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відомлення про оприлюднення проекту регуляторного а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ішення Ірпінської міської ради </w:t>
      </w:r>
    </w:p>
    <w:p>
      <w:pPr>
        <w:pStyle w:val="Style16"/>
        <w:ind w:firstLine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Про затвердження Положення про Порядок присвоєння поштових адрес об’єктам нерухомого майна в м.Ірпінь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мог Закону України "Про засади державної регуляторної політики у сфері господарської діяльності"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становлення в м.Ірпінь єдиного механізму надання земельних, поштових та будівельних адрес об’єктам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ділом містобудування та архітектури Ірпінської міської ради розроблено проект ріше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ложення про Порядок присвоєння поштових адрес об’єктам нерухомого майна в м.Ірпі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</w:t>
      </w:r>
    </w:p>
    <w:p>
      <w:pPr>
        <w:pStyle w:val="Normal"/>
        <w:shd w:fill="FFFFFF" w:val="clear"/>
        <w:ind w:right="6" w:firstLine="54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/>
          <w:bCs/>
          <w:color w:val="000000"/>
          <w:sz w:val="27"/>
          <w:szCs w:val="27"/>
          <w:lang w:val="uk-UA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ий проект регуляторного акта забезпечує реалізацію державної політики в сфері містобудівної діяльності, спрямований на 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го механізму надання земельних, поштових та будівельних адрес об’єктам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ішення та аналіз регуляторного впливу буде розміщено на офіційному сайті Ірпінської міської ради </w:t>
      </w:r>
      <w:hyperlink r:id="rId2">
        <w:r>
          <w:rPr>
            <w:rStyle w:val="InternetLink"/>
            <w:color w:val="000000"/>
            <w:sz w:val="28"/>
            <w:szCs w:val="28"/>
          </w:rPr>
          <w:t>www.irpin-rada.org</w:t>
        </w:r>
      </w:hyperlink>
      <w:r>
        <w:rPr>
          <w:color w:val="000000"/>
          <w:sz w:val="28"/>
          <w:szCs w:val="28"/>
        </w:rPr>
        <w:t xml:space="preserve"> в мережі І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позиції та зауваження до регуляторного акту та аналізу регуляторного впливу просимо надавати в письмовій форм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тою за адресою: м. Ірпінь, вул. Шевченка 2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  факсом  61-385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архіте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рпінської міської ради                                                                М.І.Копач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pin-ra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8:00Z</dcterms:created>
  <dc:creator>Imr</dc:creator>
  <dc:description/>
  <cp:keywords/>
  <dc:language>en-US</dc:language>
  <cp:lastModifiedBy>Admin</cp:lastModifiedBy>
  <cp:lastPrinted>2016-07-04T12:58:00Z</cp:lastPrinted>
  <dcterms:modified xsi:type="dcterms:W3CDTF">2016-07-05T08:48:00Z</dcterms:modified>
  <cp:revision>2</cp:revision>
  <dc:subject/>
  <dc:title>Повідомлення про оприлюднення проекту регуляторного акту</dc:title>
</cp:coreProperties>
</file>