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6"/>
          <w:lang w:val="uk-UA"/>
        </w:rPr>
      </w:pPr>
      <w:r>
        <w:rPr>
          <w:lang w:val="uk-UA"/>
        </w:rPr>
        <w:object w:dxaOrig="667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72.3pt" filled="f" o:ole="">
            <v:imagedata r:id="rId3" o:title=""/>
          </v:shape>
          <o:OLEObject Type="Embed" ProgID="" ShapeID="ole_rId2" DrawAspect="Content" ObjectID="_1977628077" r:id="rId2"/>
        </w:objec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М І Н І С Т Е Р С Т В О   Ф І Н А Н С І В   У К Р А Ї Н И</w:t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РПІ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 xml:space="preserve">ФІНАНСОВЕ  УПРАВЛІНН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lang w:val="ru-RU"/>
        </w:rPr>
        <w:tab/>
        <w:tab/>
        <w:tab/>
      </w:r>
      <w:r>
        <w:rPr/>
        <w:t xml:space="preserve">                 </w:t>
      </w:r>
      <w:r>
        <w:rPr>
          <w:sz w:val="28"/>
        </w:rPr>
        <w:t>Н А К А З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0000"/>
          <w:sz w:val="28"/>
        </w:rPr>
      </w:pPr>
      <w:r>
        <w:rPr>
          <w:sz w:val="28"/>
        </w:rPr>
        <w:t>від 30.09.2022 року                                                                 № 6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о затвердження Інструкції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 підготовки бюджетних запитів</w:t>
      </w:r>
    </w:p>
    <w:p>
      <w:pPr>
        <w:pStyle w:val="TextBodyIndent"/>
        <w:rPr/>
      </w:pPr>
      <w:r>
        <w:rPr>
          <w:sz w:val="24"/>
          <w:szCs w:val="24"/>
        </w:rPr>
        <w:t>до проєкту бюджету Ірпінської міської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ериторіальної громади  на 2023 рі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еруючись  статтями 20 та 75 та пунктом 18 Розділу VI „Прикінцеві та перехідні положення” Бюджетного кодексу  України, наказами Міністерства фінансів України від 07.08.2019 року № 336 „ Про внесення змін до деяких наказів Міністерства фінансів України ” та від 17.07.2015 року № 648 „ Про затвердження типових форм бюджетних запитів для формування місцевих бюджетів ”,</w:t>
      </w:r>
    </w:p>
    <w:p>
      <w:pPr>
        <w:pStyle w:val="TextBodyIndent"/>
        <w:ind w:left="42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Н А К А З У Ю 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Інструкцію з підготовки бюджетних запитів до проєкту бюджету Ірпінської міської територіальної громади  на 2023 рік (далі Інструкції) згідно з додатком, що додається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4"/>
          <w:szCs w:val="24"/>
        </w:rPr>
        <w:t>Заступнику начальника – начальнику бюджетного відділу фінансового управління забезпечити доведення вказаної Інструкції та форм бюджетних запитів (додатки 1-3) до відома головних розпорядників бюджетних коштів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Головним розпорядникам бюджетних коштів забезпечити якісну підготовку бюджетних запитів та безумовне виконання вимог Інструкції при їх складанні та подати фінансовому управлінню Ірпінської ради в установлені ним терміни (з обґрунтуваннями, розрахунками)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Начальникам відділів фінансового управління, відповідно до закріплених обов’язків, забезпечити проведення аналізу бюджетних запитів поданих головними розпорядниками бюджетних коштів, з точки зору їх відповідності меті, пріоритетності, а також дієвості та ефективності використання бюджетних коштів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онтроль за виконанням цього наказу залишаю за собо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34" w:hanging="0"/>
        <w:jc w:val="both"/>
        <w:rPr/>
      </w:pPr>
      <w:r>
        <w:rPr>
          <w:sz w:val="28"/>
        </w:rPr>
        <w:t>Начальник фінансового управління                                      Є.В.Данилюк</w:t>
      </w:r>
    </w:p>
    <w:sectPr>
      <w:type w:val="nextPage"/>
      <w:pgSz w:w="11906" w:h="16838"/>
      <w:pgMar w:left="1418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color w:val="000000"/>
      <w:sz w:val="26"/>
      <w:szCs w:val="2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32"/>
      <w:lang w:val="uk-UA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color w:val="000000"/>
      <w:sz w:val="26"/>
      <w:szCs w:val="26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7:00Z</dcterms:created>
  <dc:creator>User</dc:creator>
  <dc:description/>
  <cp:keywords/>
  <dc:language>en-US</dc:language>
  <cp:lastModifiedBy>User</cp:lastModifiedBy>
  <cp:lastPrinted>2022-09-30T13:55:00Z</cp:lastPrinted>
  <dcterms:modified xsi:type="dcterms:W3CDTF">2022-09-30T10:56:00Z</dcterms:modified>
  <cp:revision>83</cp:revision>
  <dc:subject/>
  <dc:title/>
</cp:coreProperties>
</file>