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формація про вільні нежитлові приміщення комунальної власності територіальної громади м. Ірпеня, які          можуть бути передані в оренду суб’єктам підприємницької діяльності станом на 2022 рік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2835"/>
        <w:gridCol w:w="2851"/>
      </w:tblGrid>
      <w:tr>
        <w:trPr>
          <w:trHeight w:val="7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об'єкта нерухомого майна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исла характеристи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об’є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і дан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ІБ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) для отрим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ої інформаці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ресурсу, в якому розміщена інформація</w:t>
            </w:r>
          </w:p>
        </w:tc>
      </w:tr>
      <w:tr>
        <w:trPr>
          <w:trHeight w:val="303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ідділ культури, національностей та релігій Ірпінської міської ради:</w:t>
            </w:r>
          </w:p>
          <w:p>
            <w:pPr>
              <w:pStyle w:val="Normal"/>
              <w:ind w:left="-42" w:firstLine="42"/>
              <w:rPr/>
            </w:pPr>
            <w:r>
              <w:rPr>
                <w:color w:val="000000"/>
                <w:sz w:val="24"/>
                <w:szCs w:val="24"/>
              </w:rPr>
              <w:t>- міський будинок культури (загальна площа: 678,6 кв.м):</w:t>
            </w:r>
          </w:p>
          <w:p>
            <w:pPr>
              <w:pStyle w:val="Normal"/>
              <w:ind w:left="8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актова зала площею 251,9 кв.м (погодинно);</w:t>
            </w:r>
          </w:p>
          <w:p>
            <w:pPr>
              <w:pStyle w:val="Normal"/>
              <w:ind w:left="8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ежитлове приміщення площею 33,6 кв.м (погодинно);</w:t>
            </w:r>
          </w:p>
          <w:p>
            <w:pPr>
              <w:pStyle w:val="Normal"/>
              <w:ind w:left="8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нежитлове приміщення площею 13,5 кв.м (погодинно);</w:t>
            </w:r>
          </w:p>
          <w:p>
            <w:pPr>
              <w:pStyle w:val="Normal"/>
              <w:ind w:left="-42" w:firstLine="42"/>
              <w:rPr/>
            </w:pPr>
            <w:r>
              <w:rPr>
                <w:color w:val="000000"/>
                <w:sz w:val="24"/>
                <w:szCs w:val="24"/>
              </w:rPr>
              <w:t>- Клуб мікрорайону Романівка (загальна площа: 279,5 кв.м):</w:t>
            </w:r>
          </w:p>
          <w:p>
            <w:pPr>
              <w:pStyle w:val="Normal"/>
              <w:ind w:left="8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нежитлове приміщення площею 102,0 кв.м (погодинно);</w:t>
            </w:r>
          </w:p>
          <w:p>
            <w:pPr>
              <w:pStyle w:val="Normal"/>
              <w:ind w:left="-42" w:firstLine="42"/>
              <w:rPr/>
            </w:pPr>
            <w:r>
              <w:rPr>
                <w:color w:val="000000"/>
                <w:sz w:val="24"/>
                <w:szCs w:val="24"/>
              </w:rPr>
              <w:t>- Центральний будинок культури:</w:t>
            </w:r>
          </w:p>
          <w:p>
            <w:pPr>
              <w:pStyle w:val="Normal"/>
              <w:ind w:left="8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нежитлове приміщення площею 41,2 кв.м (погодинно);</w:t>
            </w:r>
          </w:p>
          <w:p>
            <w:pPr>
              <w:pStyle w:val="Normal"/>
              <w:ind w:left="808" w:hanging="0"/>
              <w:rPr/>
            </w:pPr>
            <w:r>
              <w:rPr>
                <w:color w:val="000000"/>
                <w:sz w:val="24"/>
                <w:szCs w:val="24"/>
              </w:rPr>
              <w:t>2) нежитлове приміщення площею 228 кв.м (погодинно);</w:t>
            </w:r>
          </w:p>
          <w:p>
            <w:pPr>
              <w:pStyle w:val="Normal"/>
              <w:ind w:left="808" w:hanging="0"/>
              <w:rPr/>
            </w:pPr>
            <w:r>
              <w:rPr>
                <w:color w:val="000000"/>
                <w:sz w:val="24"/>
                <w:szCs w:val="24"/>
              </w:rPr>
              <w:t>3) нежитлове приміщення площею 291 кв.м (погодинно);</w:t>
            </w:r>
          </w:p>
          <w:p>
            <w:pPr>
              <w:pStyle w:val="Normal"/>
              <w:ind w:left="808" w:hanging="0"/>
              <w:rPr/>
            </w:pPr>
            <w:r>
              <w:rPr>
                <w:color w:val="000000"/>
                <w:sz w:val="24"/>
                <w:szCs w:val="24"/>
              </w:rPr>
              <w:t>4) нежитлове приміщення площею 40,1 кв.м (погодинно);</w:t>
            </w:r>
          </w:p>
          <w:p>
            <w:pPr>
              <w:pStyle w:val="Normal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рпінська міська бібліотека:</w:t>
            </w:r>
          </w:p>
          <w:p>
            <w:pPr>
              <w:pStyle w:val="Normal"/>
              <w:ind w:left="8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нежитлове приміщення площею 23,1 кв.м (погодинно);</w:t>
            </w:r>
          </w:p>
          <w:p>
            <w:pPr>
              <w:pStyle w:val="Normal"/>
              <w:ind w:left="8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Ірпінь, вул.74  Стрілецької дивізії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Ірпінь, вул.Поповича, 7, мікрорайон Романі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Ірпінь, вул.Соборна,18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Ірпінь, вул.Шевченка 3,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юк Є.П. (начальник)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04597) 555-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іменко О.І. (бухгалтер)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(04597) 555-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іціний веб-сайт Ірпінської міської ради: https://imr.gov.ua/</w:t>
            </w:r>
          </w:p>
        </w:tc>
      </w:tr>
      <w:tr>
        <w:trPr>
          <w:trHeight w:val="4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1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іння освіти і науки Ірпінської міської ради: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uk-UA"/>
              </w:rPr>
              <w:t xml:space="preserve">Дитячо-юнацька спортивна школа </w:t>
            </w:r>
            <w:r>
              <w:rPr>
                <w:sz w:val="24"/>
                <w:szCs w:val="24"/>
              </w:rPr>
              <w:t>(загальна площа: 1522,9 кв.м)</w:t>
            </w:r>
            <w:r>
              <w:rPr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ортивний зал площею 118, 6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) спортивний зал площею 160, 6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житлове приміщення 16,6 кв.м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житлове приміщення 16,7 кв.м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житлове приміщення 17,2 кв.м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) нежитлове приміщення 17,4 кв.м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нежитлове приміщення 20,4 кв.м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нежитлове приміщення 16,9 кв.м</w:t>
            </w:r>
          </w:p>
          <w:p>
            <w:pPr>
              <w:pStyle w:val="Normal"/>
              <w:ind w:left="808" w:hanging="0"/>
              <w:rPr/>
            </w:pPr>
            <w:r>
              <w:rPr>
                <w:sz w:val="24"/>
                <w:szCs w:val="24"/>
              </w:rPr>
              <w:t>9)  спортивний зал площею 617, 6 кв.м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uk-UA"/>
              </w:rPr>
              <w:t>.Міжшкільний навчально-виробничий комбінат</w:t>
            </w:r>
            <w:r>
              <w:rPr>
                <w:sz w:val="24"/>
                <w:szCs w:val="24"/>
              </w:rPr>
              <w:t xml:space="preserve"> (загальна площа: 2140 кв.м)</w:t>
            </w:r>
            <w:r>
              <w:rPr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житлове приміщення площею 128,5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житлове приміщення площею 1184,9 кв.м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uk-UA"/>
              </w:rPr>
              <w:t>Ірпінська спеціалізована загальноосвітня школа I-III ступенів №12 з вивченням іноземних мов</w:t>
            </w:r>
            <w:r>
              <w:rPr>
                <w:sz w:val="24"/>
                <w:szCs w:val="24"/>
              </w:rPr>
              <w:t xml:space="preserve"> (загальна площа: </w:t>
            </w:r>
            <w:r>
              <w:rPr>
                <w:sz w:val="24"/>
                <w:szCs w:val="24"/>
                <w:lang w:eastAsia="uk-UA"/>
              </w:rPr>
              <w:t xml:space="preserve">11348 </w:t>
            </w:r>
            <w:r>
              <w:rPr>
                <w:sz w:val="24"/>
                <w:szCs w:val="24"/>
              </w:rPr>
              <w:t>кв.м)</w:t>
            </w:r>
            <w:r>
              <w:rPr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ортивний зал площею 763,3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житлове приміщення (їдальня) площею 764,2 кв.м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- Дитячо-юнацька спортивна школа «Спорт для всіх»</w:t>
            </w:r>
            <w:r>
              <w:rPr>
                <w:sz w:val="24"/>
                <w:szCs w:val="24"/>
              </w:rPr>
              <w:t xml:space="preserve"> (загальна площа: </w:t>
            </w:r>
            <w:r>
              <w:rPr>
                <w:sz w:val="24"/>
                <w:szCs w:val="24"/>
                <w:lang w:eastAsia="uk-UA"/>
              </w:rPr>
              <w:t xml:space="preserve">650 </w:t>
            </w:r>
            <w:r>
              <w:rPr>
                <w:sz w:val="24"/>
                <w:szCs w:val="24"/>
              </w:rPr>
              <w:t>кв.м)</w:t>
            </w:r>
            <w:r>
              <w:rPr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ортивний зал площею 144,8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ортивний зал площею 192,0 кв.м (погодинна).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житлове приміщення 10,0 кв.м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- Ірпінська загальноосвітня школа I-III ст. №2</w:t>
            </w:r>
            <w:r>
              <w:rPr>
                <w:sz w:val="24"/>
                <w:szCs w:val="24"/>
              </w:rPr>
              <w:t xml:space="preserve"> (загальна площа: </w:t>
            </w:r>
            <w:r>
              <w:rPr>
                <w:sz w:val="24"/>
                <w:szCs w:val="24"/>
                <w:lang w:eastAsia="uk-UA"/>
              </w:rPr>
              <w:t xml:space="preserve">5990 </w:t>
            </w:r>
            <w:r>
              <w:rPr>
                <w:sz w:val="24"/>
                <w:szCs w:val="24"/>
              </w:rPr>
              <w:t>кв.м)</w:t>
            </w:r>
            <w:r>
              <w:rPr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ортивний зал площею 528,7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ортивний зал площею 87,7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житлове приміщення (їдальня) площею 554,5кв.м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Ірпінська загальноосвітня школа I-III ст. №17 (загальна площа - 6515,5 кв.м):</w:t>
            </w:r>
          </w:p>
          <w:p>
            <w:pPr>
              <w:pStyle w:val="Normal"/>
              <w:ind w:left="808" w:hanging="0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</w:rPr>
              <w:t>) нежитлове приміщення площею 70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ортивний зал площею 259,4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ий зал площею 303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астина нежитлового приміщення площею 2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частина спортивного залу площею 100 кв.м (погодинно);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ежитлове приміщення площею 32 кв.м</w:t>
            </w:r>
          </w:p>
          <w:p>
            <w:pPr>
              <w:pStyle w:val="Normal"/>
              <w:ind w:left="808" w:hanging="0"/>
              <w:rPr/>
            </w:pPr>
            <w:r>
              <w:rPr>
                <w:sz w:val="24"/>
                <w:szCs w:val="24"/>
              </w:rPr>
              <w:t>7)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нежитлове приміщення площею 60 кв.м (погодинно)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нежитлове приміщення (їдальня) площею 288,8 кв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Ірпінська спеціалізована загальноосвітня школа I-III ступенів №1 з вивченням іноземних мов (</w:t>
            </w:r>
            <w:r>
              <w:rPr>
                <w:sz w:val="24"/>
                <w:szCs w:val="24"/>
                <w:lang w:eastAsia="uk-UA"/>
              </w:rPr>
              <w:t>загальна площа - 2620,4 кв.м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площею 179 кв.м (погодинно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майданчик 924 кв.м</w:t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житлове приміщення (їдальня) площею 297,45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Ірпінська ДЮСШ  структурний підрозділ Стадіон «Чемпіон» (</w:t>
            </w:r>
            <w:r>
              <w:rPr>
                <w:sz w:val="24"/>
                <w:szCs w:val="24"/>
                <w:lang w:eastAsia="uk-UA"/>
              </w:rPr>
              <w:t>загальна площа будівлі - 492,7кв.м):</w:t>
            </w:r>
          </w:p>
          <w:p>
            <w:pPr>
              <w:pStyle w:val="Normal"/>
              <w:ind w:left="808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нежитлове приміщення площею 65,8 кв.м (погодинно).</w:t>
            </w:r>
          </w:p>
          <w:p>
            <w:pPr>
              <w:pStyle w:val="Normal"/>
              <w:ind w:left="808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нежитлове приміщення площею 93,5 кв.м (погодин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хайлівсько-Рубежівської ЗОШ І-ІІІ ступенів (загальна площа – 4438,8 кв.м</w:t>
            </w:r>
            <w:r>
              <w:rPr>
                <w:sz w:val="24"/>
                <w:szCs w:val="24"/>
                <w:lang w:eastAsia="uk-UA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площею 85,5 кв.м (погодинно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й зал  площею 162,6 кв.м (погодинно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 площею 17,4 кв.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 площею 34,9кв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рпінський ДНЗ № 1 (загальна площа – 2975 кв.м</w:t>
            </w:r>
            <w:r>
              <w:rPr>
                <w:sz w:val="24"/>
                <w:szCs w:val="24"/>
                <w:lang w:eastAsia="uk-U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площею 100 кв.м (погодин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рпінський ДНЗ № 8 (загальна площа – 2143 кв.м</w:t>
            </w:r>
            <w:r>
              <w:rPr>
                <w:sz w:val="24"/>
                <w:szCs w:val="24"/>
                <w:lang w:eastAsia="uk-UA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площею 62,2  кв.м (погодин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чально-виховне об’єднання "Ірпінський ліцей інноваційних технологій - Мала академія наук" Ірпінської міської ради (загальна площа – 1707,2 кв.м</w:t>
            </w:r>
            <w:r>
              <w:rPr>
                <w:sz w:val="24"/>
                <w:szCs w:val="24"/>
                <w:lang w:eastAsia="uk-U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площею 258 кв.м (погодин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. м. Ірпінь, вул. Троїцька (Пролетарська)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 м. Буча,вул. Яблунська, 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ївська обл., м. Ірпінь, вул. З. Алієвої,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ївська обл., м. Ірпінь, вул. З. Алієвої,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, м. Ірпінь, вул. Тургенівська,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, м. Ірпінь, вул. Тищенка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, м. Ірпінь, вул. Тургенівська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 м. Ірпінь, вул. Соборна, 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, Києво-Святошинський р-н , село Михайлівка-Рубежівка, вул.Церковна,25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. м. Ірпінь, 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ька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. м. Ірпінь, 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ковороди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рпінь, вул. Ак. Заріфи Алієвої, 6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ієва І.В.(спеціаліст відділу осві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4597) 605 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іціний веб-сайт Ірпінської міської ради: https://imr.gov.ua/</w:t>
            </w:r>
          </w:p>
        </w:tc>
      </w:tr>
      <w:tr>
        <w:trPr>
          <w:trHeight w:val="2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унальне підприємство "УЖКГ "Ірпінь"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2) нежитлове приміщення житлового будинку площею 712,2  кв.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4) нежитлове приміщення житлового будинку (оберіг) площею 31,4 кв.м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) нежитлове приміщення житлового будинку площею 18,50  кв.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. Ірпінь, вул. Соборна,15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. Ірпінь, вул. Шевченка, 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. Ірпінь, вул. Миру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монова В.І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кономіст)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97 61 5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іціний веб-сайт Ірпінської міської ради: https://imr.gov.ua/</w:t>
            </w:r>
          </w:p>
        </w:tc>
      </w:tr>
      <w:tr>
        <w:trPr>
          <w:trHeight w:val="2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Ірпінський ліцей №3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(загальна площа: 9869,3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м)</w:t>
            </w:r>
            <w:r>
              <w:rPr>
                <w:color w:val="000000"/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портивний зал площею 291,2 кв.м (погодинн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ежитлове приміщення площею 66,7 кв.м (погодинн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портивний зал площею 548,6 кв.м (погодинно);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нежитлове приміщення площею 184,8 кв.м (погодинн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нежитлове приміщення площею 73,8 кв.м (погодинн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нежитлове приміщення площею 103,2 кв.м (погодинн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нежитлове приміщення площею 182,9 кв.м (погодинно);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нежитлове приміщення площею 288,2 кв.м (погодинн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нежитлове приміщення площею 223,2 кв.м (погодинно).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ївська обл., м. Ірпінь, вул. Северинівська (Жовтнева) 129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Приймальна директора </w:t>
            </w:r>
            <w:r>
              <w:rPr>
                <w:color w:val="000000"/>
                <w:sz w:val="24"/>
                <w:szCs w:val="24"/>
                <w:shd w:fill="F1F5FC" w:val="clear"/>
              </w:rPr>
              <w:t>Федоров Станіслав Ігорович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(04597)945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іціний веб-сайт Ірпінської міської ради: https://imr.gov.ua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</w:rPr>
      </w:pPr>
      <w:r>
        <w:rPr>
          <w:color w:val="000000"/>
        </w:rPr>
        <w:t xml:space="preserve">          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68"/>
        </w:tabs>
        <w:ind w:left="11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8"/>
        </w:tabs>
        <w:ind w:left="11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8"/>
        </w:tabs>
        <w:ind w:left="11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2:00Z</dcterms:created>
  <dc:creator>admin</dc:creator>
  <dc:description/>
  <cp:keywords/>
  <dc:language>en-US</dc:language>
  <cp:lastModifiedBy>User</cp:lastModifiedBy>
  <cp:lastPrinted>2022-01-31T09:45:00Z</cp:lastPrinted>
  <dcterms:modified xsi:type="dcterms:W3CDTF">2022-09-27T09:32:00Z</dcterms:modified>
  <cp:revision>2</cp:revision>
  <dc:subject/>
  <dc:title>                                                                                                                                                          </dc:title>
</cp:coreProperties>
</file>