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Рішенням Київського окружного адміністративного суду </w:t>
        <w:br/>
        <w:t>від 28.09.2022 у справі №320/6626/21, яке набрало законної сили 04.04.2023, визнано протиправним та нечинним рішення виконавчого комітету Ірпінської міської ради від 19.06.2018 №133/2 «Про затвердження тарифів на послуги з утримання будинків, споруд та прибудинкових територій, які надаються Комунальним підприємством «Управління житлово-комунального господарства «Ірпінь» Ірпінської міської ради</w:t>
      </w:r>
      <w:r>
        <w:rPr>
          <w:color w:val="000000"/>
          <w:sz w:val="28"/>
          <w:szCs w:val="28"/>
        </w:rPr>
        <w:t>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21:00Z</dcterms:created>
  <dc:creator>User</dc:creator>
  <dc:description/>
  <cp:keywords/>
  <dc:language>en-US</dc:language>
  <cp:lastModifiedBy>Nicoletta Vilchinskaya</cp:lastModifiedBy>
  <cp:lastPrinted>2023-04-05T09:50:00Z</cp:lastPrinted>
  <dcterms:modified xsi:type="dcterms:W3CDTF">2023-04-05T07:21:00Z</dcterms:modified>
  <cp:revision>2</cp:revision>
  <dc:subject/>
  <dc:title/>
</cp:coreProperties>
</file>