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4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управління праці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__Петро ЗБРОЖЕК</w:t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пінський міський голова</w:t>
            </w:r>
          </w:p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Олександр МАРКУШИН</w:t>
            </w:r>
          </w:p>
          <w:p>
            <w:pPr>
              <w:pStyle w:val="Normal"/>
              <w:ind w:left="624" w:hanging="9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«_____» ___________20____</w:t>
            </w:r>
          </w:p>
        </w:tc>
      </w:tr>
    </w:tbl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eastAsia="uk-UA"/>
        </w:rPr>
        <w:t xml:space="preserve">Управління праці та соціального захисту населення Ірпінської міської ради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iCs/>
              </w:rPr>
              <w:t>Вул.Д.Попова, 26-Б, м.Ірпінь, Київська область. 082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еділок-четвер – 08:00 – 17: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’ятниця – 08:00 – 15: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ідня перерва – 12:00 – 12:4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iCs/>
              </w:rPr>
              <w:t>Субота, неділя - вихі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и – 04597-63-502, 04597-62-78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ільний телефон – 050-583-82-76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Електронна адреса – </w:t>
            </w:r>
            <w:hyperlink r:id="rId2">
              <w:r>
                <w:rPr>
                  <w:rStyle w:val="InternetLink"/>
                  <w:iCs/>
                  <w:lang w:val="en-US"/>
                </w:rPr>
                <w:t>irpin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mupszn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eastAsia="uk-UA"/>
              </w:rPr>
            </w:pPr>
            <w:r>
              <w:rPr>
                <w:iCs/>
              </w:rPr>
              <w:t xml:space="preserve">Веб-сайт - </w:t>
            </w:r>
            <w:hyperlink r:id="rId3">
              <w:r>
                <w:rPr>
                  <w:rStyle w:val="InternetLink"/>
                  <w:iCs/>
                </w:rPr>
                <w:t>https://imr.gov.ua/upravlinnya-pratsi-ta-sotsialnogo-zakhistu-naselennya</w:t>
              </w:r>
            </w:hyperlink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 жертви нацистських переслідувань” </w:t>
              <w:br/>
              <w:t>від 23.03.2000 № 1584-III (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” (зі змінами)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истського переслідуванн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lang w:val="uk-UA"/>
        </w:rPr>
        <w:t>Д</w:t>
      </w:r>
      <w:r>
        <w:rPr>
          <w:i/>
        </w:rPr>
        <w:t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in-mupszn@ukr.net" TargetMode="External"/><Relationship Id="rId3" Type="http://schemas.openxmlformats.org/officeDocument/2006/relationships/hyperlink" Target="https://imr.gov.ua/upravlinnya-pratsi-ta-sotsialnogo-zakhistu-naselenn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6:00Z</dcterms:created>
  <dc:creator>Мартинюк Олена</dc:creator>
  <dc:description/>
  <dc:language>en-US</dc:language>
  <cp:lastModifiedBy>Стукан</cp:lastModifiedBy>
  <cp:lastPrinted>2021-03-15T14:27:00Z</cp:lastPrinted>
  <dcterms:modified xsi:type="dcterms:W3CDTF">2022-01-11T14:37:00Z</dcterms:modified>
  <cp:revision>3</cp:revision>
  <dc:subject/>
  <dc:title>Зразок</dc:title>
</cp:coreProperties>
</file>