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>Додаток № 2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 xml:space="preserve">до розпорядження 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Ірпінського міського голови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29 квітня 2016 р № 8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афі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едення особистих виїзних прийомів громадян керівництво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ого комітету Ірпін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15"/>
        <w:gridCol w:w="2520"/>
        <w:gridCol w:w="1800"/>
        <w:gridCol w:w="180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 керів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по батьк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 прий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ини прийом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ий голо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плюк Володимир Андр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руг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тверта серед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1.00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исенко Юрій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руг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та  се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0-12.00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ристюк Дмитро Ві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руг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та  се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11.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ко Наталія Григо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руг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тверта серед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0-12.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льченко Лідія Як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ругий, четвертий четвер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0-12.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уючий справа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єв Костянтин Юр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гий, четвертий  понеді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0-12.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Жінки, яким присвоєно звання „Мати-героїня”, інваліди Великої Вітчизняної війни, Герої Соціалістичної Праці, Герої Радянського Союзу, Герої України, учасники АТО приймаються позачергов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уючий справами </w:t>
        <w:tab/>
        <w:tab/>
        <w:tab/>
        <w:tab/>
        <w:tab/>
        <w:tab/>
        <w:tab/>
        <w:t xml:space="preserve">                      К.Ю. Карєв </w:t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52:00Z</dcterms:created>
  <dc:creator>Admin</dc:creator>
  <dc:description/>
  <cp:keywords/>
  <dc:language>en-US</dc:language>
  <cp:lastModifiedBy>Admin</cp:lastModifiedBy>
  <dcterms:modified xsi:type="dcterms:W3CDTF">2016-05-13T11:53:00Z</dcterms:modified>
  <cp:revision>1</cp:revision>
  <dc:subject/>
  <dc:title>Додаток № 2</dc:title>
</cp:coreProperties>
</file>