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91185</wp:posOffset>
            </wp:positionV>
            <wp:extent cx="781050" cy="7816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right="-5" w:hanging="0"/>
        <w:jc w:val="center"/>
        <w:rPr>
          <w:b/>
          <w:b/>
          <w:szCs w:val="20"/>
        </w:rPr>
      </w:pPr>
      <w:r>
        <w:rPr>
          <w:b/>
          <w:szCs w:val="20"/>
        </w:rPr>
        <w:t>ІРПІНСЬКА  МІСЬКА  РАДА</w:t>
      </w:r>
    </w:p>
    <w:p>
      <w:pPr>
        <w:pStyle w:val="Normal"/>
        <w:pBdr>
          <w:bottom w:val="double" w:sz="4" w:space="1" w:color="000000"/>
        </w:pBdr>
        <w:ind w:right="-5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КИЇВСЬКОЇ ОБЛАСТІ </w:t>
      </w:r>
    </w:p>
    <w:p>
      <w:pPr>
        <w:pStyle w:val="Normal"/>
        <w:pBdr>
          <w:bottom w:val="double" w:sz="4" w:space="1" w:color="000000"/>
        </w:pBdr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8200, Київська область, м.Ірпінь, вул. Т. Шевченка, </w:t>
      </w:r>
      <w:r>
        <w:rPr>
          <w:b/>
          <w:sz w:val="18"/>
          <w:szCs w:val="18"/>
          <w:lang w:val="ru-RU"/>
        </w:rPr>
        <w:t>2-а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</w:t>
      </w:r>
      <w:r>
        <w:rPr>
          <w:b/>
          <w:sz w:val="28"/>
          <w:szCs w:val="28"/>
        </w:rPr>
        <w:t>СЕСІЯ     СЬОМОГО   СКЛИКАННЯ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Р І Ш Е Н Н Я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_________________________________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.Ірпінь                                                                     </w:t>
      </w:r>
    </w:p>
    <w:p>
      <w:pPr>
        <w:pStyle w:val="Normal"/>
        <w:ind w:right="-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«________»______________________2016 року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-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оложення про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исвоєння поштових адрес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’єктам нерухомого майна в м.Ірпінь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 метою встановлення в м.Ірпінь єдиного механізму надання земельних, поштових та будівельних адрес об’єктам нерухомого майна, керуючись  Законами України «Про регулювання містобудівної діяльності» та  «Про місцеве самоврядування в Україні», Ірпінська міська рад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Затвердити Положення про Порядок присвоєння поштових адрес об’єктам нерухомого майна в м.Ірпінь (додаток №1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  Контроль за виконанням даного рішення покласти на постійну депутатську комісію з питань архітектури та капітального будівництва та першого заступника міського голови Христюка Д.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  голова                                                 В.А.Карплю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0:00Z</dcterms:created>
  <dc:creator>Imr</dc:creator>
  <dc:description/>
  <cp:keywords/>
  <dc:language>en-US</dc:language>
  <cp:lastModifiedBy>Admin</cp:lastModifiedBy>
  <cp:lastPrinted>2016-07-04T12:58:00Z</cp:lastPrinted>
  <dcterms:modified xsi:type="dcterms:W3CDTF">2016-07-05T08:50:00Z</dcterms:modified>
  <cp:revision>2</cp:revision>
  <dc:subject/>
  <dc:title>Повідомлення про оприлюднення проекту регуляторного акту</dc:title>
</cp:coreProperties>
</file>