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Ухвалою Київського окружного адміністративного суду від 09.03.2023 відкрито провадження у справі №320/1924/23 за позовом ОСОБА_1 до виконавчого комітету Ірпінської міської ради, третя особа: Комунально – побутове підприємство «Теплоенергопостач», про визнання протиправними та нечинними таких рішен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рішення виконавчого комітету Ірпінської міської ради </w:t>
        <w:br/>
        <w:t xml:space="preserve">від 31.10.2017 №238 «Про затвердження тарифів на теплову енергію та послуги з централізованого опалення, що надаються </w:t>
        <w:br/>
        <w:t>КПП «Теплоенергопостач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рішення виконавчого комітету Ірпінської міської ради </w:t>
        <w:br/>
        <w:t>від 27.02.2018 №40 «Про коригування тарифів на теплову енергію та послуги з централізованого опалення, що надаються КПП «Теплоенергопостач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виконавчого комітету Ірпінської міської ради </w:t>
        <w:br/>
        <w:t xml:space="preserve">від 13.11.2018 №221/5 «Про коригування тарифів на теплову енергію та послуги з централізованого опалення, що надаються </w:t>
        <w:br/>
        <w:t xml:space="preserve">КПП «Теплоенергопостач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виконавчого комітету Ірпінської міської ради </w:t>
        <w:br/>
        <w:t xml:space="preserve">від 26.02.2019 №28/8 «Про коригування тарифів на теплову енергію та послуги з централізованого опалення, що надаються </w:t>
        <w:br/>
        <w:t>КПП «Теплоенергопостач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удовий розгляд справи відбудеться 06 квітня 2023 року о 10:00 год. у приміщенні Київського </w:t>
      </w:r>
      <w:r>
        <w:rPr>
          <w:i/>
          <w:color w:val="000000"/>
          <w:sz w:val="28"/>
          <w:szCs w:val="28"/>
        </w:rPr>
        <w:t xml:space="preserve">окружного адміністративного суду за адресою: </w:t>
        <w:br/>
        <w:t>м. Київ, бульвар Лесі Українки, 26. Головуючий суддя: Василенко Г.Ю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8:00Z</dcterms:created>
  <dc:creator>User</dc:creator>
  <dc:description/>
  <cp:keywords/>
  <dc:language>en-US</dc:language>
  <cp:lastModifiedBy>Юрия Пустова</cp:lastModifiedBy>
  <cp:lastPrinted>2023-03-28T09:49:00Z</cp:lastPrinted>
  <dcterms:modified xsi:type="dcterms:W3CDTF">2023-03-28T10:28:00Z</dcterms:modified>
  <cp:revision>2</cp:revision>
  <dc:subject/>
  <dc:title/>
</cp:coreProperties>
</file>