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 розпорядження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рпінського  міського  голови</w:t>
      </w:r>
    </w:p>
    <w:p>
      <w:pPr>
        <w:pStyle w:val="Normal"/>
        <w:ind w:left="792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9 квітня 2016р.    № 8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рафік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йому  громадян  відділами  та  службами  </w:t>
      </w:r>
    </w:p>
    <w:p>
      <w:pPr>
        <w:pStyle w:val="Normal"/>
        <w:jc w:val="center"/>
        <w:rPr/>
      </w:pPr>
      <w:r>
        <w:rPr/>
        <w:t>виконавчого  комітету  Ірпінської  міської  рад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7"/>
        <w:gridCol w:w="2992"/>
        <w:gridCol w:w="2543"/>
        <w:gridCol w:w="1134"/>
        <w:gridCol w:w="3543"/>
      </w:tblGrid>
      <w:tr>
        <w:trPr>
          <w:trHeight w:val="590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firstLine="2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03" w:right="346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 xml:space="preserve">Назва управління, </w:t>
            </w:r>
            <w:r>
              <w:rPr>
                <w:b/>
                <w:lang w:val="uk-UA"/>
              </w:rPr>
              <w:t>відділу, служб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Телефо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90" w:right="482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Дні та години прийому</w:t>
            </w:r>
          </w:p>
        </w:tc>
      </w:tr>
      <w:tr>
        <w:trPr>
          <w:trHeight w:val="785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115" w:firstLine="22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0" w:firstLine="7"/>
              <w:rPr/>
            </w:pPr>
            <w:r>
              <w:rPr>
                <w:lang w:val="uk-UA"/>
              </w:rPr>
              <w:t>Виконавчий комітет міської ради, каб. № 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-17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lang w:val="uk-UA"/>
              </w:rPr>
              <w:t>Щоденно                      08.00-17.00</w:t>
            </w:r>
          </w:p>
        </w:tc>
      </w:tr>
      <w:tr>
        <w:trPr>
          <w:trHeight w:val="778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15" w:firstLine="7"/>
              <w:rPr>
                <w:lang w:val="uk-UA"/>
              </w:rPr>
            </w:pPr>
            <w:r>
              <w:rPr>
                <w:lang w:val="uk-UA"/>
              </w:rPr>
              <w:t>Відділ  з  надзвичайних ситуацій,      оборонної та мобілізаційної робот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30" w:firstLine="7"/>
              <w:rPr/>
            </w:pPr>
            <w:r>
              <w:rPr>
                <w:lang w:val="uk-UA"/>
              </w:rPr>
              <w:t>Виконавчий комітет міської ради, каб. № 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1-36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Щоденно                      08.00-17.00         </w:t>
            </w:r>
          </w:p>
        </w:tc>
      </w:tr>
      <w:tr>
        <w:trPr>
          <w:trHeight w:val="519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115" w:firstLine="7"/>
              <w:rPr>
                <w:lang w:val="uk-UA"/>
              </w:rPr>
            </w:pPr>
            <w:r>
              <w:rPr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каб. № 69, 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4-737</w:t>
            </w:r>
          </w:p>
          <w:p>
            <w:pPr>
              <w:pStyle w:val="Normal"/>
              <w:shd w:fill="FFFFFF" w:val="clear"/>
              <w:jc w:val="center"/>
              <w:rPr>
                <w:spacing w:val="14"/>
                <w:lang w:val="uk-UA"/>
              </w:rPr>
            </w:pPr>
            <w:r>
              <w:rPr>
                <w:spacing w:val="14"/>
                <w:lang w:val="uk-UA"/>
              </w:rPr>
              <w:t>51-0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lang w:val="uk-UA"/>
              </w:rPr>
              <w:t>Середа                          08.00-17.00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lang w:val="uk-UA"/>
              </w:rPr>
              <w:t>П'ятниця                       08.00-12.00</w:t>
            </w:r>
          </w:p>
        </w:tc>
      </w:tr>
      <w:tr>
        <w:trPr>
          <w:trHeight w:val="756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115" w:firstLine="7"/>
              <w:rPr>
                <w:lang w:val="uk-UA"/>
              </w:rPr>
            </w:pPr>
            <w:r>
              <w:rPr>
                <w:lang w:val="uk-UA"/>
              </w:rPr>
              <w:t xml:space="preserve">Відділ організаційної  роботи  та  внутрішньої  політики 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0" w:firstLine="7"/>
              <w:rPr/>
            </w:pPr>
            <w:r>
              <w:rPr>
                <w:lang w:val="uk-UA"/>
              </w:rPr>
              <w:t>Виконавчий комітет міської ради, каб. № 32, 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132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-4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lang w:val="uk-UA"/>
              </w:rPr>
              <w:t>Понеділок                    08.30-16.30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lang w:val="uk-UA"/>
              </w:rPr>
              <w:t>Середа                          08.30-16.30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lang w:val="uk-UA"/>
              </w:rPr>
              <w:t>П'ятниця                      08.30-12.00</w:t>
            </w:r>
          </w:p>
        </w:tc>
      </w:tr>
      <w:tr>
        <w:trPr>
          <w:trHeight w:val="756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115" w:firstLine="7"/>
              <w:rPr>
                <w:lang w:val="uk-UA"/>
              </w:rPr>
            </w:pPr>
            <w:r>
              <w:rPr>
                <w:lang w:val="uk-UA"/>
              </w:rPr>
              <w:t>Відділ інформаційного забезпеченн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0" w:firstLine="7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каб. № 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096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lang w:val="uk-UA"/>
              </w:rPr>
              <w:t>Понеділок                    08.30-16.30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lang w:val="uk-UA"/>
              </w:rPr>
              <w:t>Середа                          08.30-16.30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lang w:val="uk-UA"/>
              </w:rPr>
              <w:t>П'ятниця                       08.30-12.00</w:t>
            </w:r>
          </w:p>
        </w:tc>
      </w:tr>
      <w:tr>
        <w:trPr>
          <w:trHeight w:val="873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right="115" w:firstLine="7"/>
              <w:rPr>
                <w:lang w:val="uk-UA"/>
              </w:rPr>
            </w:pPr>
            <w:r>
              <w:rPr>
                <w:lang w:val="uk-UA"/>
              </w:rPr>
              <w:t>Відділ кадрової  роботи та з питань служби в органах місцевого самоврядуванн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0" w:firstLine="7"/>
              <w:rPr/>
            </w:pPr>
            <w:r>
              <w:rPr>
                <w:lang w:val="uk-UA"/>
              </w:rPr>
              <w:t xml:space="preserve">Виконавчий комітет міської ради, каб.   № 33, 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-39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lang w:val="uk-UA"/>
              </w:rPr>
            </w:pPr>
            <w:r>
              <w:rPr>
                <w:lang w:val="uk-UA"/>
              </w:rPr>
              <w:t>Понеділок                    08.30-16.30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lang w:val="uk-UA"/>
              </w:rPr>
            </w:pPr>
            <w:r>
              <w:rPr>
                <w:lang w:val="uk-UA"/>
              </w:rPr>
              <w:t>Середа                          08.30-16.30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lang w:val="uk-UA"/>
              </w:rPr>
              <w:t>П'ятниця                       08.30-12.00</w:t>
            </w:r>
          </w:p>
        </w:tc>
      </w:tr>
      <w:tr>
        <w:trPr>
          <w:trHeight w:val="684" w:hRule="exact"/>
        </w:trPr>
        <w:tc>
          <w:tcPr>
            <w:tcW w:w="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1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ий відді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каб. №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spacing w:val="14"/>
                <w:lang w:val="uk-UA"/>
              </w:rPr>
              <w:t>61-1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lang w:val="uk-UA"/>
              </w:rPr>
              <w:t>Щоденно                      08.00-17.00</w:t>
            </w:r>
          </w:p>
        </w:tc>
      </w:tr>
      <w:tr>
        <w:trPr>
          <w:trHeight w:val="792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15" w:hanging="0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" w:firstLine="7"/>
              <w:rPr/>
            </w:pPr>
            <w:r>
              <w:rPr>
                <w:lang w:val="uk-UA"/>
              </w:rPr>
              <w:t>Виконавчий комітет міської ради, каб. № 67,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0-3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center" w:pos="54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lang w:val="uk-UA"/>
              </w:rPr>
            </w:pPr>
            <w:r>
              <w:rPr>
                <w:lang w:val="uk-UA"/>
              </w:rPr>
              <w:t>Понеділок                    08.30-16.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spacing w:lineRule="exact" w:line="252"/>
              <w:rPr>
                <w:lang w:val="uk-UA"/>
              </w:rPr>
            </w:pPr>
            <w:r>
              <w:rPr>
                <w:lang w:val="uk-UA"/>
              </w:rPr>
              <w:t>Середа                          08.30-16.30</w:t>
            </w:r>
          </w:p>
          <w:p>
            <w:pPr>
              <w:pStyle w:val="Normal"/>
              <w:shd w:fill="FFFFFF" w:val="clear"/>
              <w:spacing w:lineRule="exact" w:line="252"/>
              <w:rPr>
                <w:lang w:val="uk-UA"/>
              </w:rPr>
            </w:pPr>
            <w:r>
              <w:rPr>
                <w:lang w:val="uk-UA"/>
              </w:rPr>
              <w:t>П’ятниця                      08.30-12.00</w:t>
            </w:r>
          </w:p>
        </w:tc>
      </w:tr>
      <w:tr>
        <w:trPr>
          <w:trHeight w:val="1629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lang w:val="uk-UA"/>
              </w:rPr>
              <w:t>11.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22"/>
              <w:rPr>
                <w:lang w:val="uk-UA"/>
              </w:rPr>
            </w:pPr>
            <w:r>
              <w:rPr>
                <w:lang w:val="uk-UA"/>
              </w:rPr>
              <w:t>Центр  надання  адміністративних  послуг</w:t>
            </w:r>
          </w:p>
          <w:p>
            <w:pPr>
              <w:pStyle w:val="Normal"/>
              <w:shd w:fill="FFFFFF" w:val="clear"/>
              <w:spacing w:lineRule="exact" w:line="259"/>
              <w:ind w:right="11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Перший поверх виконавчого комітету Ірпінської міської р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lang w:val="uk-UA"/>
              </w:rPr>
              <w:t xml:space="preserve">60-407 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lang w:val="uk-UA"/>
              </w:rPr>
              <w:t>Понеділок                    08.00-16.00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lang w:val="uk-UA"/>
              </w:rPr>
            </w:pPr>
            <w:r>
              <w:rPr>
                <w:lang w:val="uk-UA"/>
              </w:rPr>
              <w:t xml:space="preserve">Вівторок                       08.00-20.00  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lang w:val="uk-UA"/>
              </w:rPr>
              <w:t>Середа                          08.00-16.00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lang w:val="uk-UA"/>
              </w:rPr>
              <w:t>Четвер                          08.00-16.00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lang w:val="uk-UA"/>
              </w:rPr>
            </w:pPr>
            <w:r>
              <w:rPr>
                <w:lang w:val="uk-UA"/>
              </w:rPr>
              <w:t>П’ятниця                      08.00-16.00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735" w:leader="none"/>
              </w:tabs>
              <w:spacing w:lineRule="exact" w:line="259"/>
              <w:ind w:firstLine="7"/>
              <w:rPr>
                <w:lang w:val="uk-UA"/>
              </w:rPr>
            </w:pPr>
            <w:r>
              <w:rPr>
                <w:lang w:val="uk-UA"/>
              </w:rPr>
              <w:t>Субота</w:t>
              <w:tab/>
              <w:t xml:space="preserve">                          08.00-12.00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lang w:val="uk-UA"/>
              </w:rPr>
              <w:t>Пятниця                        09.00-16.00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lang w:val="uk-UA"/>
              </w:rPr>
            </w:pPr>
            <w:r>
              <w:rPr>
                <w:lang w:val="uk-UA"/>
              </w:rPr>
              <w:t>Субота                          08.00-15.00</w:t>
            </w:r>
          </w:p>
        </w:tc>
      </w:tr>
      <w:tr>
        <w:trPr>
          <w:trHeight w:val="518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lang w:val="uk-UA"/>
              </w:rPr>
            </w:pPr>
            <w:r>
              <w:rPr>
                <w:lang w:val="uk-UA"/>
              </w:rPr>
              <w:t>Відділ обліку та звітності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0" w:firstLine="7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каб. № 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2-240 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lang w:val="uk-UA"/>
              </w:rPr>
            </w:pPr>
            <w:r>
              <w:rPr>
                <w:lang w:val="uk-UA"/>
              </w:rPr>
              <w:t>63-26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ереда                          08.00-17.00</w:t>
            </w:r>
          </w:p>
        </w:tc>
      </w:tr>
      <w:tr>
        <w:trPr>
          <w:trHeight w:val="764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15" w:hanging="0"/>
              <w:rPr>
                <w:lang w:val="uk-UA"/>
              </w:rPr>
            </w:pPr>
            <w:r>
              <w:rPr>
                <w:lang w:val="uk-UA"/>
              </w:rPr>
              <w:t>Відділ архітектури та містобудуванн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0" w:leader="none"/>
              </w:tabs>
              <w:spacing w:lineRule="exact" w:line="259"/>
              <w:ind w:right="30" w:firstLine="14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1-38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Щоденно                      08.00-17.00</w:t>
            </w:r>
          </w:p>
        </w:tc>
      </w:tr>
      <w:tr>
        <w:trPr>
          <w:trHeight w:val="512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15" w:hanging="0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сподарств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0" w:leader="none"/>
              </w:tabs>
              <w:spacing w:lineRule="exact" w:line="259"/>
              <w:ind w:right="30" w:firstLine="14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3-09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1-4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lang w:val="uk-UA"/>
              </w:rPr>
              <w:t>Щоденно                     08.00-17.0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 у  справах 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ітей та сім»ї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3-18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lang w:val="uk-UA"/>
              </w:rPr>
              <w:t>Щоденно                     08.00-17.0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3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bCs/>
                <w:iCs/>
                <w:lang w:val="uk-UA"/>
              </w:rPr>
              <w:t>Відділ координування культмасових заходів та фізкультурно-спортивної робот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 xml:space="preserve">м. Ірпінь, </w:t>
            </w:r>
          </w:p>
          <w:p>
            <w:pPr>
              <w:pStyle w:val="Normal"/>
              <w:shd w:fill="FFFFFF" w:val="clear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вул. З.Алієвої, 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0-49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а                        10.00-12.0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’ятниця                    10.00-12.00</w:t>
            </w:r>
          </w:p>
        </w:tc>
      </w:tr>
      <w:tr>
        <w:trPr>
          <w:trHeight w:val="548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м. Ірпінь, вул. Шевченк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3-2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неділок                  08.30-16.3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а                        08.30-16.30</w:t>
            </w:r>
          </w:p>
        </w:tc>
      </w:tr>
      <w:tr>
        <w:trPr>
          <w:trHeight w:val="548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lang w:val="uk-UA"/>
              </w:rPr>
            </w:pPr>
            <w:r>
              <w:rPr>
                <w:lang w:val="uk-UA"/>
              </w:rPr>
              <w:t>Трудовий  архі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 xml:space="preserve">м. Ірпінь, </w:t>
            </w:r>
          </w:p>
          <w:p>
            <w:pPr>
              <w:pStyle w:val="Normal"/>
              <w:shd w:fill="FFFFFF" w:val="clear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вул. Котляревського, 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4-38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неділок                  08.30-16.3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а                        08.30-16.30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-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lang w:val="uk-UA"/>
              </w:rPr>
              <w:t>Щоденно                   08.00-17.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державної реєстрації речових прав на нерухоме майн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-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>Понеділок  прийом док-в 08.00-12.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видача док-в</w:t>
              <w:tab/>
              <w:t xml:space="preserve"> 13.00-17.00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 xml:space="preserve">Вівторок     архівний день 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>Середа        прийом док-в 08.00-12.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видача док-в</w:t>
              <w:tab/>
              <w:t xml:space="preserve"> 13.00-17.00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>Четвер</w:t>
              <w:tab/>
              <w:t xml:space="preserve">      архівний день 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>П’ятниця    прийом док-в 08.00-12.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видача док-в</w:t>
              <w:tab/>
              <w:t xml:space="preserve"> 13.00-17.00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>Субота        прийом док-в 08.00-12.00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ержавної реєстрації  юридичних осіб та фізичних осіб-підприємц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-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>Понеділок  прийом док-в 08.00-12.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видача док-в</w:t>
              <w:tab/>
              <w:t xml:space="preserve"> 13.00-17.00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>Вівторок     прийом док-в 08.00-12.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видача док-в</w:t>
              <w:tab/>
              <w:t xml:space="preserve"> 13.00-17.00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>Середа        прийом док-в 08.00-12.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видача док-в</w:t>
              <w:tab/>
              <w:t xml:space="preserve"> 13.00-17.00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>Четвер</w:t>
              <w:tab/>
              <w:t xml:space="preserve">      прийом док-в 08.00-12.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видача док-в</w:t>
              <w:tab/>
              <w:t xml:space="preserve"> 13.00-17.00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>П’ятниця    архівний день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  <w:t>Субота        прийом док-в 08.00-12.00</w:t>
            </w:r>
          </w:p>
          <w:p>
            <w:pPr>
              <w:pStyle w:val="Normal"/>
              <w:shd w:fill="FFFFFF" w:val="clear"/>
              <w:spacing w:lineRule="exact" w:line="25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і підприєм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 Ірпінь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КП "Теплоенергопостач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П   "Ірпіньводоканал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П УЖКГ "Ірпінь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рпінський РЕ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КП "Ірпінське БТІ"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КП «Ірпіньжитлоінвестбуд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КП "Ірпінське земельно-кадастрове бюр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-0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-0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-0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-08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61-085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60-35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60-35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lang w:val="uk-UA"/>
              </w:rPr>
              <w:t>Щоденно                     08.00-17.00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735" w:leader="none"/>
              </w:tabs>
              <w:spacing w:lineRule="exact" w:line="259"/>
              <w:ind w:firstLine="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Керуючий  справами </w:t>
        <w:tab/>
        <w:tab/>
        <w:tab/>
        <w:tab/>
        <w:tab/>
        <w:t xml:space="preserve">  </w:t>
        <w:tab/>
        <w:tab/>
        <w:tab/>
        <w:t>К.Ю. Карє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5:00Z</dcterms:created>
  <dc:creator>Admin</dc:creator>
  <dc:description/>
  <cp:keywords/>
  <dc:language>en-US</dc:language>
  <cp:lastModifiedBy>Admin</cp:lastModifiedBy>
  <cp:lastPrinted>2016-04-29T10:31:00Z</cp:lastPrinted>
  <dcterms:modified xsi:type="dcterms:W3CDTF">2016-04-29T07:55:00Z</dcterms:modified>
  <cp:revision>2</cp:revision>
  <dc:subject/>
  <dc:title>Додаток № 3</dc:title>
</cp:coreProperties>
</file>