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Додаток 1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4"/>
          <w:szCs w:val="24"/>
          <w:lang w:eastAsia="ru-RU"/>
        </w:rPr>
        <w:t>Заява</w:t>
        <w:br/>
      </w:r>
      <w:r>
        <w:rPr>
          <w:b/>
          <w:color w:val="000000"/>
          <w:sz w:val="24"/>
          <w:szCs w:val="24"/>
          <w:lang w:eastAsia="ru-RU"/>
        </w:rPr>
        <w:t xml:space="preserve">на участь у конкурсі з визначення програм </w:t>
      </w:r>
      <w:r>
        <w:rPr>
          <w:b/>
          <w:sz w:val="24"/>
          <w:szCs w:val="24"/>
        </w:rPr>
        <w:t>(проектів, заходів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озроблених інститутами громадянського суспільства (далі – ІГС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иконання (реалізації) яких надається фінансова підтримка</w:t>
      </w:r>
    </w:p>
    <w:p>
      <w:pPr>
        <w:pStyle w:val="Normal"/>
        <w:widowControl/>
        <w:suppressAutoHyphens w:val="false"/>
        <w:autoSpaceDE w:val="tru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озділ заповнюється секретарем конкурсної  комісії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732"/>
        <w:gridCol w:w="2301"/>
        <w:gridCol w:w="1922"/>
        <w:gridCol w:w="193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мер програми (проекту, заходу)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реєстрації 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и розгляду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чаток реалізації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закінчення реалізації 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зділ заповнюється інститутом громадянського суспільства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2"/>
        <w:gridCol w:w="6157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 пріоритетного  напрямку 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   програми (проекту, заходу)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 ІГС, що подає   програму та її юридичний статус 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гальний кошторис   програми 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чікуване бюджетне фінансування 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реса ІГС (юридична та фактична) </w:t>
              <w:br/>
              <w:t>Телефон, факс, адреса електронної пошти 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реєстрації ІГС 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ізвище, ім'я, по батькові керівника  програми (проекту, заходу)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нтактні телефони та адреса електронної пошти керівника програми (проекту, заходу), адреса для листування 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ізвище, ім'я, по батькові керівника інституту громадянського суспільства або особи, яка має право укладати договори від імені ІГС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 xml:space="preserve">  </w:t>
            </w:r>
          </w:p>
        </w:tc>
      </w:tr>
      <w:tr>
        <w:trPr>
          <w:trHeight w:val="322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нківські реквізити громадської організації 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ідписи засвідчують зобов'язання: 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 разі надання бюджетного фінансування використовувати його відповідно до цілей визначених програмою  (проектом, заходом) відповідно до затвердженого кошторису витрат;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 умовами конкурсу ознайомлені та згодні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,___________________________________________________________ надаю згоду на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(керівник ІГС)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робку моїх персональних даних організатору конкурсу</w:t>
      </w:r>
      <w:r>
        <w:rPr>
          <w:sz w:val="24"/>
          <w:szCs w:val="24"/>
          <w:lang w:eastAsia="ru-RU"/>
        </w:rPr>
        <w:t xml:space="preserve"> з визначення програм </w:t>
      </w:r>
      <w:r>
        <w:rPr>
          <w:sz w:val="24"/>
          <w:szCs w:val="24"/>
        </w:rPr>
        <w:t>(проектів, заходів), розроблених інститутами громадянського суспільства, для виконання (реалізації) яких надається фінансова підтримка відповідно до Закону України від 01.06.2010 року №2297-VI «Про захист персональних даних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заперечую про надання членам конкурсної комісії </w:t>
      </w:r>
      <w:r>
        <w:rPr>
          <w:sz w:val="24"/>
          <w:szCs w:val="24"/>
          <w:lang w:eastAsia="ru-RU"/>
        </w:rPr>
        <w:t xml:space="preserve">з визначення програм </w:t>
      </w:r>
      <w:r>
        <w:rPr>
          <w:sz w:val="24"/>
          <w:szCs w:val="24"/>
        </w:rPr>
        <w:t>(проектів, заходів), розроблених інститутами громадянського суспільства, для виконання (реалізації) яких надається фінансова підтримка конкурсної пропозиції для розгляду та ознайомлен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Особистий підпис керівника ІГС               _____________________ 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истий підпис керівника програми </w:t>
        <w:tab/>
        <w:t>_____________________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</w:t>
        <w:tab/>
        <w:t>«_____» _______________ 20___ р.</w:t>
        <w:tab/>
        <w:tab/>
        <w:t xml:space="preserve">                    МП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003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5.3pt;mso-wrap-distance-left:2.25pt;mso-wrap-distance-right:0pt;mso-wrap-distance-top:0pt;mso-wrap-distance-bottom:0pt;margin-top:-0.75pt;mso-position-vertical:center;mso-position-vertical-relative:text;margin-left:26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5:00Z</dcterms:created>
  <dc:creator>Админ1</dc:creator>
  <dc:description/>
  <dc:language>en-US</dc:language>
  <cp:lastModifiedBy>Finuservidatki</cp:lastModifiedBy>
  <dcterms:modified xsi:type="dcterms:W3CDTF">2017-01-20T08:37:00Z</dcterms:modified>
  <cp:revision>3</cp:revision>
  <dc:subject/>
  <dc:title>Додаток 1</dc:title>
</cp:coreProperties>
</file>