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36880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436245" cy="60769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9" r="-8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7.85pt;mso-wrap-distance-left:0pt;mso-wrap-distance-right:0pt;mso-wrap-distance-top:0pt;mso-wrap-distance-bottom:0pt;margin-top:0.3pt;mso-position-vertical-relative:text;margin-left:22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 w:eastAsia="en-US" w:bidi="ar-SA"/>
                        </w:rPr>
                        <w:drawing>
                          <wp:inline distT="0" distB="0" distL="0" distR="0">
                            <wp:extent cx="436245" cy="607695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9" r="-8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ІРПІНСЬКА МІСЬКА РАДА</w:t>
      </w:r>
      <w:bookmarkEnd w:id="0"/>
    </w:p>
    <w:p>
      <w:pPr>
        <w:pStyle w:val="23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23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МІСЬКИЙ ГОЛОВА</w:t>
      </w:r>
    </w:p>
    <w:p>
      <w:pPr>
        <w:pStyle w:val="2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Р</w:t>
      </w:r>
      <w:bookmarkEnd w:id="1"/>
      <w:r>
        <w:rPr>
          <w:sz w:val="26"/>
          <w:szCs w:val="26"/>
        </w:rPr>
        <w:t>ОЗПОРЯДЖЕНН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«13»  02  2018 р.                                       м. Ірпінь                                               № 34</w:t>
      </w:r>
    </w:p>
    <w:p>
      <w:pPr>
        <w:pStyle w:val="3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затвердження графіків провед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обистого прийому громад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виконавчому комітеті Ірпінської міської ради</w:t>
      </w:r>
    </w:p>
    <w:p>
      <w:pPr>
        <w:pStyle w:val="4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конів України „Про місцеве самоврядування в Україні”, „Про звернення громадян”, Указу Президента України від 07.02.2008 р.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: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</w:rPr>
        <w:t>Затвердити :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  <w:t>графік проведення особистого прийому громадян керівництвом виконавчого комітету Ірпінської міської ради  згідно з додатком № 1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  <w:t>графік проведення особистих виїзних прийомів громадян керівництвом виконавчого комітету Ірпінської міської ради  згідно з додатком № 2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  <w:t xml:space="preserve"> </w:t>
      </w:r>
      <w:r>
        <w:rPr/>
        <w:t>графік прийому громадян відділами та службами виконавчого комітету Ірпінської міської ради  згідно з додатком № 3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  <w:t>Визнати таким, що втратило чинність розпорядження міського голови від 29.04.2016р.  №84  «Про затвердження графіків проведення особистого прийому громадян у виконавчому комітеті Ірпінської міської ради» та від 24.01.2017р № 11 ««Про внесення змін до розпорядження міського голови від 29.04.216р. № 84 «Про затвердження графіку проведення особистого прийому громадян у виконавчому комітеті Ірпінської міської ради»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  <w:t>Контроль за виконанням даного розпорядження покласти на керуючого справами виконавчого комітету Негрешу Д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 xml:space="preserve">              В.А. Карпл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Додаток № 1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озпорядження 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рпінського міського голови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13.02.2018 р. № 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і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истого прийому громадян керівниц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Ірпі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6"/>
        <w:gridCol w:w="2819"/>
        <w:gridCol w:w="1370"/>
        <w:gridCol w:w="1248"/>
        <w:gridCol w:w="13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 керів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ізвище, ім’я по батьков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і прийо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ини прий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і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гол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люк Володимир Андрій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а, третя  сер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11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повер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 засідан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рад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суй Анастасія Вікторі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, третій вівтор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поверх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3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 заступник міського голов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юк Дмитро Вікто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а, третя сер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повер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 засідан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ко Наталія Григорі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а, третя п’ятниц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енко Лідія Які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, третій четв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уга Марія Петрі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а, третя сер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повер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ідан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уючий справам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еша Дмитро Михайл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, третій понеділ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інки, яким присвоєно звання „Мати-героїня”, інваліди Великої Вітчизняної війни, Герої Соціалістичної Праці, Герої Радянського Союзу, Герої України, учасники АТО приймаються позачерг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руючий справами </w:t>
        <w:tab/>
        <w:tab/>
        <w:tab/>
        <w:tab/>
        <w:tab/>
        <w:tab/>
        <w:tab/>
        <w:t xml:space="preserve">             Д.М. Негреша 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№ 2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озпорядження 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рпінського міського голови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13.02.2018 р. № 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і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я особистих виїзних прийомів громадян керівниц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Ірпі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25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 кер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ізвище, ім’я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і прий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ини прийом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ий го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люк Володимир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 сере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30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суй Анастасі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ий  вівт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юк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а  с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ко Наталія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 п’ятниц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енко Лідія Як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й, четвертий четве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уга Марія Пе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а  с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-11.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уючий справ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еша Дмитро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й, четвертий 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інки, яким присвоєно звання „Мати-героїня”, інваліди Великої Вітчизняної війни, Герої Соціалістичної Праці, Герої Радянського Союзу, Герої України, учасники АТО приймаються позачерг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руючий справами </w:t>
        <w:tab/>
        <w:tab/>
        <w:tab/>
        <w:tab/>
        <w:tab/>
        <w:tab/>
        <w:tab/>
        <w:t xml:space="preserve">             Д.М. Негреша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№ 3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озпорядження 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рпінського міського голови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13.02.2018 р. № 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ік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йому  громадян  відділами  та  службами  </w:t>
      </w:r>
    </w:p>
    <w:p>
      <w:pPr>
        <w:pStyle w:val="Normal"/>
        <w:jc w:val="center"/>
        <w:rPr/>
      </w:pPr>
      <w:r>
        <w:rPr/>
        <w:t>виконавчого  комітету  Ірпінської  міської  ради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7"/>
        <w:gridCol w:w="2991"/>
        <w:gridCol w:w="2017"/>
        <w:gridCol w:w="1134"/>
        <w:gridCol w:w="3543"/>
      </w:tblGrid>
      <w:tr>
        <w:trPr>
          <w:trHeight w:val="590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1"/>
              <w:ind w:left="50"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1"/>
              <w:ind w:left="403" w:right="3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зва управлінн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ділу, служб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8"/>
              <w:ind w:left="490" w:right="48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ні та години прийому</w:t>
            </w:r>
          </w:p>
        </w:tc>
      </w:tr>
      <w:tr>
        <w:trPr>
          <w:trHeight w:val="785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29" w:right="115"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, каб. № 19,2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1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денно                      08.00-17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00-15.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1189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115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 з  питань надзвичайних ситуацій,      оборонної та мобілізаційної робот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7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, каб. №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3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денно                      08.00-17.00         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00-15.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831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4" w:right="115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ведення Державного реєстру виборці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міської ради, 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69,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-737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>51-0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00-17.00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'ятниця                      08.00-12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1143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6" w:right="115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організаційної  роботи  та  внутрішньої  політики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міської ради, 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14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32,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13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4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'ятниця                      08.30-12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9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6" w:right="115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інформаційного забезпеченн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, каб. №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096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'ятниця                      08.30-12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6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6" w:right="115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адрової  роботи та з питань служби в органах місцевого самоврядуванн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міської ради, 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14"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33, 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39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'ятниця                      08.30-12.00</w:t>
            </w:r>
          </w:p>
        </w:tc>
      </w:tr>
      <w:tr>
        <w:trPr>
          <w:trHeight w:val="918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38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гальний відді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, каб. №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>61-1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денно                      08.00-17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00-15.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1130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7"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ний відді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міської ради, каб. 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3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543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pacing w:lineRule="exact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30-12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1351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9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бліку та звітності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6"/>
              <w:ind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міської ради, </w:t>
            </w:r>
          </w:p>
          <w:p>
            <w:pPr>
              <w:pStyle w:val="Normal"/>
              <w:shd w:fill="FFFFFF" w:val="clear"/>
              <w:autoSpaceDE w:val="false"/>
              <w:spacing w:lineRule="exact" w:line="266"/>
              <w:ind w:right="30"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45,4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-240 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2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00-17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86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івний відді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Ірпінь, вул. Шевченка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2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ий  архі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Ірпінь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отляревського, 52, 5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-38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08.30-16.3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ідділ координування культмасових заходів та фізкультурно-спортивної робо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115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Ірпінь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.Алієвої, 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49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10.00-12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10.00-12.00</w:t>
            </w:r>
          </w:p>
        </w:tc>
      </w:tr>
      <w:tr>
        <w:trPr>
          <w:trHeight w:val="142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адміністраторі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 надання    адміністративних 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-407 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  08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торок                      12.00-20.00  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                          08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00-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35" w:leader="none"/>
              </w:tabs>
              <w:spacing w:lineRule="exact" w:line="25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549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6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1E2B"/>
                <w:sz w:val="26"/>
                <w:szCs w:val="26"/>
                <w:shd w:fill="FFFFFF" w:val="clear"/>
              </w:rPr>
              <w:t>Управління інфраструктурного розвитку, інвестицій та житлово-комунального господарства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</w:tabs>
              <w:autoSpaceDE w:val="false"/>
              <w:spacing w:lineRule="exact" w:line="259"/>
              <w:ind w:right="3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09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4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3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                   08.00-17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08.00-17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                          08.00-17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3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6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архітектури та містобудуванн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</w:tabs>
              <w:autoSpaceDE w:val="false"/>
              <w:spacing w:lineRule="exact" w:line="259"/>
              <w:ind w:right="3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38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35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денно                      08.00-17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00-15.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</w:tc>
      </w:tr>
      <w:tr>
        <w:trPr>
          <w:trHeight w:val="1019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емельних ресурсі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18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3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денно                      08.00-17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         08.00-15.4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          12:00-12:4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державної реєстрації речових прав на нерухоме майн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ілок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док-в            08.00-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ча док-в</w:t>
              <w:tab/>
              <w:t xml:space="preserve">            13.00-16.3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второк  -  архівний день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док-в            08.00-12.00 видача док-в</w:t>
              <w:tab/>
              <w:t xml:space="preserve">            13.00-16.3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</w:t>
              <w:tab/>
              <w:t xml:space="preserve">      архівний день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ниця  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док-в            08.00-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ча док-в</w:t>
              <w:tab/>
              <w:t xml:space="preserve">            13.00-15.3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державної реєстрації  юридичних осіб та фізичних осіб-підприємц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ілок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док-в              8.00-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та з документами               </w:t>
              <w:tab/>
              <w:t xml:space="preserve">                       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торок-архівний день   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док-в            08.00-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та з документами                 </w:t>
              <w:tab/>
              <w:t xml:space="preserve">                 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</w:t>
              <w:tab/>
              <w:t xml:space="preserve">     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док-в            08.00-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та з документами              </w:t>
              <w:tab/>
              <w:t xml:space="preserve">                 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- архівний день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унальні підприємст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а Ірпін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П "Теплоенергопостач"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П   "Ірпіньводоканал"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П УЖКГ "Ірпінь"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Ірпінський Р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П "Ірпінське БТІ"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П ПАТ «Київоблгаз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-35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еділок          8.00 – 16.00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второк             8.00 – 16.00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реда        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 – 16.00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                8.00 – 16.00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’ятниця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         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 – 16.00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Ірпінський РП ПАТ «Київобленерго» в п’ятницю здійснює прийом до 15.00 го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ведення реєстру територіальної громад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-03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 –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ий ден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08:00-16: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торок – прийом громадя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08:00-19: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– прийом громадян </w:t>
            </w:r>
          </w:p>
          <w:p>
            <w:pPr>
              <w:pStyle w:val="Normal"/>
              <w:spacing w:lineRule="auto" w:line="276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08:00-16: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 – прийом представників       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чальних закладів м. Ірпінь 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ників ОСББ, ЖБ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08:00-16: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ниця – прийом громадян </w:t>
            </w:r>
          </w:p>
          <w:p>
            <w:pPr>
              <w:pStyle w:val="Normal"/>
              <w:spacing w:lineRule="auto" w:line="276"/>
              <w:ind w:left="-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08:00-15: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12:00-12:45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по роботі зі зверненнями громадя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0-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ілок-четвер 08:00-17: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ниця 08:00-15:45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дня перерва 12:00-12:45</w:t>
            </w:r>
          </w:p>
          <w:p>
            <w:pPr>
              <w:pStyle w:val="Normal"/>
              <w:autoSpaceDE w:val="false"/>
              <w:spacing w:lineRule="auto" w:line="276"/>
              <w:ind w:left="-426" w:right="-142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іального страхування від нещасних випадків та професійних захворюва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</w:t>
              <w:tab/>
              <w:t xml:space="preserve">                 9:00-15: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    9:00-15:00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пінське бюро безоплатної правової допомо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0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денно                                    08.00-16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еруючий  справами </w:t>
        <w:tab/>
        <w:tab/>
        <w:tab/>
        <w:tab/>
        <w:tab/>
        <w:t xml:space="preserve">  </w:t>
        <w:tab/>
        <w:t xml:space="preserve">                          Д.М. Негреша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  <w:ind w:hanging="7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300"/>
      <w:ind w:hanging="198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300" w:after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19:00Z</dcterms:created>
  <dc:creator>Admin</dc:creator>
  <dc:description/>
  <dc:language>en-US</dc:language>
  <cp:lastModifiedBy>Пользователь</cp:lastModifiedBy>
  <cp:lastPrinted>2018-02-14T12:43:00Z</cp:lastPrinted>
  <dcterms:modified xsi:type="dcterms:W3CDTF">2018-02-16T19:19:00Z</dcterms:modified>
  <cp:revision>2</cp:revision>
  <dc:subject/>
  <dc:title/>
</cp:coreProperties>
</file>