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до проекту рішення Ірпінської міської ради </w:t>
      </w:r>
    </w:p>
    <w:p>
      <w:pPr>
        <w:pStyle w:val="Normal"/>
        <w:jc w:val="center"/>
        <w:rPr>
          <w:b/>
          <w:b/>
          <w:sz w:val="21"/>
          <w:szCs w:val="21"/>
          <w:lang w:eastAsia="uk-UA"/>
        </w:rPr>
      </w:pPr>
      <w:r>
        <w:rPr>
          <w:b/>
          <w:sz w:val="21"/>
          <w:szCs w:val="21"/>
          <w:lang w:eastAsia="uk-UA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Про затвердження Положення про Порядок присвоєння поштових адрес об’єктам нерухомого майна в м.Ірпінь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блема, яку передбачається розв’язати шляхом регулювання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Основними завданнями запропонованого проекту рішення є забезпечення вимог чинного законодавства, дотримання принципів державної регуляторної політики, удосконалення системи відносин у сфері містобудівної діяльності між органами місцевого самоврядування і власниками об’єктів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Проблема, яку передбачається розв'язати полягає у забезпеченні </w:t>
      </w:r>
      <w:r>
        <w:rPr>
          <w:sz w:val="28"/>
          <w:szCs w:val="28"/>
        </w:rPr>
        <w:t>єдиного механізму надання земельних, поштових та будівельних адрес об’єктам нерухомого майна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234" w:leader="none"/>
        </w:tabs>
        <w:ind w:firstLine="90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Цілі  регулюва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ілі прийняття цього рішення – встановлення єдиного механізму надання земельних, поштових та будівельних адрес об’єктам нерухомого майна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    </w:t>
      </w:r>
      <w:r>
        <w:rPr>
          <w:b/>
          <w:sz w:val="28"/>
          <w:szCs w:val="28"/>
          <w:lang w:eastAsia="uk-UA"/>
        </w:rPr>
        <w:t>3. Визначення та оцінка альтернативних способів досягнення цілей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Альтернативні способи відсутні, оскільки відповідно до Закону України „Про регулювання містобудівної діяльності”, планування і забудова  територій  -  діяльність  органів місцевого самоврядуванн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Механізм розв’язання проблеми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Внаслідок  дії зазначеного рішення очікуваними вигодами для власників об’єктів нерухомого майна є: наявність </w:t>
      </w:r>
      <w:r>
        <w:rPr>
          <w:sz w:val="28"/>
          <w:szCs w:val="28"/>
        </w:rPr>
        <w:t>єдиного механізму надання земельних, поштових та будівельних адрес об’єктам нерухомого майна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Дія регуляторного акта поширюється на всіх власників об’єктів нерухомого майна на території міста Ірпінь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Ознайомити громадян з даним регуляторним актом шляхом розміщення його на офіційному сайті Ірпін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Обгрунтування можливості досягнення цілей у разі прийняття запропонованого регуляторного акта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сягнення цілей, поставлених перед регулюючим впливом запропонованого проекту рішення пов’язане з його прийняттям. Його впровадження позитивно вплине на імідж влади на місц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Досягнення встановлених цілей можливе лише завдяки дії даного рішення, оскільки воно передбачає функціонування </w:t>
      </w:r>
      <w:r>
        <w:rPr>
          <w:sz w:val="28"/>
          <w:szCs w:val="28"/>
        </w:rPr>
        <w:t>єдиного механізму надання земельних, поштових та будівельних адрес об’єктам нерухомого майн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6. Очікуванні результати прийняття запропонованого регуляторного акта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провадження </w:t>
      </w:r>
      <w:r>
        <w:rPr>
          <w:sz w:val="28"/>
          <w:szCs w:val="28"/>
        </w:rPr>
        <w:t>єдиного механізму надання земельних, поштових та будівельних адрес об’єктам нерухомого майна</w:t>
      </w:r>
      <w:r>
        <w:rPr>
          <w:sz w:val="28"/>
          <w:szCs w:val="28"/>
          <w:lang w:eastAsia="uk-UA"/>
        </w:rPr>
        <w:t xml:space="preserve"> сприятиме більш продуктивній роботі органів місцевого самоврядування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виникненні змін у чинному законодавстві, які можуть впливати на дію даного регуляторного акта, до нього будуть вноситись відповідні зміни та доповнення 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 Обґрунтування строку дії запропонованого регуляторного акта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ермін дії запропонованого регуляторного акта встановлюється довгостроково, або до прийняття нових нормативних актів. У разі потреби вноситимуться відповідні зміни за підсумками аналізу відстеження його результатів.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8. Показники результативності регуляторного а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uk-UA"/>
        </w:rPr>
        <w:t xml:space="preserve">Головним чинником результативності даного регуляторного акта є забезпечення </w:t>
      </w:r>
      <w:r>
        <w:rPr>
          <w:sz w:val="28"/>
          <w:szCs w:val="28"/>
        </w:rPr>
        <w:t>єдиного механізму надання земельних, поштових та будівельних адрес об’єктам нерухомого майн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9. Заходи, за допомогою яких буде здійснюватися відстеження результативності а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         </w:t>
      </w:r>
      <w:r>
        <w:rPr>
          <w:sz w:val="28"/>
          <w:szCs w:val="28"/>
        </w:rPr>
        <w:t>Відстеження буде проводитись  шляхом здійснення контролю  за наданням земельних, поштових та будівельних адрес об’єктам нерухомого майн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зове відстеження результативності даного регуляторного акта буде проведено до дня набрання чинності регуляторного а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оцінки ступеня досягнення цим актом визначених цілей повторне відстеження результативності буде здійснене через рік після набрання чинності цим актом. </w:t>
      </w:r>
    </w:p>
    <w:p>
      <w:pPr>
        <w:pStyle w:val="Normal"/>
        <w:widowControl w:val="false"/>
        <w:autoSpaceDE w:val="false"/>
        <w:ind w:firstLine="495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firstLine="495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Розробник проекту  рішення Ірпінської міської ради та аналізу регуляторного впливу – відділ містобудування та архітектури  Ірпінської міської ради (м.Ірпінь, вул.Шевченка, 2 кабінет № 62  т.:61-385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uk-UA"/>
        </w:rPr>
      </w:pPr>
      <w:r>
        <w:rPr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зробник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містобудування та архітектур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рпін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                                                                              М.І.Коп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Imr</dc:creator>
  <dc:description/>
  <cp:keywords/>
  <dc:language>en-US</dc:language>
  <cp:lastModifiedBy>Admin</cp:lastModifiedBy>
  <cp:lastPrinted>2016-07-04T12:58:00Z</cp:lastPrinted>
  <dcterms:modified xsi:type="dcterms:W3CDTF">2016-07-05T08:52:00Z</dcterms:modified>
  <cp:revision>2</cp:revision>
  <dc:subject/>
  <dc:title>Повідомлення про оприлюднення проекту регуляторного акту</dc:title>
</cp:coreProperties>
</file>