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924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ІРПІНСЬКА  МІСЬК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4"/>
        </w:rPr>
        <w:t>МІСЬКИЙ ГО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27_»__грудня_____2017 р.                                                                                №___323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затвердження Плану заход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 комітету  Ірпінської  міської</w:t>
      </w:r>
    </w:p>
    <w:p>
      <w:pPr>
        <w:pStyle w:val="Normal"/>
        <w:rPr/>
      </w:pPr>
      <w:r>
        <w:rPr>
          <w:b/>
          <w:sz w:val="24"/>
          <w:szCs w:val="24"/>
        </w:rPr>
        <w:t>ради щодо запобігання корупції на 2018 рі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     </w:t>
      </w:r>
      <w:r>
        <w:rPr/>
        <w:t>З метою реалізації засад державної антикорупційної політики, створення дієвої системи запобігання проявам корупції, відповідно до Закону України «Про запобігання корупції»,  постанови  Кабінету Міністрів України від 04.09.2013 р. №706 «</w:t>
      </w:r>
      <w:r>
        <w:rPr>
          <w:color w:val="000000"/>
        </w:rPr>
        <w:t xml:space="preserve">Питання запобігання та виявлення корупції» (із внесеними змінами) </w:t>
      </w:r>
      <w:bookmarkStart w:id="0" w:name="n3"/>
      <w:bookmarkEnd w:id="0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БОВ'ЯЗУ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твердити  План  заходів  </w:t>
      </w:r>
      <w:r>
        <w:rPr>
          <w:bCs/>
          <w:sz w:val="28"/>
          <w:szCs w:val="28"/>
        </w:rPr>
        <w:t>виконавчого  комітету  Ірпінської  міської  рад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до запобігання корупції на 2018 рік (додаток 1)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труктурним підрозділам Ірпінської міської ради та її виконавчого комітету  забезпечити безумовне виконання плану заходів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щодо запобігання корупції на 2018 рік, про хід його виконання інформувати юридичний відділ Ірпінської міської ради  до 10.07.2018 р.  та  до 10.01.2019 р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>3. Контроль за виконанням даного розпорядження  залишаю за собою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 о.  м</w:t>
      </w:r>
      <w:r>
        <w:rPr>
          <w:b/>
          <w:spacing w:val="-8"/>
        </w:rPr>
        <w:t>іського  голови,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 xml:space="preserve">перший заступник міського голови                                                      Д.В.Христюк                                                                         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Msonormalcxspmiddle"/>
        <w:spacing w:before="0" w:after="0"/>
        <w:ind w:left="842" w:right="17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Msonormalcxspmiddle"/>
        <w:spacing w:before="0" w:after="0"/>
        <w:ind w:left="842" w:right="17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0"/>
        <w:ind w:left="842" w:right="17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0"/>
        <w:ind w:left="842" w:right="17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10620" w:hanging="0"/>
        <w:rPr/>
      </w:pPr>
      <w:r>
        <w:rPr/>
        <w:t>Додаток 1 до розпорядження Ірпінського міського голови №__323_______</w:t>
      </w:r>
    </w:p>
    <w:p>
      <w:pPr>
        <w:pStyle w:val="Style15"/>
        <w:spacing w:before="0" w:after="0"/>
        <w:ind w:left="10620" w:hanging="0"/>
        <w:rPr/>
      </w:pPr>
      <w:r>
        <w:rPr/>
        <w:t>від «_27_»__грудня____2017 р.___</w:t>
      </w:r>
    </w:p>
    <w:p>
      <w:pPr>
        <w:pStyle w:val="Style15"/>
        <w:spacing w:lineRule="auto" w:line="360" w:before="0" w:after="0"/>
        <w:ind w:left="10620" w:hanging="0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Ірпінської міської ради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щодо запобігання корупції на 2018 рі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16"/>
        <w:gridCol w:w="5103"/>
        <w:gridCol w:w="27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ермін   виконан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2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римання посадовими особами </w:t>
            </w:r>
            <w:r>
              <w:rPr>
                <w:sz w:val="24"/>
                <w:szCs w:val="24"/>
                <w:lang w:eastAsia="uk-UA"/>
              </w:rPr>
              <w:t xml:space="preserve">виконавчого комітету  Ірпінської міської ради </w:t>
            </w:r>
            <w:r>
              <w:rPr>
                <w:sz w:val="24"/>
                <w:szCs w:val="24"/>
              </w:rPr>
              <w:t xml:space="preserve"> загальних правил етичної поведінки д</w:t>
            </w:r>
            <w:r>
              <w:rPr>
                <w:rStyle w:val="Rvts23"/>
                <w:sz w:val="24"/>
                <w:szCs w:val="24"/>
              </w:rPr>
              <w:t>ержавних службовців та посадових осіб місцевого самоврядування</w:t>
            </w:r>
          </w:p>
          <w:p>
            <w:pPr>
              <w:pStyle w:val="Normal"/>
              <w:rPr>
                <w:rStyle w:val="Rvts23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адові особи </w:t>
            </w:r>
            <w:r>
              <w:rPr>
                <w:sz w:val="24"/>
                <w:szCs w:val="24"/>
                <w:lang w:eastAsia="uk-UA"/>
              </w:rPr>
              <w:t xml:space="preserve">виконавчого комітету міської рад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рганізації та проведення особистого прийому громадян  міським головою, заступниками міського голови, керуючим справами виконавчого комітету міської ради, секретарем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 голова, заступники міського голови, керуючий справами виконавчого комітету міської ради, секретар міської ради, начальник центру надання адміністративних послуг </w:t>
            </w:r>
            <w:r>
              <w:rPr>
                <w:sz w:val="24"/>
                <w:szCs w:val="24"/>
                <w:lang w:eastAsia="uk-UA"/>
              </w:rPr>
              <w:t xml:space="preserve">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рганізація та забезпечення  проведення прийому громадян в центрі надання адміністративних послуг «Прозорий офіс» виконавчого комітету міської рад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центру надання адміністративних послуг, керівники структурних підрозділів виконавчого комітету міської рад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безпечення  якісного добору і розстановки кадрів на засадах неупередженого конкурсного відбору; їх об'єктивної атестації,  щорічної оцінки </w:t>
            </w:r>
            <w:r>
              <w:rPr>
                <w:sz w:val="24"/>
                <w:szCs w:val="24"/>
              </w:rPr>
              <w:t xml:space="preserve">виконання посадовими особами  </w:t>
            </w:r>
            <w:r>
              <w:rPr>
                <w:sz w:val="24"/>
                <w:szCs w:val="24"/>
                <w:lang w:eastAsia="uk-UA"/>
              </w:rPr>
              <w:t xml:space="preserve">виконавчого комітету  міської ради </w:t>
            </w:r>
            <w:r>
              <w:rPr>
                <w:sz w:val="24"/>
                <w:szCs w:val="24"/>
              </w:rPr>
              <w:t>покладених на них обов’язків і завд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, заступники міського голови, керуючий справами виконавчого комітету  міської ради, секретар міської ради,  конкурсна комісія  з організації та проведення конкурсів на заміщення вакантних посад, відділ кадрової роботи та з питань служби в органах місцевого самоврядування виконавчого комітету,  керівники  структурних підрозділів виконавчого комітету  міської рад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абезпечення  участі  працівників виконавчого комітету Ірпінської міської ради у навчаннях з питань  запобігання і протидії проявам корупції на державній службі, службі в органах місцевого самоврядува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кадрової роботи та з питань служби в органах місцевого самоврядування, керівники структурних підрозділів виконавчого комітету міської рад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абезпечувати посадовим особам виконавчого комітету необхідні умови і гарантії щодо їх службової діяльності  з метою підвищення особистої незалежності та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о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, заступники міського голови, керуючий справами виконавчого комітету  міської ради, керівники структурних підрозділів виконавчого комітет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повідно до вимог Закону України "Про запобігання корупції" забезпечення подання новоприйнятими  посадовими особами   відомостей щодо працюючих близьких осіб у структурних підрозділах виконавчого комітету Ірпінської міської ради та подальша регулярна актуалізація такої інформації стосовно близьких осіб уже працюючих посадових осіб виконавчого комітету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кадрової роботи та з питань служби в органах місцевого самоврядування виконавчого комітету  міської ради,  керівники  структурних підрозділів виконавчого комітету  міської ради, посадові особи  виконавчого комітету міської ради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живати заходів щодо запобігання виникнення конфлікту інтересів, виявлення конфлікту інтересів та сприяти його усуненн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ький голова, заступники міського голови, керуючий справами, секретар міської ради, керівники структурних підрозділів виконавчого комітету, відділ кадрової роботи та з питань служби в органах місцевого самоврядування виконавчого комітету міської ради, юридичний відділ Ірпінської міської ради, посадові особи  виконавчого комітету міської ради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гляд повідомлень про порушення вимог Закону України «Про запобігання корупції» посадовими особами виконавчого комітету Ірпінської міської ради, що надходять від  викривачів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ький голова, заступники міського голови, юридичний відділ Ірпінської міської ради, керівники структурних підрозділів виконавчого комітету  міської рад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 надходженні відповідних  повідомле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гляд повідомлень про порушення вимог Закону України «Про запобігання корупції», які надходять від працівників виконавчого комітету Ірпінської міської рад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іський голова, заступники міського голови, юридичний відділ Ірпінської міської ради,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 надходженні відповідних  повідомле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абезпечення попередження осіб, які претендують на зайняття посад у   виконавчому комітеті Ірпінської міської ради  про спеціальні обмеження, встановлені Законами України "Про службу в органах місцевого самоврядування" та "Про  запобігання корупції"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кадрової роботи та з питань служби в органах  місцевого самоврядування виконавчого комітету  міської  рад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Забезпечення своєчасного подання  посадовими особами виконавчого комітету Ірпінської міської ради  шляхом заповнення на офіційному веб-сайті Національного агентства з питань запобігання корупції   декларації  особи, уповноваженої на виконання функцій держави або місцевого самоврядування   за 2017  рік за формою, що визначається  Національним агент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адові особи  виконавчого комітету  міської ради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01.04.2018 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ння посадовими особами виконавчого комітету Ірпінської міської ради письмового повідомлення про суттєві  зміни у майновому стані  у встановленому Національним агентством  з питань запобігання корупції порядку (</w:t>
            </w:r>
            <w:r>
              <w:rPr>
                <w:rStyle w:val="Rvts0"/>
                <w:sz w:val="24"/>
                <w:szCs w:val="24"/>
              </w:rPr>
              <w:t xml:space="preserve">у разі отримання ними доходу, придбання майна на суму, яка перевищує 50 прожиткових мінімумів, встановлених для працездатних осіб на 1 січня відповідного року) 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садові особи  виконавчого комітету міської ради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Rvts0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у десятиденний строк з моменту отримання доходу або придбання майн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uk-UA"/>
              </w:rPr>
            </w:pPr>
            <w:r>
              <w:rPr>
                <w:rStyle w:val="Rvts0"/>
                <w:sz w:val="22"/>
                <w:szCs w:val="22"/>
              </w:rPr>
              <w:t xml:space="preserve">на суму, яка перевищує 50 прожиткових мінімумів, встановлених для працездатних осіб на 1 січня відповідного року </w:t>
            </w:r>
            <w:r>
              <w:rPr>
                <w:b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Подання посадовими особами виконавчого комітету Ірпінської міської ради  письмового повідомлення про відкриття валютного рахунка в установі банку-нерезидента  у встановленому Національним агентством  з питань запобігання корупції порядку ( у разі відкриття суб’єктом декларування або членом його сім'ї валютного рахунка в установі банку-нерезидента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садові особи  виконавчого комітету  міської ради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Rvts0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у десятиденний строк з дня, коли суб’єкт декларування чи член його сім’ї відкрив зазначений валютний рахунок, або з дня, коли суб’єкту декларування стало відомо або повинно було стати відомо про відкриття зазначеного валютного рахунку членом його сім’ї</w:t>
            </w:r>
          </w:p>
          <w:p>
            <w:pPr>
              <w:pStyle w:val="Normal"/>
              <w:ind w:left="-108" w:right="-108" w:hanging="0"/>
              <w:rPr>
                <w:rStyle w:val="Rvts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посадовими особами виконавчого комітету Ірпінської міської ради,  які припиняють діяльність, пов’язану виконанням функцій держави або місцевого самоврядування у виконавчому комітеті міської ради,  шляхом заповнення на офіційному веб-сайті Національного агентства з питань запобігання корупції   декларації  особи, уповноваженої на виконання функцій держави або місцевого самоврядування,  за період, не охоплений раніше поданими деклараці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садові особи  виконавчого комітету  міської ради 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ри звільненні посадової особи з займаної пос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рганізація проведення  згідно ст. 56 Закону України «Про запобігання корупції» спеціальної перевірки стосовно осіб, які претендують на зайняття  посад у виконавчому комітеті Ірпінської міської ради, у порядку, визначеному чинним законодавством Украї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кадрової роботи та з питань служби в органах місцевого самоврядування виконавчого комітету  міської ради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остійно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jc w:val="both"/>
              <w:rPr>
                <w:rStyle w:val="Rvts0"/>
                <w:lang w:val="uk-UA"/>
              </w:rPr>
            </w:pPr>
            <w:r>
              <w:rPr>
                <w:lang w:val="uk-UA" w:eastAsia="uk-UA"/>
              </w:rPr>
              <w:t>З</w:t>
            </w:r>
            <w:r>
              <w:rPr>
                <w:rStyle w:val="Rvts46"/>
                <w:lang w:val="uk-UA"/>
              </w:rPr>
              <w:t xml:space="preserve">дійснення  перевірки факту подання декларацій </w:t>
            </w:r>
            <w:r>
              <w:rPr>
                <w:rStyle w:val="Rvts0"/>
                <w:lang w:val="uk-UA"/>
              </w:rPr>
              <w:t xml:space="preserve"> посадовими особами виконавчого комітету Ірпінської міської ради та повідомлення Національного агентства з питань запобігання корупції про випадки неподання чи несвоєчасного подання таких декларацій у встановленому порядку</w:t>
            </w:r>
          </w:p>
          <w:p>
            <w:pPr>
              <w:pStyle w:val="Rvps2"/>
              <w:spacing w:before="280" w:after="0"/>
              <w:jc w:val="both"/>
              <w:rPr>
                <w:rStyle w:val="Rvts0"/>
                <w:lang w:val="uk-U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юридичного відділу Ірпінської міської ради, уповноважений  з питань запобігання корупці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Ознайомлення  посадових осіб виконавчого комітету Ірпінської міської ради  з нормами  діючого антикорупційного законодавств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оловний спеціаліст юридичного відділу Ірпінської міської ради,  уповноважений з питань запобігання корупції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Надання суб’єктам звернення до Ірпінської міської ради та її виконавчого комітету своєчасно, достовірну, в повному обсязі інформацію, яка підлягає наданню відповідно до Законів України "Про доступ до публічної інформації",   "Про звернення громадян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ький голова, заступники міського голови, керуючий справами виконавчого комітету, секретар міської ради, керівники структурних підрозділів  виконавчого комітету міської ради, посадові особи  виконавчого комітету  міської ради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метою виявлення причин та умов, що сприяли вчиненню корупційного правопорушення або невиконання вимог закону України "Про запобігання корупції", за наявності відповідних підстав організовувати проведення службових розслідувань (перевірок) у порядку, визначеному чинним законодавством Україн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ький голова, заступники міського голови, керуючий справами, відділ кадрової роботи та з питань служби в органах місцевого самоврядування виконавчого комітету, юридичний відділ  Ірпінської міської ради  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у письмовій формі міському голові  (або особі, яка виконує обов’язки міського голови) та спеціально уповноваженим суб’єктам у сфері протидії корупції про факти, що можуть свідчити про вчинення корупційних або пов’язаних з корупцією правопорушень посадовими особами  виконавчого комітету Ірпінської міської ради</w:t>
            </w:r>
            <w:bookmarkStart w:id="1" w:name="n107"/>
            <w:bookmarkEnd w:id="1"/>
          </w:p>
          <w:p>
            <w:pPr>
              <w:pStyle w:val="Rvps2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адові особи виконавчого комітету міської ради;  головний спеціаліст юридичного відділу Ірпінської міської ради, уповноважений  з питань запобігання корупції  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у разі виявлення поруше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юридичному відділу Ірпінської міської ради   інформації про посадових осіб виконавчого комітету Ірпінської міської ради, яких було притягнуто до відповідальності за вчинення корупційних правопорушень або правопорушень, пов’язаних з корупціє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кадрової роботи та з питань служби в органах місцевого самоврядування виконавчого комітету міської ради,  посадові особи виконавчого комітету  міської рад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абезпечення розміщення та своєчасне оновлення на офіційному сайті Ірпінської міської ради, в приміщенні центру надання адміністративних послуг виконавчого комітету Ірпінської міської ради актуальної  інформації, пов’язаної з наданням та  отрим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центру надання адміністративних послуг, відділ інформаційного забезпечення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абезпечення доступу громадськості для ознайомлення  з прийнятими міською радою, виконавчим комітетом нормативними  ак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керівники відповідних структурних підрозділів міської ради та виконавчого комітету, відділ інформаційного забезпечення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ійно</w:t>
            </w:r>
          </w:p>
        </w:tc>
      </w:tr>
    </w:tbl>
    <w:p>
      <w:pPr>
        <w:pStyle w:val="Style15"/>
        <w:shd w:fill="FFFFFF" w:val="clear"/>
        <w:spacing w:before="0" w:after="0"/>
        <w:ind w:left="4536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еруючий справами                                                                                                                                                      Д.М.Негреша</w:t>
      </w:r>
    </w:p>
    <w:p>
      <w:pPr>
        <w:pStyle w:val="Style15"/>
        <w:shd w:fill="FFFFFF" w:val="clear"/>
        <w:spacing w:before="0" w:after="0"/>
        <w:ind w:left="4536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auphi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1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87645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1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9">
    <w:name w:val=" Знак Знак"/>
    <w:qFormat/>
    <w:rPr>
      <w:sz w:val="28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8"/>
    <w:qFormat/>
    <w:rPr/>
  </w:style>
  <w:style w:type="character" w:styleId="Rvts64">
    <w:name w:val="rvts64"/>
    <w:basedOn w:val="Style8"/>
    <w:qFormat/>
    <w:rPr/>
  </w:style>
  <w:style w:type="character" w:styleId="Rvts9">
    <w:name w:val="rvts9"/>
    <w:basedOn w:val="Style8"/>
    <w:qFormat/>
    <w:rPr/>
  </w:style>
  <w:style w:type="character" w:styleId="Rvts46">
    <w:name w:val="rvts46"/>
    <w:basedOn w:val="Style8"/>
    <w:qFormat/>
    <w:rPr/>
  </w:style>
  <w:style w:type="character" w:styleId="Rvts0">
    <w:name w:val="rvts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Times New Roman" w:hAnsi="Dauphin;Times New Roman" w:cs="Georgi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2">
    <w:name w:val="Body Text 2*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shd w:fill="FFFFFF" w:val="clear"/>
      <w:ind w:left="14" w:right="5" w:firstLine="840"/>
      <w:jc w:val="both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0:00Z</dcterms:created>
  <dc:creator>Mishenko</dc:creator>
  <dc:description/>
  <cp:keywords/>
  <dc:language>en-US</dc:language>
  <cp:lastModifiedBy>Admin</cp:lastModifiedBy>
  <cp:lastPrinted>2017-12-27T11:26:00Z</cp:lastPrinted>
  <dcterms:modified xsi:type="dcterms:W3CDTF">2018-01-03T10:10:00Z</dcterms:modified>
  <cp:revision>3</cp:revision>
  <dc:subject/>
  <dc:title>Таємно</dc:title>
</cp:coreProperties>
</file>