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ЗАЯВ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ПРО ВИЗНАЧЕННЯ ОБСЯГУ</w:t>
      </w:r>
      <w:r>
        <w:rPr>
          <w:rFonts w:cs="Times New Roman" w:ascii="Times New Roman" w:hAnsi="Times New Roman"/>
          <w:b/>
          <w:sz w:val="26"/>
          <w:szCs w:val="26"/>
        </w:rPr>
        <w:t xml:space="preserve"> СТРАТЕГІЧНОЇ ЕКОЛОГІЧНОЇ ОЦІН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екту «Внесення змін до Детального плану території ПрАТ «Ірпіньмаш»                 по вул. Садова, 94  в м. Ірпінь за результатами громадського обговоренн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Замовник: </w:t>
      </w:r>
      <w:r>
        <w:rPr>
          <w:rFonts w:cs="Times New Roman" w:ascii="Times New Roman" w:hAnsi="Times New Roman"/>
          <w:sz w:val="26"/>
          <w:szCs w:val="26"/>
        </w:rPr>
        <w:t xml:space="preserve">Ірпіньська міська рада Київської області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а: м. Ірпінь, вул. Шевченка, 2-а, тел./факс (04597) 61-407,                                              E-mail: 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irpin_mvk@ukr.net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Вид та основні цілі документа державного планування, його зв’язок з іншими документами державного планування:</w:t>
      </w:r>
      <w:r>
        <w:rPr>
          <w:rFonts w:cs="Times New Roman" w:ascii="Times New Roman" w:hAnsi="Times New Roman"/>
          <w:sz w:val="26"/>
          <w:szCs w:val="26"/>
        </w:rPr>
        <w:t xml:space="preserve"> детальний план території є видом містобудівної документації на місцевому рівні, що розробляється на виконання статті 19 Закону України “Про регулювання містобудівної діяльності”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тальний план у межах населеного пункту уточнює положення генерального плану населеного пункту та визначає планувальну організацію і розвиток частини території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клад та зміст детального плану території визначається відповідно до                ДБН Б.1.1-14:201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тверджений детальний план є основою для визначення вихідних даних для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ідведення, вилучення земельних ділянок, встановлення та зміни їх цільового призначення,  розроблення проектів  земельних відводів окремих земельних ділянок, проектів землеустрою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изначення (уточнення) містобудівних умов та обмежень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ектування будинків і споруд різного призначення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ектування мереж і споруд інженерно-транспортної інфраструктури та інженерного забезпечення території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е, якою мірою документ державного планування визначає умови для реалізації видів діяльності або об’єктів, щодо яких законодавством передбачено здійснення процедури оцінки впливу на довкілля:</w:t>
      </w:r>
      <w:r>
        <w:rPr>
          <w:rFonts w:cs="Times New Roman" w:ascii="Times New Roman" w:hAnsi="Times New Roman"/>
          <w:sz w:val="26"/>
          <w:szCs w:val="26"/>
        </w:rPr>
        <w:t xml:space="preserve"> в детальному плані території визначаються містобудівні умови та обмеження об’єктів будівництва, які передбачаються до розміщення в межах території проектуванн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Ймовірні наслідк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а) для довкілля, у тому числі для здоров’я населення:</w:t>
      </w:r>
      <w:r>
        <w:rPr>
          <w:rFonts w:cs="Times New Roman" w:ascii="Times New Roman" w:hAnsi="Times New Roman"/>
          <w:sz w:val="26"/>
          <w:szCs w:val="26"/>
        </w:rPr>
        <w:t xml:space="preserve"> виконання стратегічної екологічної оцінки передбачає аналіз та оцінку ймовірних наслідків та ризиків реалізації  проектних рішень як на окремі компоненти довкілля (ґрунти, поверхневі та підземні водні ресурси, атмосферне повітря), так і на комплексні умови території – мікроклімат, розвиток природних процесів, а також на здоров’я населенн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б) для територій з природоохоронним статусом:</w:t>
      </w:r>
      <w:r>
        <w:rPr>
          <w:rFonts w:cs="Times New Roman" w:ascii="Times New Roman" w:hAnsi="Times New Roman"/>
          <w:sz w:val="26"/>
          <w:szCs w:val="26"/>
        </w:rPr>
        <w:t xml:space="preserve"> наслідки не очікуються у зв’язку з відсутністю в межах розробки  детального плану територій з природоохоронним статус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в) транскордонні наслідки для довкілля, у тому числі для здоров’я населення:</w:t>
      </w:r>
      <w:r>
        <w:rPr>
          <w:rFonts w:cs="Times New Roman" w:ascii="Times New Roman" w:hAnsi="Times New Roman"/>
          <w:sz w:val="26"/>
          <w:szCs w:val="26"/>
        </w:rPr>
        <w:t xml:space="preserve"> зважаючи на географічне положення міста Ірпінь транскордонні наслідки реалізації проектних рішень детального плану території для довкілля, у тому числі здоров’я населення, не очікуютьс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иправдані альтернативи, які необхідно розглянути, у тому числі якщо детальний план території  не буде затверджено:</w:t>
      </w:r>
      <w:r>
        <w:rPr>
          <w:rFonts w:cs="Times New Roman" w:ascii="Times New Roman" w:hAnsi="Times New Roman"/>
          <w:sz w:val="26"/>
          <w:szCs w:val="26"/>
        </w:rPr>
        <w:t xml:space="preserve"> загальною альтернативою проекту детального плану території, рішення про розроблення якого прийнято, є його незатвердження. Такий сценарій буде розглянуто в рамках стратегічної екологічної оцінк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Дослідження, які необхідно провести, методи і критерії, що використовуватимуться під час стратегічної екологічної оцінки:</w:t>
      </w:r>
      <w:r>
        <w:rPr>
          <w:rFonts w:cs="Times New Roman" w:ascii="Times New Roman" w:hAnsi="Times New Roman"/>
          <w:sz w:val="26"/>
          <w:szCs w:val="26"/>
        </w:rPr>
        <w:t xml:space="preserve"> виконання стратегічної екологічної оцінки здійснюється шляхом застосування  підходів і методів, які засновані на оцінці впливу. Такі дослідження передбачають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арактеристику поточного стану довкілля, у тому числі здоров’я населення, на території, яку охоплює проект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цінку величини і значимості впливів і ризиків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озроблення заходів, спрямованих на запобігання та мінімізацію негативних впливів і посилення позитивних впливів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ходи, які передбачається розглянути для запобігання, зменшення та пом’якшення негативних наслідків виконання документа державного планування:</w:t>
      </w:r>
      <w:r>
        <w:rPr>
          <w:rFonts w:cs="Times New Roman" w:ascii="Times New Roman" w:hAnsi="Times New Roman"/>
          <w:sz w:val="26"/>
          <w:szCs w:val="26"/>
        </w:rPr>
        <w:t xml:space="preserve"> для покращення містобудівного та рекреаційного середовища,  охорони довкілля, рекомендовано виконання ряду планувальних та інженерних заходів по облаштуванню території відповідно вимог ДБН Б.2.2-12:12018 «Планування і забудова» 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тримання вимог щодо регулювання мікроклімату  та інсоляції  будинків і споруд  (п.14.9.1)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дення комплексу заходів з інженерної підготовки – впорядкування поверхневого стоку території, будівництво мережі зливової каналізації, рекультивацію ставків-відстійників (розділ12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безпечення території житлового кварталу централізованою системою водопостачання та водовідведення (п. 11.1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безпечення санітарного очищення території із дотримання вимог щодо роздільного збирання сміття із його послідуючим видаленням на міський полігон (п.11.2.1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опозиції щодо структури та змісту звіту про стратегічну екологічну оцінку: </w:t>
      </w:r>
      <w:r>
        <w:rPr>
          <w:rFonts w:cs="Times New Roman" w:ascii="Times New Roman" w:hAnsi="Times New Roman"/>
          <w:sz w:val="26"/>
          <w:szCs w:val="26"/>
        </w:rPr>
        <w:t>структура звіту про стратегічну екологічну оцінку визначається статтею 11 Закону України “Про стратегічну екологічну оцінку”. Зміст звіту про стратегічну екологічну оцінку визначається змістом та характером проектних рішень детального плану території з урахуванням сучасних знань і методів оцінювання. Розділ «Охорона навколишнього природного середовища» в обсязі звіту про стратегічну екологічну оцінку проекту є невід’ємною складовою детального плану території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рган, до якого подаються зауваження і пропозиції, та строки їх подання:</w:t>
      </w:r>
      <w:r>
        <w:rPr>
          <w:rFonts w:cs="Times New Roman" w:ascii="Times New Roman" w:hAnsi="Times New Roman"/>
          <w:sz w:val="26"/>
          <w:szCs w:val="26"/>
        </w:rPr>
        <w:t xml:space="preserve"> зауваження і пропозиції до Заяви про визначення обсягу стратегічної екологічної оцінки проекту «Внесення змін до Детального плану території ПрАТ «Ірпіньмаш» по вул. Садова, 94 в м. Ірпінь за результатами громадського обговорення» подаються до відділу містобудування та архітектури Ірпінської міської ради Київської області (м. Ірпінь, вул. Шевченка, 2-а, тел. (04597) 61-540, 61-385,                                              E-mail: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irp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en-US"/>
          </w:rPr>
          <w:t>e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n_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en-US"/>
          </w:rPr>
          <w:t>ar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с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en-US"/>
          </w:rPr>
          <w:t>h1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@ukr.net</w:t>
        </w:r>
      </w:hyperlink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280" w:after="280"/>
        <w:ind w:left="35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ідповідальна особа: Сапон Михайло Михайлович – начальник відділу містобудування та архітектури Ірпінської міської ради Київської області. </w:t>
      </w:r>
    </w:p>
    <w:p>
      <w:pPr>
        <w:pStyle w:val="Normal"/>
        <w:spacing w:lineRule="auto" w:line="240" w:before="280" w:after="280"/>
        <w:ind w:left="352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трок подання зауважень і пропозицій становить 15 днів з дати публікації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sz w:val="26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eastAsia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rpin_mvk@ukr.net" TargetMode="External"/><Relationship Id="rId3" Type="http://schemas.openxmlformats.org/officeDocument/2006/relationships/hyperlink" Target="mailto:irpen_ar&#1089;h1@ukr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1:08:00Z</dcterms:created>
  <dc:creator>Quadro</dc:creator>
  <dc:description/>
  <cp:keywords/>
  <dc:language>en-US</dc:language>
  <cp:lastModifiedBy>Виктория Варушечкина</cp:lastModifiedBy>
  <dcterms:modified xsi:type="dcterms:W3CDTF">2021-05-28T12:01:00Z</dcterms:modified>
  <cp:revision>22</cp:revision>
  <dc:subject/>
  <dc:title>ЗАЯВА </dc:title>
</cp:coreProperties>
</file>