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5" w:leader="none"/>
          <w:tab w:val="center" w:pos="72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Інформація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про загальний Реєстр власних регуляторних акт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Ірпінської міської ради та виконавчого комітету Ірпінської міської ради (станом на 01.07.2021р.)</w:t>
      </w:r>
    </w:p>
    <w:p>
      <w:pPr>
        <w:pStyle w:val="Normal"/>
        <w:tabs>
          <w:tab w:val="clear" w:pos="708"/>
          <w:tab w:val="left" w:pos="6820" w:leader="none"/>
        </w:tabs>
        <w:spacing w:lineRule="auto" w:line="240" w:before="0" w:after="0"/>
        <w:jc w:val="both"/>
        <w:rPr/>
      </w:pPr>
      <w:r>
        <w:rPr/>
        <w:tab/>
      </w:r>
    </w:p>
    <w:tbl>
      <w:tblPr>
        <w:tblW w:w="14371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583"/>
        <w:gridCol w:w="2976"/>
        <w:gridCol w:w="1843"/>
        <w:gridCol w:w="3548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азва регуляторного а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ата та номер прийнятт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Номер реєстрації в територіальних управліннях Міністерства юстиції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Розробник регуляторного акт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Рішення виконавчого комітету Ірпінської міської ради 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«Про приведення тарифів на послуги з теплопостачання та гарячого водопостачання, які надаються КП КОР «Києво-Святошинська тепломережа», у відповідність до рівня економічно обґрунтованих витра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.01.2011р.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П КОР „Києво-Святошинська тепломережа”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Рішення виконавчого комітету Ірпінської міської ради 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 приведення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рифів на послуги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теплопостачанню та гарячому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допостачанню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к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даються КПП «Теплокомунсервіс», у відповідність до рівня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ґрунтованих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трат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28.09.2010р. 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 «Теплокомунсервіс»</w:t>
            </w:r>
          </w:p>
        </w:tc>
      </w:tr>
      <w:tr>
        <w:trPr>
          <w:trHeight w:val="107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Рішення виконавчого комітету Ірпінської міської ради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«Про приведення тарифівна послуги з теплопостачання та гарячого водопостачання, що надаються КПП «Теплоенергопостач», у відповідність до рівня економічно обґрунтованих витра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12.10.2010 р. 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ПП «Теплоенергопостач»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Рішення виконавчого комітету Ірпінської міської ради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«Про затвердження змін до рішення виконавчого комітету Ірпінської міської ради від 27.09.2005р. № 182 “Про пасажирські перевезення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7.10.2009 р.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229 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Т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рпінськ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ТП-1325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Рішення виконавчого комітету Ірпінської міської ради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«Про внесення змін до рішення від 28.09.2010р. № 191“Про приведення тарифів на послуги з теплопостачання та гарячого водопостачання, які надаються  КПП “Теплокомунсервіс”,у відповідність до рівня економічно обґрунтованих витрат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12.10.2011р. 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ПП “Теплокомунсервіс”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Рішення виконавчого комітету Ірпінської міської ради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«Про приведення тарифів на послуги з вивезення твердих побутових відходів та рідких стоків, які надаються Ірпінським ВУКГ, у відповідність до рівня економічно обґрунтованих витра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6.08.2008р.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218 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 “Ірпінське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робниче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унального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подарства”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Рішення виконавчого комітету Ірпінської міської ради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«Про затвердження тарифів на платні послуги, які надає виробничо-технічне бюро по контролю за станом благоустрою міста та селищ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24.06.2008р. 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иробничо-технічне бюро по контролю за станом благоустрою</w:t>
            </w:r>
          </w:p>
        </w:tc>
      </w:tr>
      <w:tr>
        <w:trPr>
          <w:trHeight w:val="131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Рішення виконавчого комітету Ірпінської міської ради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«Про внесення доповнень до рішення виконавчого комітету Ірпінської міської ради № 148 від24.06.2008р. “Про затвердження тарифів на платні послуги, які надає виробничо-технічне бюро по контролю за станом благоустрою міста та селищ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08.07.2008р. 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иробничо-технічне бюро по контролю за станом благоустрою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ішення виконавчого комітету Ірпінської міської ради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Про затвердження тарифів на послуги, що надаються лікувально-профілактичними закладами відділу охорони здоров’я Ірпінської міської рад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 xml:space="preserve">25.11.2008р. 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2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ідділ охорони здоров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я Ірпінської міської ради</w:t>
            </w:r>
          </w:p>
        </w:tc>
      </w:tr>
      <w:tr>
        <w:trPr>
          <w:trHeight w:val="109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Рішення виконавчого комітету Ірпінської міської ради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«Про затвердження змін до рішення виконавчого комітету Ірпінської міської ради від 26.12.2006р. № 263 ”Про приведення тарифів на послуги по теплопостачанню, які надаються Національною Академією ДПСУ, у відповідність до рівня економічно обґрунтованих витра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”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 xml:space="preserve"> та рішення від 25.04.2007р. № 6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Про приведення одно ставкового тарифу на послуги по опаленню приміщень для суб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єктів господарювання, які надаються Національною Академією ДПСУ, до рівня економічно обґрунтованих витрат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 xml:space="preserve">26.11.2009р. 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2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Національна Академія ДПСУ</w:t>
            </w:r>
          </w:p>
        </w:tc>
      </w:tr>
      <w:tr>
        <w:trPr>
          <w:trHeight w:val="133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Рішення виконавчого комітету Ірпінської міської рад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«Про внесення змін до рішення виконавчого комітету Ірпінської міської ради № 255 від 10.11.2009 «Про внесення змін до рішення виконавчого комітету Ірпінської міської ради № 196 від 31.08.2009 року «Про приведення тарифів на послуги по водопостачанню та водовідведенню, які надаються комунальним підприємством «Ірпіньводоканал» у відповідність до рівня економічно обґрунтованих витра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 xml:space="preserve">10.12.2009р. 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2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КП «Ірпіньводоканал»</w:t>
            </w:r>
          </w:p>
        </w:tc>
      </w:tr>
      <w:tr>
        <w:trPr>
          <w:trHeight w:val="133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Рішення виконавчого комітету Ірпінської міської ради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«Про внесення змін до рішення виконавчого комітету Ірпінської міської ради № 196 від 31.08.2009 «Про приведення тарифів на послуги по водопостачанню та водовідведенню, які надаються комунальним підприємством «Ірпіньводоканал» у відповідність до рівня економічно обґрунтованих витра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0.11.2009р.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2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КП «Ірпіньводоканал»</w:t>
            </w:r>
          </w:p>
        </w:tc>
      </w:tr>
      <w:tr>
        <w:trPr>
          <w:trHeight w:val="9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ішення Ірпінської міської ради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uk-UA"/>
              </w:rPr>
              <w:t xml:space="preserve"> «Про затвердження Порядку взаємодії представників місцевих дозвільних органів м. Ірпеня, які здійснюють прийом суб’єктів господарювання в одному приміщенні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uk-UA"/>
              </w:rPr>
              <w:t>26.02.2010р.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uk-UA"/>
              </w:rPr>
              <w:t>3989-84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діл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ржавних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єстраторів та адміністраторі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Рішення виконавчого комітету Ірпінської міської ради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«Про приведення тарифів на послуги по вивезенню твердих побутових відходів автотранспортом Ірпінського комунального житлово-експлуатаційного підприємства «Ірпінь», у відповідність до економічно обґрунтованих витра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 xml:space="preserve">30.11.2010р. 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2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Ірпінське комунальне житлово-експлуатаційне підприємство «Ірпінь»</w:t>
            </w:r>
          </w:p>
        </w:tc>
      </w:tr>
      <w:tr>
        <w:trPr>
          <w:trHeight w:val="106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ішення Ірпінської міської рад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 xml:space="preserve"> «Про затвердження Положення про адміністратора виконавчого комітету Ірпінської міської ради та порядок його взаємодії з місцевими дозвільними органами, суб’єктами господарювання і представництвом Державного комітету України з питань регуляторної політики та підприємництва в Київській області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 xml:space="preserve">23.10.2009р. 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3467-76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діл державних реєстраторів та адміністраторів виконавчого комітету Ірпінської міської рад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ішення Ірпінської міської ради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uk-UA"/>
              </w:rPr>
              <w:t xml:space="preserve"> «Про затвердження Положення про видачу дозволу на розміщення на території об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uk-UA"/>
              </w:rPr>
              <w:t>єктів благоустрою будівель і споруд соціально-культурного, побутового, торгівельного та іншого призначенн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uk-UA"/>
              </w:rPr>
              <w:t xml:space="preserve">11.07.2008р. 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uk-UA"/>
              </w:rPr>
              <w:t>1870-50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діл державних реєстраторів та адміністраторів виконавчого комітету Ірпінської міської рад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17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Cs/>
                <w:iCs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Рішення Ірпінської міської ради «Про внесення змін до рішення сесії Ірпінської міської ради від 28 серпня 2008 року № 2032-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 xml:space="preserve"> «Про затвердження Положення стосовно обмеження торгівлі тютюновими виробами та алкогольними напоями на території міста Ірпін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 xml:space="preserve">07.08.2009р. 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3090-72-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Втратив чинність 27.04.2012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Відділ економік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ішення Ірпінської міської ради «Про оренду комунального майна територіальної громади м. Ірпін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14.03.2008р. 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587-42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діл економіки виконавчого комітету Ірпінської міської рад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Рішення виконавчого комітету Ірпінської міської ради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uk-UA"/>
              </w:rPr>
              <w:t>«Про приведення тарифів на послуги з утримання житлових будинків та при будинкових територій Ірпінського житлово-експлуатаційного підприємства «Ірпінь» у відповідність до рівня економічно обґрунтованих витра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uk-UA"/>
              </w:rPr>
              <w:t>08.0.7.2008р.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uk-UA"/>
              </w:rPr>
              <w:t>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рпінське КЖЕП «Ірпінь»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ішення Ірпінської міської рад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 xml:space="preserve"> «Про затвердження Положення про порядок і нормативи відрахування до бюджету міста Ірпінь частини чистого прибутку (доходу) господарськими організаціями, які належать до комунальної власності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22.12.2006р.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256-8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Фінансове управління Ірпінської міської ради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70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ішення Ірпінської міської рад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 xml:space="preserve"> «Про порядок залучення коштів замовників на розвиток інженерно-транспортної і соціальної інфраструктури м. Ірпін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6.11.2007р.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964-29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інансове управління Ірпінської міської ради</w:t>
            </w:r>
          </w:p>
        </w:tc>
      </w:tr>
      <w:tr>
        <w:trPr>
          <w:trHeight w:val="95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ішення Ірпінської міської рад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 xml:space="preserve"> «Про внесення змін до рішення Ірпінської міської ради від 16.11.2007р. № 964-29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 xml:space="preserve"> “Про порядок залучення коштів замовників на розвиток інженерно-транспортної і соціальної інфраструктури м. Ірпінь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2.06.2009р.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2767-70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інансове управління Ірпінської міської ради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ішення Ірпінської міської рад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 xml:space="preserve"> «Про ставки єдиного податку для фізичних осіб – суб’єктів підприємницької діяльності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25.06.2010р.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4568-90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інансове управління Ірпінської міської рад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4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Cs/>
                <w:iCs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Рішення Ірпінської міської ради «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val="uk-UA"/>
              </w:rPr>
              <w:t>Про затвердження мінімальної суми орендного платежу за нерухоме майно фізичних осіб у м. Ірпін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 xml:space="preserve">26.10.2010р. 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5465-96-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Втратив чинність з 1 червня 2018 року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Рішенням Ірпінської міської ради №3624-51-VII від 29.05.2018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Фінансове управління Ірпінської міської рад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5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ішення Ірпінської міської рад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 xml:space="preserve"> «Про затвердження правил утримання зелених насаджень у м. Ірпін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 xml:space="preserve">26.10.2010р. 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5469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інансове управління Ірпінської міської рад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6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ішення Ірпінської міської рад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 xml:space="preserve"> «Про затвердження типової форми договору оренди земельної ділянки по м. Ірпін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 xml:space="preserve">20.01.2011р. 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41-6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інансове управління Ірпінської міської рад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7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ішення Ірпінської міської рад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 xml:space="preserve"> «Про орендну плату за землю в м. Ірпін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 xml:space="preserve">20.01.2011р. 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140-6-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VI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Втратить чинність з 01.01.2022р. рішенням від 17.06.2021р. №1063-11-V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інансове управління Ірпінської міської рад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8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ішення Ірпінської міської рад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 xml:space="preserve"> «Про місцеві податки і збор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 xml:space="preserve">20.01.2011р. 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42-6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інансове управління Ірпінської міської ради</w:t>
            </w:r>
          </w:p>
        </w:tc>
      </w:tr>
      <w:tr>
        <w:trPr>
          <w:trHeight w:val="75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9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ішення Ірпінської міської рад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 xml:space="preserve"> «Про затвердження Порядку видалення дерев, кущів, газонів у м. Ірпінь та Порядку визначення відновної вартості зелених насаджень у м. Ірпін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 xml:space="preserve">28.01.2011р. 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75-7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інансове управління Ірпінської міської рад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ішення Ірпінської міської рад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 xml:space="preserve"> «Про затвердження оновленої нормативної грошової оцінки земель м. Ірпін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 xml:space="preserve">28.01.2011р. 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77-7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інансове управління Ірпінської міської рад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ішення Ірпінської міської ради  «Про затвердження норм накопичення твердих побутових відходів на 1 людину по м. Ірпінь та селищах Гостомель, Коцюбинське, Ворзел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14.05.2010р. 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400-88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діл житлово-комунального господарства виконавчого комітету Ірпінської міської рад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Рішення виконавчого комітету Ірпінської міської ради 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 затвердження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рифів на послуги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 теплопостачання, що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дає ТОВ «Тепловіавтономн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и «Енерджі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.03.2011р.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 «Тепловіавтономн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и «Енерджі»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3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Рішення Ірпінської міської ради Порядок розміщення зовнішньої реклами в м. Ірпін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20.12.2012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2636-39-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VI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Втратив чинність рішенням від 23.05.2019р. №5255-68-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V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Фінансове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управління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 xml:space="preserve"> Ірпінської міської рад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ішення Ірпінської міської ради  «Про внесення змін до рішення Ірпінської міської ради № 142-6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від 20.01.2011 року «Про місцеві податки і збори» із змінами, внесеннями рішеннями сесії № 691-13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від 30.06.2011р.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7.04.201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66-28-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інансове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Ірпінської міської рад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5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ішення Ірпінської міської ради  «Про внесення змін до рішення Ірпінської міської ради № 142-6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від 20.01.2011 року «Про місцеві податки і збори» із змінами, внесеннями рішеннями сесії № 691-13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від 30.06.2011р.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.12.2012р.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633-39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інансове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Ірпінської міської ради</w:t>
            </w:r>
          </w:p>
        </w:tc>
      </w:tr>
      <w:tr>
        <w:trPr>
          <w:trHeight w:val="12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6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ішення Ірпінської міської ради «Про внесення змін рішення Ірпінської міської ради № 1192-21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від 15 листопада 2011 року «Про Порядок залучення коштів замовників на розвиток інженерно-транспортної і соціальної інфраструктури м. Ірпін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12.20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635-39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інансове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Ірпінської міської рад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7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ішення виконавчого комітету Ірпінської міської ради «Про погодження вартості послуг на повторне підключення фізичних та юридичних осіб до водопровідних та каналізаційних мереж для КП «Ірпіньводоканал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10.2012р. 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П «Ірпіньводоканал»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8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Рішення виконавчого комітету Ірпінської міської ради «Про затвердження Порядку та умов припинення подачі води і відключення каналізаційних мереж споживачів КП «Ірпіньводоканал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6.2012 р.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П «Ірпіньводоканал»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9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ішення виконавчого комітету Ірпінської міської ради «Про затвердження калькуляції на видачу технічних умов з водопостачання та водовідведення для КП «Ірпіньводоканал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08.2012р. 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 «Ірпіньводоканал»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Рішення виконавчого комітету Ірпінської міської ради  «Про затвердження  тарифів на послуги з водопостачання та водовідведення, що надає комунальним підприємством КП «Ірпіньводоканал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6.02.2012р. 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 «Ірпіньводоканал»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ішення виконавчого комітету Ірпінської міської ради «Про затвердження тарифів на платні медичні послуги з проходження попередніх та періодичних медичних оглядів, що надаються комунальним закладом «Ірпінська центральна міська лікарня» Ірпінської міської ради Київської області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.04.2012р.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 «Ірпінська центральна міська лікарня»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 внесення змін до рішення сьомої сесії шостого скликання Ірпінської міської ради №175-7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від 28 січня 2011 року «Про затвердження Порядку видалення дерев, кущів, газонів у м. Ірпінь та Порядку визначення відновної вартості зелених насаджень у м. Ірпін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13р.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74-42-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інансове управління Ірпінської міської рад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Рішення Ірпінської міської ради «Про затвердження форми Типового договору про встановлення особистого строкового сервітуту на розміщення тимчасових споруд в тому числі для провадження підприємницької діяльності в м. Ірпін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27.06.2013р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277-45-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VI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Втратив чинність 18 травня 2017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Фінансове управління Ірпінської міської рад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4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ішення Ірпінської міської ради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Про оренду комунального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майн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територіальної громади м. Ірпін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 xml:space="preserve">13.09.2013р. 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3424-47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інансове управління Ірпінської міської рад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val="uk-UA"/>
              </w:rPr>
              <w:t>Про затвердження форми Типового договору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val="uk-UA"/>
              </w:rPr>
              <w:t>оренди земельної ділянки по м. Ірпі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val="uk-UA"/>
              </w:rPr>
              <w:t>06.11.2014р.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val="uk-UA"/>
              </w:rPr>
              <w:t>4144-60-VI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val="uk-UA"/>
              </w:rPr>
              <w:t>Втратив чинність Рішенням Ірпінської міської ради №2236-33-VII від 18.05.2017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Фінансове управління Ірпінської міської рад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Про внесення змін до рішення двадцять першої сесії шостого скликання Ірпінської міської ради №1192-21-VІ від 15 листопада 2011 року «Про порядок залучення коштів замовників на розвиток інженерно – транспортної і соціальної інфраструктури м. Ірпін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06.11.2014р.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 xml:space="preserve">4146-60-V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інансове управління Ірпінської міської рад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7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Про внесення змін до рішення Ірпінської міської ради тринадцятої сесії шостого скликання №690-13-VІ від 30.06.2011 року «Про внесення змін до рішення Ірпінської міської ради шостої сесії шостого скликання №140-6-VІ від 20.01.2011 року «Про орендну плату за землю в місті Ірпін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06.11.2014р.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4145-60-VI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val="uk-UA"/>
              </w:rPr>
              <w:t>Втратить чинність з 01.01.2022р. рішенням від 17.06.2021р. №1063-11-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val="en-US"/>
              </w:rPr>
              <w:t>V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інансове управління Ірпінської міської рад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8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 внесення змін до рішення сьомої сесії шостого скликання Ірпінської міської ради №175-7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від 28 січня 2011 року «Про затвердження Порядку видалення дерев, кущів, газонів у м. Ірпінь та Порядку визначення відновної вартості зелених насаджень у м. Ірпін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1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4р.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47-60-VI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інансове управління Ірпінської міської рад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9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 внесення змін до Положення про порядок залучення коштів замовників будівництва об’єктів архітектури на розвиток інженерно-транспортної і соціальної інфраструктури м. Ірпінь, затвердженого рішенням сесії Ірпінської міської ради від 06.11.2014р. №4146-60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6.03.2015р.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851-68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діл економік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5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Про внесення змін до рішення 65позачергової сесії 6 скликання №4586-65-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 xml:space="preserve"> від 15.01.2015р.»Про встановлення ставок податку на нерухоме майно, відмінне від земельної ділянки в м. Ірпінь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 xml:space="preserve">25.12.2015р. 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308-6-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VII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Втратив чинність рішенням від 24.01.19 №4606-63-V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Фінансове управління Ірпінської міської рад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5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Про затвердження Порядку списання комунального майна в м. Ірпі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25.12.2015р.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307-6-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VII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Втратив чинність рішенням від 08.04.21 №535-7-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V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Фінансове управління Ірпінської міської ради</w:t>
            </w:r>
          </w:p>
        </w:tc>
      </w:tr>
      <w:tr>
        <w:trPr>
          <w:trHeight w:val="56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5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Про внесення змін до рішення Ірпінської міської ради №4588-65-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 xml:space="preserve">від 15.01.2015р. «Про встановлення ставок земельного податку в м. Ірпінь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25.12.2015р.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306-6-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VII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Рішення в новій редакції №4604-63</w:t>
            </w:r>
            <w:r>
              <w:rPr>
                <w:color w:val="FF0000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VII від 24.01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Фінансове управління Ірпінської міської рад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 затвердження Порядку проведення у формі аукціону земельних торгів на території м. Ірпі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25.12.2015р. 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5-6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інансове управління Ірпінської міської рад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4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 затвердження Порядку проведення на конкурентних засадах (земельних торгах) набуття права оренди земельних ділянок в м. Ірпі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25.12.2015р. 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4-6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інансове управління Ірпінської міської ради</w:t>
            </w:r>
          </w:p>
        </w:tc>
      </w:tr>
      <w:tr>
        <w:trPr/>
        <w:tc>
          <w:tcPr>
            <w:tcW w:w="1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016 рік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55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Про внесення змін до рішення 65 позачергової сесії 6 скликання №4586-65-VI від 15.01.2015р. «Про встановлення ставок податку на нерухоме майно, відмінне від земельної ділянки в м. Ірпінь із внесеними змінами і доповненням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 xml:space="preserve">21.01.2016р. 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397-7-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VII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Втратив чинність рішенням від 24.01.2019 р. №4606-63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V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Фінансове управління Ірпінської міської рад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56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 w:eastAsia="ru-RU"/>
              </w:rPr>
              <w:t>Про внесення змін до рішення Ірпінської міської ради №4587-65-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  <w:t>VI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 w:eastAsia="ru-RU"/>
              </w:rPr>
              <w:t xml:space="preserve"> від 15.01.2015р. «Про встановлення ставки транспортного податку в м. Ірпі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 xml:space="preserve">21.01.2016р. 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399-7-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VII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Втратив чинність рішенням від 24.01.2019 р. №4607-63- V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Фінансове управління Ірпінської міської рад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7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ро внесення змін до рішення Ірпінської міської ради №3424-47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 від 13.09.2013р. «про оренду комунального майна територіальної громади м. Ірпі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1.01.2016р.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00-7-V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інансове управління Ірпінської міської рад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8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ро внесення змін до рішення 8 сесії 5 скликання №256-8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ід 22.12.2006р.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«про затвердження Положення про порядок і нормативи відрахування до бюджету міста Ірпінь частини чистого прибутку (доходу) господарськими організаціями, які належать до комунальної власності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.02.2016р.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49-8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інансове управління Ірпінської міської рад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59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 w:eastAsia="ru-RU"/>
              </w:rPr>
              <w:t>Про затвердження Регламенту Центру надання адміністративних послуг виконавчого комітету Ірпінської міської ра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13.07.2016р.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1052-18-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Втратив чинність рішенням від 29.08.2019р. №5598-71-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V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Центр надання адміністративних послуг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6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 w:eastAsia="ru-RU"/>
              </w:rPr>
              <w:t>Про затвердження Положення про порядок обліку об’єктів нерухомого майна в межах територіальної громади міста Ірпі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13.07.2016р.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1054-18-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VII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Втратив чинність рішенням від 25.06.2019р. №5467-70-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V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КП «Ірпінське бюро технічної інвентаризації» Ірпінської міської рад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6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 w:eastAsia="ru-RU"/>
              </w:rPr>
              <w:t>Про затвердження Положення про порядок присвоєння поштових адрес об’єктам нерухомого майна в м. Ірпін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 xml:space="preserve">15.09.2016р. 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1291-21-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VII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Втратив чинність рішенням №5467-70-VII від 25.07.2020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Відділ містобудування та архітектури Ірпінської міської рад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ро затвердження Правил благоустрою м. Ірпе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.02.2016р.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75-8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П «Контроль благоустрою міста»</w:t>
            </w:r>
          </w:p>
        </w:tc>
      </w:tr>
      <w:tr>
        <w:trPr>
          <w:trHeight w:val="46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eastAsia="ru-RU"/>
                </w:rPr>
                <w:t>Про внесення</w:t>
              </w:r>
              <w:r>
                <w:rPr>
                  <w:rStyle w:val="InternetLink"/>
                  <w:sz w:val="20"/>
                  <w:szCs w:val="20"/>
                  <w:lang w:val="uk-UA" w:eastAsia="ru-RU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  <w:lang w:eastAsia="ru-RU"/>
                </w:rPr>
                <w:t>змін та доповнень до Порядку розміщення</w:t>
              </w:r>
              <w:r>
                <w:rPr>
                  <w:rStyle w:val="InternetLink"/>
                  <w:sz w:val="20"/>
                  <w:szCs w:val="20"/>
                  <w:lang w:val="uk-UA" w:eastAsia="ru-RU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  <w:lang w:eastAsia="ru-RU"/>
                </w:rPr>
                <w:t>зовнішньої</w:t>
              </w:r>
              <w:r>
                <w:rPr>
                  <w:rStyle w:val="InternetLink"/>
                  <w:sz w:val="20"/>
                  <w:szCs w:val="20"/>
                  <w:lang w:val="uk-UA" w:eastAsia="ru-RU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  <w:lang w:eastAsia="ru-RU"/>
                </w:rPr>
                <w:t>реклами в м. Ірпінь</w:t>
              </w:r>
              <w:r>
                <w:rPr>
                  <w:rStyle w:val="InternetLink"/>
                  <w:sz w:val="20"/>
                  <w:szCs w:val="20"/>
                  <w:lang w:val="uk-UA" w:eastAsia="ru-RU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  <w:lang w:eastAsia="ru-RU"/>
                </w:rPr>
                <w:t>від 20.12.2012 р. №2636-39-VI »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15.09.2016р. 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75-21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П «Контроль благоустрою міста»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4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ро затвердження тарифів на платні медичні послуги, що надаються в Комунальному закладі «Ірпінська центральна міська лікарня» (в тому числі в Комунальному закладі «Ірпінський міський центр первинної медико-санітарної допомоги»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.07.2016р.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70-18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КЗ «Ірпінська центральна міська лікарня» Ірпінської міської ради</w:t>
            </w:r>
          </w:p>
        </w:tc>
      </w:tr>
      <w:tr>
        <w:trPr/>
        <w:tc>
          <w:tcPr>
            <w:tcW w:w="1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>2017 рік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65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 w:eastAsia="ru-RU"/>
              </w:rPr>
              <w:t>Про внесення змін до рішення «Про встановлення ставок єдиного податку в м. Ірпінь» із внесеними змінами та доповненнями» від 15.01.2015р. №4585-65-V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26.01.2017р.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 xml:space="preserve">1823-27-VII 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(втратив чинність з 01.01.2020р.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рішенням №5317-69-VII від 18.06.2019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 w:eastAsia="ru-RU"/>
              </w:rPr>
              <w:t>Фінансове управління Ірпінської міської рад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6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ро внесення змін до рішення №575-8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II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 від 18.02.2016 р. «Про затвердження правил благоустрою м. Ірпен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18.05.2017р. 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57-33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Комунальне підприємство «Контроль благоустрою міста»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67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 w:eastAsia="ru-RU"/>
              </w:rPr>
              <w:t>Про затвердження Положення про паркування транспортних засобів в місті Ірпен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02.11.2017р.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2751-42-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VII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Втратив чинність рішенням Ірпінської міської ради №4286-58-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 xml:space="preserve"> від 16.10.2018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 w:eastAsia="ru-RU"/>
              </w:rPr>
              <w:t>Комунальне підприємство «Контроль благоустрою міста»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68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 w:eastAsia="ru-RU"/>
              </w:rPr>
              <w:t>Про затвердження Порядку розміщення телекомунікаційних мереж, мереж зв’язку та іншого слабкострумового обладнання в житлових будинках та інших об’єктах комунальної власності територіальної громади м. Ірпі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 xml:space="preserve">18.05.2017р. 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2256-33-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VII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Втратив чинність рішенням Ірпінської міської ради №4629-63-VII від 24.01.2019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 w:eastAsia="ru-RU"/>
              </w:rPr>
              <w:t>Комунальне підприємство «Управління житлово-комунального господарства «Ірпінь»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9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ро затвердження форми Типового договору оренди земельної ділянки в м. Ірпі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18.05.2017р. 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36-33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Фінансове управління Ірпінської міської рад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7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 w:eastAsia="ru-RU"/>
              </w:rPr>
              <w:t>Про затвердження Порядку про встановлення особистих строкових сервітутів у м. Ірпі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18.05.2017р.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2237-33-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VII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Втратило чинність рішенням від  17.06.2021р. №1064-11-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V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 w:eastAsia="ru-RU"/>
              </w:rPr>
              <w:t>Фінансове управління Ірпінської міської рад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7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 w:eastAsia="ru-RU"/>
              </w:rPr>
              <w:t xml:space="preserve">Про внесення змін до рішення «Про затвердження Порядку про встановлення особистих строкових сервітутів у м. Ірпінь»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№2237-33-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 xml:space="preserve"> від 18.05.2017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02.11.2017р.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2710-42-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VII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Втратило чинність рішенням від  17.06.2021р. №1064-11-V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 w:eastAsia="ru-RU"/>
              </w:rPr>
              <w:t>Фінансове управління Ірпінської міської ради</w:t>
            </w:r>
          </w:p>
        </w:tc>
      </w:tr>
      <w:tr>
        <w:trPr/>
        <w:tc>
          <w:tcPr>
            <w:tcW w:w="1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>2018 рік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7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 w:eastAsia="ru-RU"/>
              </w:rPr>
              <w:t>Про внесення змін до рішення Ірпінської міської ради «Про внесення змін та доповнень до Порядку розміщення зовнішньої реклами в м.Ірпінь» від 20.12.2012р. №2636-39-VI (зі змінами від 15.09.2017р. №1275-21-VII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25.01.2018р.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3169-46-VII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Втратив чинність рішенням від 23.05.2019р. №5255-68-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V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 w:eastAsia="ru-RU"/>
              </w:rPr>
              <w:t>КП «Контроль благоустрою міста»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ро внесення змін до рішення від 22.12.2006р. №256-8-V  «Про затвердження Положення про порядок і нормативи відрахування до бюджету міста Ірпінь частини чистого прибутку (доходу) господарськими організаціями, які належать до комунальної власності із внесеними змінами і доповненням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25.01.2018р. 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3159-46-VII 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Втратить чинність з 01.01.2022р. рішенням від 17.06.2021р. №1068-11-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V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Фінансове управління Ірпінської міської рад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4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ро затвердження мінімальної місячної оренди 1 кв.м. загальної площі нерухомого майна фізичних осіб на території м.Ірпі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29.05.2018р. 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3624-51-VII 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Втратить чинність з 01.01.2022р. рішенням від 17.06.21р. №1060-11-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V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Фінансове управління Ірпінської міської рад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75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 w:eastAsia="ru-RU"/>
              </w:rPr>
              <w:t>Про затвердження Положення про організацію та проведення ярмаркових заходів, виїзної та виносної торгівлі та надання послуг у сфері розваг на території міста Ірпе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13.09.2018р.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4238-57-VII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Втратило чинність з 01.07.2021р. рішенням від 17.06.21р. №1062-11-V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 w:eastAsia="ru-RU"/>
              </w:rPr>
              <w:t>Фінансове управління Ірпінської міської рад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6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ро затвердження Положення про паркування транспортних засобів у м.Ірпен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.10.2018р.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286-58-V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КП «Контроль благоустрою міста»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7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ро встановлення обмеження продажу пива (крім безалкогольного), алкогольних, слабоалкогольних напоїв, вин столових на території м. Ірпе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27.11.2018р. 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509-60-V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КП «Муніципальна варта»</w:t>
            </w:r>
          </w:p>
        </w:tc>
      </w:tr>
      <w:tr>
        <w:trPr/>
        <w:tc>
          <w:tcPr>
            <w:tcW w:w="1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>2019 рік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8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ро затвердження правил надання доступу до інфраструктури будинкової розподільної мережі та інфраструктури об’єкта будівництва в м. Ірпі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4.01.2019р.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629-63-V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КП «Управління житлово-комунального господарства «Ірпінь»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9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ро затвердження Порядку розміщення зовнішньої реклами в м. Ірпінь (в новій редакції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3.05.2019р.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255-68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КП «Контроль благоустрою міста»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ро встановлення ставок єдиного податку в м. Ірпінь на 2020 рі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5.07.2019р.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4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-70-VII 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Втратить чинність з 01.01.2022 року рішенням від 17.06.2021р. №1059-11-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V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Фінансове управління Ірпінської міської рад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«Про затвердження Регламенту Центру надання адміністративних послуг при виконавчому комітеті Ірпінської міської ради в новій редакції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2019р.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9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V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Управління надання адміністративних послуг та по роботі зі зверненнями громадян «Прозорий офіс» (ЦНАП) виконавчого комітету Ірпінської міської ради</w:t>
            </w:r>
          </w:p>
        </w:tc>
      </w:tr>
      <w:tr>
        <w:trPr/>
        <w:tc>
          <w:tcPr>
            <w:tcW w:w="1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>2021 рік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«Про встановлення ставок із сплати земельного податку на території Ірпінської міської територіальної громади»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.06.2021р.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69-11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ішення набирає чинність з 01.01.2022 ро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Фінансове управління Ірпінської міської рад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4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«Про затвердження Положення про організацію та проведення ярмаркових заходів, виїзної та виносної торгівлі та надання послуг у сфері розваг на території Ірпінської міської територіальної громад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.06.2021р.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62-11-VIII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Фінансове управління Ірпінської міської рад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5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«Про встановлення особистих строкових сервітутів на земельні ділянки на території Ірпінської міської територіальної громад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.06.2021р.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64-11-V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Фінансове управління Ірпінської міської рад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6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«Про встановлення ставок єдиного податку на території Ірпінської міської територіальної громад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.06.2021р.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59-11-VIII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ішення набирає чинність з 01.01.2022 ро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Фінансове управління Ірпінської міської рад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7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«Про встановлення ставки туристичного збору на території Ірпінської міської рад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.06.2021р.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66-11-VIII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ішення набирає чинність з 01.01.2022 ро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Фінансове управління Ірпінської міської рад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8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«Про встановлення збору за місця для паркування транспортних засобів на території Ірпінської міської територіальної громад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.06.2021р.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67-11-VIII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ішення набирає чинність з 01.01.2022 ро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Фінансове управління Ірпінської міської рад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9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«Про встановлення ставок та пільг податку на нерухоме майно, відмінне від земельної ділянки на території Ірпінської міської територіальної громад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.06.2021р.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61-11-VIII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ішення набирає чинність з 01.01.2022 ро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Фінансове управління Ірпінської міської рад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«Про встановлення ставок орендної плати за землю на території Ірпінської міської територіальної громад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.06.2021р.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63-11-VIII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ішення набирає чинність з 01.01.2022 ро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Фінансове управління Ірпінської міської рад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«Про затвердження Порядку передачі в оренду комунального майна, що перебуває в комунальній власності Ірпінської міської територіальної громади Київської області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.06.2021р.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82-11-V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Управління інфраструктурного розвитку, інвестицій та житлово-комунального господар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mr.gov.ua/images/regular/analiz-regylyaturnogo-vpluvy-reklama1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43:00Z</dcterms:created>
  <dc:creator>Imr</dc:creator>
  <dc:description/>
  <cp:keywords/>
  <dc:language>en-US</dc:language>
  <cp:lastModifiedBy>WorkStation0100</cp:lastModifiedBy>
  <cp:lastPrinted>2018-12-03T13:28:00Z</cp:lastPrinted>
  <dcterms:modified xsi:type="dcterms:W3CDTF">2021-07-02T11:59:00Z</dcterms:modified>
  <cp:revision>127</cp:revision>
  <dc:subject/>
  <dc:title>Інформація про загальний Реєстр власних регуляторних актів</dc:title>
</cp:coreProperties>
</file>