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92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РПІНСЬКА  МІСЬК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ЇВ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ІСЬКИЙ ГО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11_»_____01_____2017 р.                                                                                №___5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 внесення змін до Плану заход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 комітету  Ірпінської  міської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ди щодо запобігання корупції на 2017 рік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их розпорядженням Ірпінсь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 від 28.12.2016 р. №2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 </w:t>
      </w:r>
      <w:r>
        <w:rPr/>
        <w:t xml:space="preserve">У зв'язку із внесенням змін до ст. 52 Закону України «Про запобігання корупції», з метою приведення власних нормативних актів до вимог чинного законодавства України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пункту 13 Плану заходів  </w:t>
      </w:r>
      <w:r>
        <w:rPr>
          <w:bCs/>
          <w:sz w:val="28"/>
          <w:szCs w:val="28"/>
        </w:rPr>
        <w:t xml:space="preserve">виконавчого  комітету  Ірпінської міської ради </w:t>
      </w:r>
      <w:r>
        <w:rPr>
          <w:sz w:val="28"/>
          <w:szCs w:val="28"/>
        </w:rPr>
        <w:t>щодо запобігання корупції на 2017 рік, затвердженого розпорядженням Ірпінського міського голови від 28.12.2016 р. №272, виклавши його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uk-UA"/>
        </w:rPr>
        <w:t xml:space="preserve">       </w:t>
      </w:r>
      <w:r>
        <w:rPr>
          <w:lang w:eastAsia="uk-UA"/>
        </w:rPr>
        <w:t xml:space="preserve">«13. Подання посадовими особами виконавчого комітету Ірпінської міської ради письмового повідомлення про суттєві  зміни у майновому стані  у встановленому Національним агентством  з питань запобігання корупції порядку (у разі отримання ними доходу, придбання майна на суму, яка перевищує 50  </w:t>
      </w:r>
      <w:r>
        <w:rPr>
          <w:rStyle w:val="Rvts0"/>
        </w:rPr>
        <w:t>прожиткових мінімумів, встановлених для працездатних осіб на</w:t>
      </w:r>
      <w:r>
        <w:rPr>
          <w:lang w:eastAsia="uk-UA"/>
        </w:rPr>
        <w:t xml:space="preserve">  1 січня відповідного року)». 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 о.  м</w:t>
      </w:r>
      <w:r>
        <w:rPr>
          <w:b/>
          <w:spacing w:val="-8"/>
        </w:rPr>
        <w:t>іського  голови,</w:t>
      </w:r>
    </w:p>
    <w:p>
      <w:pPr>
        <w:pStyle w:val="Normal"/>
        <w:rPr/>
      </w:pPr>
      <w:r>
        <w:rPr>
          <w:b/>
          <w:spacing w:val="-8"/>
        </w:rPr>
        <w:t xml:space="preserve">перший заступник міського голови                 (підпис)                     Д.В.Христюк                                                                        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7:00Z</dcterms:created>
  <dc:creator>User</dc:creator>
  <dc:description/>
  <cp:keywords/>
  <dc:language>en-US</dc:language>
  <cp:lastModifiedBy>Admin</cp:lastModifiedBy>
  <cp:lastPrinted>2017-01-12T13:35:00Z</cp:lastPrinted>
  <dcterms:modified xsi:type="dcterms:W3CDTF">2017-01-16T06:57:00Z</dcterms:modified>
  <cp:revision>2</cp:revision>
  <dc:subject/>
  <dc:title> </dc:title>
</cp:coreProperties>
</file>