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11057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812" w:leader="none"/>
        </w:tabs>
        <w:ind w:left="11057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 розпорядження адміністрації</w:t>
      </w:r>
    </w:p>
    <w:p>
      <w:pPr>
        <w:pStyle w:val="Normal"/>
        <w:tabs>
          <w:tab w:val="clear" w:pos="708"/>
          <w:tab w:val="left" w:pos="5812" w:leader="none"/>
        </w:tabs>
        <w:ind w:left="11057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left="11057" w:hanging="142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від 09.02.2018  № 49</w:t>
      </w:r>
    </w:p>
    <w:p>
      <w:pPr>
        <w:pStyle w:val="Normal"/>
        <w:tabs>
          <w:tab w:val="clear" w:pos="708"/>
          <w:tab w:val="left" w:pos="9595" w:leader="none"/>
          <w:tab w:val="left" w:pos="10605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9595" w:leader="none"/>
          <w:tab w:val="left" w:pos="10605" w:leader="none"/>
        </w:tabs>
        <w:spacing w:lineRule="exact" w:line="22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9595" w:leader="none"/>
          <w:tab w:val="left" w:pos="10605" w:leader="none"/>
        </w:tabs>
        <w:spacing w:lineRule="exact" w:line="22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9595" w:leader="none"/>
          <w:tab w:val="left" w:pos="10605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9595" w:leader="none"/>
          <w:tab w:val="left" w:pos="10605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Г Р А Ф І К </w:t>
      </w:r>
    </w:p>
    <w:p>
      <w:pPr>
        <w:pStyle w:val="Normal"/>
        <w:tabs>
          <w:tab w:val="clear" w:pos="708"/>
          <w:tab w:val="left" w:pos="9595" w:leader="none"/>
          <w:tab w:val="left" w:pos="10605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ведення особистих виїзних прийомів громадян керівництвом Київської облдержадміністрації</w:t>
      </w:r>
    </w:p>
    <w:p>
      <w:pPr>
        <w:pStyle w:val="Normal"/>
        <w:tabs>
          <w:tab w:val="clear" w:pos="708"/>
          <w:tab w:val="left" w:pos="9595" w:leader="none"/>
          <w:tab w:val="left" w:pos="10605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на 2018 рік </w:t>
      </w:r>
    </w:p>
    <w:p>
      <w:pPr>
        <w:pStyle w:val="Normal"/>
        <w:tabs>
          <w:tab w:val="clear" w:pos="708"/>
          <w:tab w:val="left" w:pos="9595" w:leader="none"/>
          <w:tab w:val="left" w:pos="10605" w:leader="none"/>
        </w:tabs>
        <w:spacing w:lineRule="exact" w:line="22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340"/>
        <w:gridCol w:w="2160"/>
        <w:gridCol w:w="2340"/>
        <w:gridCol w:w="2160"/>
        <w:gridCol w:w="2160"/>
        <w:gridCol w:w="1980"/>
      </w:tblGrid>
      <w:tr>
        <w:trPr>
          <w:trHeight w:val="4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Прізвище, ініціали та посада посадової особи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азва району (міста), де проводиться особистий виїзний прийом  та дата проведення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napToGrid w:val="false"/>
              <w:spacing w:lineRule="exact" w:line="2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сі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лю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берез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кві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ра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червень</w:t>
            </w:r>
          </w:p>
        </w:tc>
      </w:tr>
      <w:tr>
        <w:trPr>
          <w:trHeight w:val="8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ind w:left="-550" w:firstLine="82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      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Горган О.Л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голова обласної державної адміністрації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9.01.2018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 окремим графіком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13.02.2018 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 окремим графіком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.03.2018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 окремим графіком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.04.2018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 окремим графіком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8.05.2018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 окремим графіком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.06.2018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ind w:left="-76" w:hanging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 окремим графіком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lang w:val="uk-UA"/>
              </w:rPr>
              <w:t>Анісімов А.Є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ерший заступник голови 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.01.2018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.0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.03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.04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.06.2018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4.01.2018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.0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.03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.04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3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.06.2018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Денисенко Ю.О.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 xml:space="preserve">заступник голови обласної державної адміністрації 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.01.2018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.0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.03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.04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.06.2018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4.01.2018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.0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.03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.04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3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.06.2018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Назаренко Д.Ю.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заступник голови 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.01.2018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8.02.2018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.04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.06.2018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.01.2018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.0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.03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6.04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4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Кучер В.А.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заступник голови 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.01.2018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9.0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.04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8.06.2018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6.01.2018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3.0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3.03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.04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.06.2018</w:t>
            </w:r>
          </w:p>
        </w:tc>
      </w:tr>
    </w:tbl>
    <w:p>
      <w:pPr>
        <w:pStyle w:val="2"/>
        <w:spacing w:lineRule="exact" w:line="204"/>
        <w:ind w:left="283" w:right="32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lineRule="exact" w:line="204"/>
        <w:ind w:left="283" w:right="3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2</w:t>
      </w:r>
    </w:p>
    <w:p>
      <w:pPr>
        <w:pStyle w:val="2"/>
        <w:spacing w:lineRule="exact" w:line="204"/>
        <w:ind w:left="283" w:right="320" w:hanging="0"/>
        <w:jc w:val="right"/>
        <w:rPr/>
      </w:pPr>
      <w:r>
        <w:rPr/>
        <w:t>продовження додатка 1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2160"/>
        <w:gridCol w:w="2340"/>
        <w:gridCol w:w="2160"/>
        <w:gridCol w:w="2160"/>
        <w:gridCol w:w="2160"/>
      </w:tblGrid>
      <w:tr>
        <w:trPr>
          <w:trHeight w:val="4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Прізвище, ініціали та посада посадової особи 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азва району (міста), де проводиться особистий виїзний прийом  та дата проведенн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napToGrid w:val="false"/>
              <w:spacing w:lineRule="exact" w:line="204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napToGrid w:val="false"/>
              <w:spacing w:lineRule="exact" w:line="204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л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сер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грудень</w:t>
            </w:r>
          </w:p>
        </w:tc>
      </w:tr>
      <w:tr>
        <w:trPr>
          <w:trHeight w:val="9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ind w:left="-550" w:firstLine="82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.1. 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Горган О.Л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голова 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.07.2018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 окремим графіком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.08.2018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 окремим графіком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.09.2018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 окремим графіком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9.10.2018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 окремим графіком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.11.2018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 окремим графіком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.12.2018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 окремим графіком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lang w:val="uk-UA"/>
              </w:rPr>
              <w:t>Анісімов А.Є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ерший заступник голови 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.07.2018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8.08.2018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.09.2018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.10.2018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.11.2018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.12.2018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napToGrid w:val="false"/>
              <w:spacing w:lineRule="exact" w:line="204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napToGrid w:val="false"/>
              <w:spacing w:lineRule="exact" w:line="204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.07.2018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.08.2018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6.09.2018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4.10.2018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.11.2018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6.12.2018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Денисенко Ю.О.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заступник голови 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.07.2018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8.08.2018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.09.2018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.10.2018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.11.2018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.12.2018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napToGrid w:val="false"/>
              <w:spacing w:lineRule="exact" w:line="204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napToGrid w:val="false"/>
              <w:spacing w:lineRule="exact" w:line="204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.07.2018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.08.2018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6.09.2018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4.10.2018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.11.2018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6.12.2018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Назаренко Д.Ю.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заступник голови 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.07.2018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9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.09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.10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8.11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.12.2018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napToGrid w:val="false"/>
              <w:spacing w:lineRule="exact" w:line="204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napToGrid w:val="false"/>
              <w:spacing w:lineRule="exact" w:line="204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6.07.2018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3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.09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.10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.11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.12.2018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Кучер В.А.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заступник голови 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.07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.09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.10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9.11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.12.2018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napToGrid w:val="false"/>
              <w:spacing w:lineRule="exact" w:line="204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napToGrid w:val="false"/>
              <w:spacing w:lineRule="exact" w:line="204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.07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.09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6.10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3.11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5" w:leader="none"/>
                <w:tab w:val="left" w:pos="10605" w:leader="none"/>
              </w:tabs>
              <w:spacing w:lineRule="exact" w:line="20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.12.2018</w:t>
            </w:r>
          </w:p>
        </w:tc>
      </w:tr>
    </w:tbl>
    <w:p>
      <w:pPr>
        <w:pStyle w:val="2"/>
        <w:spacing w:lineRule="exact" w:line="204"/>
        <w:ind w:left="283" w:right="3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spacing w:lineRule="auto" w:line="240"/>
        <w:ind w:left="0" w:right="32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обисті виїзні прийоми керівництвом Київської облдержадміністрації здійснюються у приміщеннях районних державних адміністрацій та міськвиконкомів (міст обласного значення). Час проведення особистих виїзних прийомів: з 10.00 до 12.00 годин.</w:t>
      </w:r>
    </w:p>
    <w:p>
      <w:pPr>
        <w:pStyle w:val="2"/>
        <w:spacing w:lineRule="auto" w:line="240"/>
        <w:ind w:left="0" w:right="32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Інформація про кількість відвідувачів, порушені питання і вжиті заходи передається на другий день після виїзного прийому громадян у відділ роботи із зверненнями громадян апарату облдержадміністрації для узагальнення. </w:t>
      </w:r>
    </w:p>
    <w:p>
      <w:pPr>
        <w:pStyle w:val="Normal"/>
        <w:spacing w:lineRule="exact" w:line="204"/>
        <w:jc w:val="center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 </w:t>
      </w:r>
    </w:p>
    <w:p>
      <w:pPr>
        <w:pStyle w:val="Normal"/>
        <w:spacing w:lineRule="exact" w:line="204"/>
        <w:jc w:val="center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exact" w:line="204"/>
        <w:jc w:val="center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exact" w:line="204"/>
        <w:ind w:left="720" w:hanging="0"/>
        <w:rPr/>
      </w:pPr>
      <w:r>
        <w:rPr>
          <w:rFonts w:cs="Times New Roman" w:ascii="Times New Roman" w:hAnsi="Times New Roman"/>
          <w:b/>
          <w:spacing w:val="-2"/>
          <w:lang w:val="uk-UA"/>
        </w:rPr>
        <w:t>Керівник апарату адміністрації</w:t>
      </w:r>
      <w:r>
        <w:rPr>
          <w:rFonts w:cs="Times New Roman" w:ascii="Times New Roman" w:hAnsi="Times New Roman"/>
          <w:b/>
          <w:lang w:val="uk-UA"/>
        </w:rPr>
        <w:tab/>
        <w:tab/>
        <w:t xml:space="preserve">                                     </w:t>
      </w:r>
      <w:r>
        <w:rPr>
          <w:rFonts w:cs="Times New Roman" w:ascii="Times New Roman" w:hAnsi="Times New Roman"/>
          <w:b/>
          <w:szCs w:val="28"/>
          <w:lang w:val="uk-UA"/>
        </w:rPr>
        <w:t xml:space="preserve">(підпис)               </w:t>
      </w:r>
      <w:r>
        <w:rPr>
          <w:rFonts w:cs="Times New Roman" w:ascii="Times New Roman" w:hAnsi="Times New Roman"/>
          <w:b/>
          <w:lang w:val="uk-UA"/>
        </w:rPr>
        <w:t xml:space="preserve">                                        Т.Г. Жуль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4">
    <w:name w:val=" Знак4 Знак Знак"/>
    <w:basedOn w:val="Style14"/>
    <w:qFormat/>
    <w:rPr>
      <w:rFonts w:ascii="Antiqua;Times New Roman" w:hAnsi="Antiqua;Times New Roman" w:cs="Antiqua;Times New Roman"/>
      <w:sz w:val="28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00:00Z</dcterms:created>
  <dc:creator>Admin</dc:creator>
  <dc:description/>
  <cp:keywords/>
  <dc:language>en-US</dc:language>
  <cp:lastModifiedBy>Admin</cp:lastModifiedBy>
  <dcterms:modified xsi:type="dcterms:W3CDTF">2018-02-15T07:01:00Z</dcterms:modified>
  <cp:revision>1</cp:revision>
  <dc:subject/>
  <dc:title>Додаток 1</dc:title>
</cp:coreProperties>
</file>