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drawing>
          <wp:inline distT="0" distB="0" distL="0" distR="0">
            <wp:extent cx="48768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7" r="-7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ІРПІНСЬКА МІСЬКА РАДА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КИЇВСЬКОЇ ОБЛАСТІ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Р І Ш Е Н Н Я</w:t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u w:val="single"/>
          <w:lang w:val="uk-UA"/>
        </w:rPr>
        <w:t>«</w:t>
      </w:r>
      <w:r>
        <w:rPr>
          <w:b/>
          <w:bCs/>
          <w:u w:val="single"/>
        </w:rPr>
        <w:t>_30_</w:t>
      </w:r>
      <w:r>
        <w:rPr>
          <w:b/>
          <w:bCs/>
          <w:u w:val="single"/>
          <w:lang w:val="uk-UA"/>
        </w:rPr>
        <w:t>»</w:t>
      </w:r>
      <w:r>
        <w:rPr>
          <w:b/>
          <w:bCs/>
          <w:u w:val="single"/>
        </w:rPr>
        <w:t>__06____</w:t>
      </w:r>
      <w:r>
        <w:rPr>
          <w:b/>
          <w:bCs/>
        </w:rPr>
        <w:t xml:space="preserve"> 2011 р.</w:t>
      </w:r>
      <w:r>
        <w:rPr>
          <w:b/>
          <w:bCs/>
          <w:lang w:val="uk-UA"/>
        </w:rPr>
        <w:t xml:space="preserve">                                           </w:t>
      </w:r>
      <w:r>
        <w:rPr>
          <w:b/>
          <w:bCs/>
        </w:rPr>
        <w:t xml:space="preserve"> м. Ірпінь</w:t>
      </w:r>
      <w:r>
        <w:rPr/>
        <w:drawing>
          <wp:inline distT="0" distB="0" distL="0" distR="0">
            <wp:extent cx="129476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№</w:t>
      </w:r>
      <w:r>
        <w:rPr>
          <w:b/>
          <w:bCs/>
          <w:u w:val="single"/>
        </w:rPr>
        <w:t>___152____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Про затвердження тарифів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на платні послуги трудового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архіву виконавчого комітету </w:t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</w:rPr>
        <w:t>Ірпінської міської ради</w:t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  <w:t>З метою впровадження платних послуг трудового архіву виконавчого комітету Ірпінської міської ради для забезпечення збереженості документів і справ з особового складу підприємств, установ і організацій на договірних засадах, розглянувши подання начальника трудового архіву виконавчого комітету Ірпінської міської ради О.П. Садошук, відповідно до Постанови Кабінету Міністрів України від 30.11.2004 № 1608 „Про внесення змін до Постанови Кабінету Міністрів від 07.05.1998 № 639 „Про затвердження переліку платних послуг, які можуть надаватись державними архівними установами, що утримуються за рахунок бюджетних коштів”, наказів Державного комітету архівів України від 16.09.1999 № 59 „Про затвердження Порядку надання платних послуг державними архівними установами”, враховуючи ціни на роботи (послуги) із забезпечення збереженості та науково-технічного опрацювання документів на підприємствах, в установах і організаціях, що виконуються Державним архівом Київської області, затверджені Наказом Державного архіву Київської області № 80 від 01.11.2010 і зареєстровані в Головному Управлінні юстиції в Київській області № 15/717 від 25.11.2010, керуючись Законом України „Про національний архівний фонд та архівні установи” в редакції від 13.12.2001 № 2888-ІІІ із змінами і доповненнями від 22.12.2006 № 534-</w:t>
      </w:r>
      <w:r>
        <w:rPr/>
        <w:t>V</w:t>
      </w:r>
      <w:r>
        <w:rPr>
          <w:lang w:val="uk-UA"/>
        </w:rPr>
        <w:t>, ст. 31,32,33 Закону України „Про засади державної регуляторної політики у сфері господарської діяльності” від 11.09.2003 № 1160-І</w:t>
      </w:r>
      <w:r>
        <w:rPr/>
        <w:t>V</w:t>
      </w:r>
      <w:r>
        <w:rPr>
          <w:lang w:val="uk-UA"/>
        </w:rPr>
        <w:t>, ст. 28 Закону України „Про місцеве самоврядування в Україні”, виконавчий комітет Ірпінської міської ради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</w:rPr>
        <w:t>ВИРІШИВ:</w:t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 Затвердити тарифи на платні послуги трудового архіву виконавчого комітету Ірпінської міської ради (додаються).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  <w:t>2. Встановити, що виконавчий комітет Ірпінської міської ради може приймати рішення про безкоштовне прийняття документів з особового складу ліквідованих підприємств, установ, організацій до архівосховища трудового архіву виконавчого комітету Ірпінської міської ради та видачу довідок про прийняття документів чи (або) про їх відсутність.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  <w:t>3. Вважати таким, що втратило чинність рішення виконавчого комітету Ірпінської міської ради № 246 від 26.12.2006 р. „Про затвердження цін на роботи (послуги), які надає архівний відділ та трудовий архів із забезпечення збереженості документів та використання інформації”.</w:t>
      </w:r>
    </w:p>
    <w:p>
      <w:pPr>
        <w:pStyle w:val="Normal"/>
        <w:shd w:fill="FFFFFF" w:val="clear"/>
        <w:ind w:firstLine="708"/>
        <w:rPr>
          <w:lang w:val="uk-UA"/>
        </w:rPr>
      </w:pPr>
      <w:r>
        <w:rPr/>
        <w:t>4. Контроль за виконанням даного рішення покласти на керуючого справами виконавчого комітету Ірпінської міської ради Радька М.Я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</w:rPr>
        <w:t>Міський голова</w:t>
      </w:r>
      <w:r>
        <w:rPr>
          <w:b/>
          <w:bCs/>
          <w:lang w:val="uk-UA"/>
        </w:rPr>
        <w:t xml:space="preserve">                                                                                                           </w:t>
      </w:r>
      <w:r>
        <w:rPr>
          <w:b/>
          <w:bCs/>
        </w:rPr>
        <w:t xml:space="preserve"> В.Д.Скаржинський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даток № 1</w:t>
            </w:r>
          </w:p>
          <w:p>
            <w:pPr>
              <w:pStyle w:val="Normal"/>
              <w:jc w:val="center"/>
              <w:rPr/>
            </w:pPr>
            <w:r>
              <w:rPr/>
              <w:t>до рішення виконавчого комітету</w:t>
            </w:r>
          </w:p>
          <w:p>
            <w:pPr>
              <w:pStyle w:val="Normal"/>
              <w:jc w:val="center"/>
              <w:rPr/>
            </w:pPr>
            <w:r>
              <w:rPr/>
              <w:t>Ірпінс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ід </w:t>
            </w:r>
            <w:r>
              <w:rPr>
                <w:lang w:val="uk-UA"/>
              </w:rPr>
              <w:t>30.06.</w:t>
            </w:r>
            <w:r>
              <w:rPr/>
              <w:t>2011р. №</w:t>
            </w:r>
            <w:r>
              <w:rPr>
                <w:lang w:val="uk-UA"/>
              </w:rPr>
              <w:t>1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/>
      </w:pPr>
      <w:r>
        <w:rPr/>
        <w:t>Тарифи на платні послуги</w:t>
      </w:r>
    </w:p>
    <w:p>
      <w:pPr>
        <w:pStyle w:val="Normal"/>
        <w:shd w:fill="FFFFFF" w:val="clear"/>
        <w:jc w:val="center"/>
        <w:rPr>
          <w:lang w:val="uk-UA"/>
        </w:rPr>
      </w:pPr>
      <w:r>
        <w:rPr/>
        <w:t>трудового архіву виконавчого комітету Ірпінської міської ради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tbl>
      <w:tblPr>
        <w:tblW w:w="9465" w:type="dxa"/>
        <w:jc w:val="left"/>
        <w:tblInd w:w="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5115"/>
        <w:gridCol w:w="1770"/>
        <w:gridCol w:w="1410"/>
      </w:tblGrid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видів робіт (послуг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Ціна</w:t>
            </w:r>
          </w:p>
          <w:p>
            <w:pPr>
              <w:pStyle w:val="Normal"/>
              <w:jc w:val="center"/>
              <w:rPr/>
            </w:pPr>
            <w:r>
              <w:rPr/>
              <w:t>без ПДВ, грн.коп.</w:t>
            </w:r>
          </w:p>
        </w:tc>
      </w:tr>
      <w:tr>
        <w:trPr/>
        <w:tc>
          <w:tcPr>
            <w:tcW w:w="9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 Упорядкування документів і справ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ладання історичних довідок на фонди установ, організацій та підприємств міського та районного значення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період більше 10 рокі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історична довідк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2-48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.1.1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період від 5 до 10 рокі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історична довідк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6-56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.1.2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 період від 1 до 5 рокі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історична довідк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-64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ня експертизи наукової і практичної цінності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авлінської документації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.1.1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 поаркушним переглядом документі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одиниця зберіганн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.1.2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з поаркушного перегляду документі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одиниць зберіганн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кументів з особового складу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аркушів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обових спра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.3.1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 поаркушним переглядом документі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одиниця зберіганн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.3.2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з поаркушного перегляду документі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одиниць зберіганн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ування справ із розсипу документів та переформування спра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 управлінської діяльності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аркушів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 особового складу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 аркушів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стематизація аркушів у справах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шинописний (без правки) або розбірливий рукописний текст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 аркушів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,61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ладання заголовків спра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5.1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авлінської документації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заголовок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5.2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 особового складу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заголовків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ладання внутрішніх описів документів у справах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6.1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управлінської документ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заголовок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видів робіт (послуг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Ціна</w:t>
            </w:r>
          </w:p>
          <w:p>
            <w:pPr>
              <w:pStyle w:val="Normal"/>
              <w:jc w:val="center"/>
              <w:rPr/>
            </w:pPr>
            <w:r>
              <w:rPr/>
              <w:t>без ПДВ, грн.коп.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6.2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комплексах особових спра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заголовків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брошурування неправильно сформованих справ, вилучення скріпо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справ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ідшивання спра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8.1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авлінської документації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одиниця зберіганн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8.2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 нестандартними аркушами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одиниця зберіганн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міщення справ, що не підлягають підшиванню в папки з клапанами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одиниця зберіганн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умерація аркушів у справах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0.1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сягом до 150 аркуші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 аркушів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0.2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сягом до 50 аркуші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аркушів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0.3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тандартних за форматом і якістю аркушів, які складаються з розшитих спра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 аркушів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,58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нумерування аркушів у справах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1.1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сягом до 150 аркуші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 аркушів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1.2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сягом до 50 аркуші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аркушів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1.3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тандартних за форматом і якістю аркушів, які складаються з розшитих спра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 аркушів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,82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вірка нумерації в справах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2.1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сягом до 150 аркуші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 аркушів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2.2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сягом до 50 аркуші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аркушів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ормлення обкладинок справ або титульних аркуші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3.1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наявності друкарської обкладинки або титулу установи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обкладинк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3.2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відсутності друкарської обкладинки або титулу установи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обкладинк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3.3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 особового складу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обкладинок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клеювання титульних та засвідчу вальних аркуші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аркушів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ставлення архівних шифрів на обкладинках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5.1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 проставленням штемпелі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одиниць зберіганн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ування спра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одиниць зберіганн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писання ярликі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ярликів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клеювання ярликів на коробки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ярликів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9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ування в’язок справ, що не підлягають зберіганню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одиниць зберіганн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0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міщування коробок або в’язок на стелажах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коробок (в’язок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1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міщення справ в процесі упорядкування з архівосховища, структурних підрозділі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одиниць зберіганн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видів робіт (послуг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Ціна</w:t>
            </w:r>
          </w:p>
          <w:p>
            <w:pPr>
              <w:pStyle w:val="Normal"/>
              <w:jc w:val="center"/>
              <w:rPr/>
            </w:pPr>
            <w:r>
              <w:rPr/>
              <w:t>без ПДВ, грн.коп.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анов в робочу кімнату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2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ладання описів спра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2.1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друкарській машинці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заголовок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2.2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писних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заголовок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,14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3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ормлення описі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опис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,29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4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стематизація справ, що не підлягають зберіганню за групами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одиниць зберіганн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5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ладання актів про виділення до знищення документів, що не підлягають зберіганню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позиція акту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6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ймання-здавання справ установ після завершення робіт з упорядкування документів і спра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одиниць зберіганн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7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ладання актів про завершення упорядкування документів і справ устано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7.1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іського, районного та сільського значення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ак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7,28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8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е</w:t>
            </w:r>
            <w:r>
              <w:rPr>
                <w:lang w:val="uk-UA"/>
              </w:rPr>
              <w:t>п</w:t>
            </w:r>
            <w:r>
              <w:rPr/>
              <w:t>илювання спра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 одиниць зберіганн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,14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9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значення наукової і практичної цінності документів з метою встановлення строків їх зберігання надалі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9.1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 поаркушним переглядом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одиниця зберіганн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9.2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з поаркушного перегляду спра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одиниць зберіганн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9.3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ладання заголовків справ і документі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заголовок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0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дагування заголовкі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заголовків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</w:tr>
      <w:tr>
        <w:trPr/>
        <w:tc>
          <w:tcPr>
            <w:tcW w:w="9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Ціни на роботи (послуги) з технічного оформлення робіт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друк описів на машинописних пристроях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 машинописних сторінок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7,27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вірення документів після друку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 машинописних сторінок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2,74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вірення після друку описі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управлінську документацію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заголовків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 особового складу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заголовків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сте оправлення спра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одиниця зберіганн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рібний ремонт документі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арку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9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Довідка: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передачу документів з особового складу підприємствами, організаціями, установами, що ліквідуються, на державне зберігання до трудового архів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відк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6,65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видів робіт (послуг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Ціна</w:t>
            </w:r>
          </w:p>
          <w:p>
            <w:pPr>
              <w:pStyle w:val="Normal"/>
              <w:jc w:val="center"/>
              <w:rPr/>
            </w:pPr>
            <w:r>
              <w:rPr/>
              <w:t>без ПДВ, грн.коп.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 відсутність документів з особового складу у підприємств, організацій, установ, що ліквідуються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відк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65</w:t>
            </w:r>
          </w:p>
        </w:tc>
      </w:tr>
      <w:tr>
        <w:trPr/>
        <w:tc>
          <w:tcPr>
            <w:tcW w:w="9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Прийняття документів на зберігання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одиниця зберігання х 0,40</w:t>
            </w:r>
            <w:r>
              <w:rPr>
                <w:vertAlign w:val="superscript"/>
              </w:rPr>
              <w:t>*</w:t>
            </w:r>
            <w:r>
              <w:rPr/>
              <w:t xml:space="preserve"> грн. х 75 р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одиниця зберігання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</w:tbl>
    <w:p>
      <w:pPr>
        <w:pStyle w:val="Normal"/>
        <w:shd w:fill="FFFFFF" w:val="clear"/>
        <w:rPr>
          <w:lang w:val="uk-UA"/>
        </w:rPr>
      </w:pPr>
      <w:r>
        <w:rPr/>
        <w:t>* - вартість однієї одиниці зберігання на рік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/>
        <w:t>Керуючий справами</w:t>
      </w:r>
    </w:p>
    <w:p>
      <w:pPr>
        <w:pStyle w:val="Normal"/>
        <w:shd w:fill="FFFFFF" w:val="clear"/>
        <w:rPr/>
      </w:pPr>
      <w:r>
        <w:rPr/>
        <w:t>виконавчого комітету</w:t>
      </w:r>
    </w:p>
    <w:p>
      <w:pPr>
        <w:pStyle w:val="Normal"/>
        <w:shd w:fill="FFFFFF" w:val="clear"/>
        <w:rPr>
          <w:lang w:val="uk-UA"/>
        </w:rPr>
      </w:pPr>
      <w:r>
        <w:rPr/>
        <w:t>Ірпінської міської ради</w:t>
      </w:r>
      <w:r>
        <w:rPr>
          <w:lang w:val="uk-UA"/>
        </w:rPr>
        <w:t xml:space="preserve">                                                                                                             </w:t>
      </w:r>
      <w:r>
        <w:rPr/>
        <w:t>М.Я.Радько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/>
        <w:t>Начальник відділу економіки</w:t>
      </w:r>
      <w:r>
        <w:rPr>
          <w:lang w:val="uk-UA"/>
        </w:rPr>
        <w:t xml:space="preserve">                                                                                                 </w:t>
      </w:r>
      <w:r>
        <w:rPr/>
        <w:t xml:space="preserve"> С.А.Демч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39:00Z</dcterms:created>
  <dc:creator>Admin</dc:creator>
  <dc:description/>
  <cp:keywords/>
  <dc:language>en-US</dc:language>
  <cp:lastModifiedBy>Admin</cp:lastModifiedBy>
  <dcterms:modified xsi:type="dcterms:W3CDTF">2016-05-05T13:39:00Z</dcterms:modified>
  <cp:revision>2</cp:revision>
  <dc:subject/>
  <dc:title> </dc:title>
</cp:coreProperties>
</file>