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604774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- проведення інструктажу матеріально-відповідальним особам по питанню обліку та збереженням матеріальних  цінностей, що   знаходяться на їх особистому збереженні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- широке застосування сучасних засобів обчислювальної техніки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- своєчасне складання та здача в строк бухгалтерських звітів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- складання та погодження з керівником установи кошторисів видатків і розрахунків до їх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- контроль за зберіганням основних засобів, малоцінних та швидкозношуваних  предметів та інших матеріальних цінностей в містах їх експлуатації;</w:t>
      </w:r>
    </w:p>
    <w:p>
      <w:pPr>
        <w:pStyle w:val="2"/>
        <w:tabs>
          <w:tab w:val="clear" w:pos="1260"/>
          <w:tab w:val="left" w:pos="1380" w:leader="none"/>
        </w:tabs>
        <w:rPr/>
      </w:pPr>
      <w:r>
        <w:rPr/>
        <w:tab/>
        <w:t>-  забезпечувати суворе додержання касової та розрахункової дисципліни, витрачанням  одержаних   в установах банку коштів за призначенням, належний порядок збереження бухгалтерських документів та бухгалтерського архів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 І ОРГАНІЗАЦІЯ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 ВІДДІЛ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Відділ обліку та звітності очолює начальник. У разі його відсутності обов’язки виконує заступник начальника відділом обліку та звітності. </w:t>
        <w:tab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lang w:val="uk-UA"/>
        </w:rPr>
        <w:tab/>
        <w:t>2. Начальник відділу призначається на посаду  розпорядженням міського голови з послідуючим затвердженням на сесії. Інші посадові особи відділу  призначаються і звільняються розпорядженням голови міськвиконкому за  погодженням  з начальника відділу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Робота відділу планується на рік на підставі функцій відділу та загального плану міськвиконкому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Відділ не являється юридичною особою, не має самостійного балансу, рахунку в банк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  <w:r>
        <w:rPr>
          <w:b/>
          <w:bCs/>
          <w:sz w:val="28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Організовує роботу відділу і несе  персональну відповідальність за виконання покладених на відділ завдань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носить подання про призначення, переміщення, звільнення працівників відділу, їх заохочення і накладання на них стягнень, забезпечує підвищення ділової кваліфікації працівників відділу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Затверджує розподіл обов’язків між працівниками відділу, забезпечує дотримання правил внутрішнього розпорядку і трудової дисципліни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Підписує і візує документи в межах своєї компетенції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295" w:leader="none"/>
      </w:tabs>
      <w:outlineLvl w:val="7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0">
    <w:name w:val="rvts0"/>
    <w:basedOn w:val="Style10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rFonts w:eastAsia="Times New Roman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ind w:firstLine="36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0:00Z</dcterms:created>
  <dc:creator>GL</dc:creator>
  <dc:description/>
  <cp:keywords/>
  <dc:language>en-US</dc:language>
  <cp:lastModifiedBy>Admin</cp:lastModifiedBy>
  <cp:lastPrinted>2015-01-21T13:48:00Z</cp:lastPrinted>
  <dcterms:modified xsi:type="dcterms:W3CDTF">2016-05-06T08:10:00Z</dcterms:modified>
  <cp:revision>2</cp:revision>
  <dc:subject/>
  <dc:title>                                                                                                             ЗАТВЕРДЖУЮ</dc:title>
</cp:coreProperties>
</file>