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160"/>
        <w:ind w:left="-567" w:firstLine="425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76" w:before="0" w:after="160"/>
        <w:ind w:left="-567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ральний кодекс честі Ірпінської молодіжної громадської ради.</w:t>
      </w:r>
    </w:p>
    <w:p>
      <w:pPr>
        <w:pStyle w:val="Normal"/>
        <w:spacing w:before="0" w:after="160"/>
        <w:ind w:left="-567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160"/>
        <w:ind w:left="-567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пінська молодіжна громадська рада при Ірпінському міському голові (далі — молодіжна громадська рада) є тимчасовим  консультативно-дорадчим органом, утвореним  для сприяння участі молоді міста Ірпеня у формуванні  та реалізації державної політики, здійснення громадського контролю за діяльністю органів виконавчої влади, налагодження ефективної взаємодії зазначених органів з громадськістю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жний член молодіжної громадської ради повинен виконувати свій громадянський обов’язок, а саме – сприяти становленню України як суверенної й незалежної, демократичної, соціальної, правової держави. Зазначені якості введені в норму статтею 1 Конституції України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Чле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лодіжної громад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обов’язані обмінюватись правдивою інформацією, утримуватись від оприлюднення або поширення неперевіреної, оманливої інформації, викривлених відомостей з будь-яких питань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Чле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лодіжної громад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овинні використовувати ввірені їм службове майно, кошти та будь-які інші активи ефективно, за призначенням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ою формування політики поведінки членів молодіжної громадської ради в межах їх обов’язків і повноважень є загальноприйняті моральні і етичні цінності і стандарти напрацьовані людством і українським суспільством.</w:t>
      </w:r>
    </w:p>
    <w:p>
      <w:pPr>
        <w:pStyle w:val="ListParagraph"/>
        <w:shd w:fill="FFFFFF" w:val="clear"/>
        <w:spacing w:lineRule="auto" w:line="276" w:before="0" w:after="0"/>
        <w:ind w:left="-56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дійснюючи свою діяльність в рамках молодіжної громадської ради її члени виявляють повагу, розсудливість і врівноваженість один до одного, не допускаючи будь-якої соціальної напруги і конфліктних ситуацій.</w:t>
      </w:r>
    </w:p>
    <w:p>
      <w:pPr>
        <w:pStyle w:val="ListParagraph"/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і один із членів молодіжної громадської ради не обмежується у своїх моральних ідеалах, але і не може нав’язувати їх іншим членам. Всі члени молодіжної громадської ради рівні у виборі ідеологічних, релігійних та інших переконань, кожне з яких не може бути домінуючим в молодіжній громадській раді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вдання Кодексу: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рияння досягненню мети молодіжної громадської ради і її завдань, реалізації колективних можливостей членів молодіжної громадської ради та їх прав;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ефективного і свідомого виконання кожним членом молодіжної громадської ради своїх обов’язків, активної діяльності щодо вирішення завдань молодіжної громадської ради;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ормування у членів молодіжної громадської ради етичних і ділових норм поведінки, дотримання їх у взаємовідносинах між собою та в процесі своєї діяльності в межах ІМГР;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ховання у членів молодіжної громадської ради взаємної поваги, чесності, об’єктивної оцінки вчинків та дій своїх колег по молодіжної громадської ради, принципової позиції у прийнятті відповідних рішень;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згуртованості членів молодіжної громадської ради, морального їх єднання, активної позиції у захисті прав членів молодіжної громадської ради і реалізації їх інтересів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молодіжної громадської ради ставлять за абсолютний авторитет Конституцію України, Закони України і інші нормативні документи, які формують правове поле взаємовідносин громадян і суб’єктів держави. У своїй діяльності в молодіжній громадській раді її члени керуються вимогами положень законодавчих та нормативних актів, виконують свою роботу в межах дій правових норм.</w:t>
      </w:r>
    </w:p>
    <w:p>
      <w:pPr>
        <w:pStyle w:val="ListParagraph"/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заємовідносини з державними органами члени молодіжної громадської ради будують на принципах законності і взаємоповаг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лени молодіжної громадської ради можуть вступати в різні за їх вибором політичні партії, рухи, об’єднання і бути їх членами. Кожен з членів молодіжної громадської ради в цілому може брати участь в політичних акціях, підтримувати політичні партії, рухи та об’єднання, бути учасником виборчих компаній, але не мають права використовувати логотип та символіку молодіжної громадської ради у своїй політичній діяльності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жен член молодіжної громадської ради добровільно бере на себе зобов‘язання щодо участі у виконанні завдань молодіжної громадської ради. В разі прийняття на себе таких зобов‘язань, виконання їх є обов’язковим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молодіжної громадської ради всіляко повинні підтримувати авторитет і імідж молодіжної громадської ради, авторитет і репутацію кожного з її членів. У взаємовідносинах між собою члени молодіжної громадської ради поважають знання, вміння та досвід один одного, надають об’єктивну оцінку пропозиціям всіх членів молодіжної громадської ради.</w:t>
      </w:r>
    </w:p>
    <w:p>
      <w:pPr>
        <w:pStyle w:val="ListParagraph"/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альність, пунктуальність і доброзичливість – обов’язкові умови взаємовідносин в молодіжної громадської ради.</w:t>
      </w:r>
    </w:p>
    <w:p>
      <w:pPr>
        <w:pStyle w:val="ListParagraph"/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амореклама, яка шкодить іншим членам або молодіжної громадської ради, спроби завоювання авторитету, шляхом дискредитації інших членів молодіжної громадської ради – несумісні з членством в молодіжної громадської ради.</w:t>
      </w:r>
    </w:p>
    <w:p>
      <w:pPr>
        <w:pStyle w:val="ListParagraph"/>
        <w:shd w:fill="FFFFFF" w:val="clear"/>
        <w:spacing w:lineRule="auto" w:line="276" w:before="0" w:after="0"/>
        <w:ind w:left="-56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молодіжної громадської ради утримуються від неправомірної критики на адресу будь-кого з членів молодіжної громадської ради, необґрунтованого публічного засудження їх діяльності, інших дій, які можуть нанести моральної шкоди і підірвати репутацію членів ІМГР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ложення даного Кодексу поширюються на всіх без виключення членів молодіжної громадської ради. Всі члени молодіжної громадської ради у своїй діяльності дотримуються положень даного Кодексу.</w:t>
      </w:r>
    </w:p>
    <w:p>
      <w:pPr>
        <w:pStyle w:val="ListParagraph"/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йняття положень Кодексу здійснюється в письмовій формі за наступним змістом:</w:t>
      </w:r>
    </w:p>
    <w:p>
      <w:pPr>
        <w:pStyle w:val="ListParagraph"/>
        <w:shd w:fill="FFFFFF" w:val="clear"/>
        <w:spacing w:lineRule="auto" w:line="276" w:before="0" w:after="0"/>
        <w:ind w:left="-56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hd w:fill="FFFFFF" w:val="clear"/>
        <w:spacing w:lineRule="auto" w:line="276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Я, _____________________________, ознайомився(лась) з Положенням та Кодексом члена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олодіжної громад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, а також з Програмою діяльності ІМГР та методами її реалізації, згоден(на) з ними і відповідально обіцяю їх неухильно дотримуватись.</w:t>
      </w:r>
    </w:p>
    <w:p>
      <w:pPr>
        <w:pStyle w:val="ListParagraph"/>
        <w:shd w:fill="FFFFFF" w:val="clear"/>
        <w:spacing w:lineRule="auto" w:line="276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сь під час членства:</w:t>
      </w:r>
    </w:p>
    <w:p>
      <w:pPr>
        <w:pStyle w:val="ListParagraph"/>
        <w:shd w:fill="FFFFFF" w:val="clear"/>
        <w:spacing w:lineRule="auto" w:line="276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- брати участь, як мінімум, в одному з напрямків діяльності організації.</w:t>
      </w:r>
    </w:p>
    <w:p>
      <w:pPr>
        <w:pStyle w:val="ListParagraph"/>
        <w:shd w:fill="FFFFFF" w:val="clear"/>
        <w:spacing w:lineRule="auto" w:line="276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 разі порушень мною зазначених положень в період мого членства в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олодіжній громадській раді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, я усвідомлюю і визнаю, що це може стати причиною мого виключення з лав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олодіжної громад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3:00Z</dcterms:created>
  <dc:creator>Admin</dc:creator>
  <dc:description/>
  <cp:keywords/>
  <dc:language>en-US</dc:language>
  <cp:lastModifiedBy>Admin</cp:lastModifiedBy>
  <dcterms:modified xsi:type="dcterms:W3CDTF">2018-04-25T06:54:00Z</dcterms:modified>
  <cp:revision>1</cp:revision>
  <dc:subject/>
  <dc:title>Додаток 1</dc:title>
</cp:coreProperties>
</file>