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color w:val="000000"/>
          <w:sz w:val="22"/>
          <w:szCs w:val="22"/>
          <w:lang w:val="uk-UA"/>
        </w:rPr>
      </w:pPr>
      <w:r>
        <w:rPr>
          <w:rFonts w:cs="Arial" w:ascii="Cambria" w:hAnsi="Cambria"/>
          <w:color w:val="000000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mbria" w:hAnsi="Cambria" w:cs="Arial"/>
          <w:color w:val="000000"/>
          <w:sz w:val="22"/>
          <w:szCs w:val="22"/>
          <w:lang w:val="uk-UA"/>
        </w:rPr>
      </w:pPr>
      <w:r>
        <w:rPr>
          <w:rFonts w:cs="Arial" w:ascii="Cambria" w:hAnsi="Cambria"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Cambria" w:hAnsi="Cambria"/>
          <w:b/>
          <w:color w:val="000000"/>
          <w:sz w:val="22"/>
          <w:szCs w:val="22"/>
          <w:lang w:val="uk-UA"/>
        </w:rPr>
        <w:t>Пріоритетні  завдання Стратегії розвитку Київської області на період до 2020 року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Cambria" w:hAnsi="Cambria"/>
          <w:b/>
          <w:color w:val="000000"/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37"/>
        <w:gridCol w:w="548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Стратегічні ціл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Операційні цілі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Завдання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. Стійке економічне зростання на основі інноваційного розвитку багатогалузевої економі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1. Створення нових та модернізація існуючих галузей економік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1.1. Розвиток транзитного та логістично-транспортного потенціалу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1.2. Модернізація промислових виробництв на новій технологічній базі, зокрема шляхом створення і розвитку індустріальних та технологічних паркі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1.1.3. Розвиток високотехнологічного сільськогосподарського виробництва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1.4. Покращення управління енергетичними ресурсами та розвиток альтернативної енергетики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1.5. Розвиток сфери інтелектуальних послуг, створення ноу-хау центрів за участі київських наукових закладів та інноваційного підприємництва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2. Зростання конкурентоспроможності економіки периферійних район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2.1. Просування потенційних можливостей  периферійних районі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1.2.2. Підтримка створення виробничих об’єктів та технологічних циклів навколо малих міст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1.2.3. Сприяння створенню несільськогосподарського підприємництва у периферійних сільських районах 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3. Створення умов для пріоритетного розвитку малого та середнього підприємництв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1.3.1. Розвиток інфраструктури підтримки підприємництва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3.2. Стимулювання створення, розвиток та просування місцевих бренді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1.3.3. Підтримка та стимулювання виробництва  продукції на експорт 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4. Розвиток туристичного потенціал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4.1. Пропаганда й розвиток туризму вихідного дня та етнотуризму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4.2. Розвиток туристичних об‘єктів, продуктів та мереж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4.3. Створення та просування туристичних брендів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. Висока якість життя людин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1. Збереження навколишнього природного  середовищ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1.1. Формування екологічного світосприйняття у населенн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1.2. Покращення стану рекреаційних та курортних зон, очищення територій природних рекреаційних зон та територій навколо населених пункті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1.3. Створення сучасної системи управління твердими побутовими відходами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1.4. Забезпечення захисту населених пунктів та сільськогосподарських угідь від підтоплення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2. Підготовка населення до життя та діяльності в умовах економіки, що змінюєтьс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2.1. Розбудова системи «освіта впродовж життя»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2.2. Розвиток лідерських та підприємницьких якостей молоді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2.3. Зростання поінформованості населення в соціальних та економічних питаннях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2.2.4. Забезпечення доступності та якості послуг, що надаються державними органами  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3. Забезпечення здорового способу життя людин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2.3.1. Формування стійкого неприйняття громадою паління, вживання наркотиків та алкоголю серед молоді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2.3.2. Розвиток системи первинної медицини на сільських територіях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3.3. Модернізація  мережі установ соціального захисту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2.3.4. Розвиток інфраструктури для фізкультури та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аматорського  спорту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3.5. Включення людей з особливими потребами в активне житт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3.6. Створення умов для забезпечення репродуктивного здоров’я людей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3.7.Подолання дитячої бездоглядності та безпритульності, підтримка сімей з дітьми, реформування інтернатних закладів для дітей</w:t>
            </w:r>
          </w:p>
        </w:tc>
      </w:tr>
      <w:tr>
        <w:trPr>
          <w:trHeight w:val="14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4. Забезпечення населення якісними житлово-комунальними послуг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4.1. Забезпечення населення якісною питною водою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4.2. Підвищення енергоефективності житлово-комунального господарства і закладів соціальної сфери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4.3. Розвиток конкурентного середовища на ринку обслуговування житла</w:t>
            </w:r>
          </w:p>
        </w:tc>
      </w:tr>
      <w:tr>
        <w:trPr>
          <w:trHeight w:val="93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5.Розвиток культурного і духовного середовища, забезпечення патріотичного виховання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2.5.1. Підтримка розвитку культурно-мистецьких закладів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5.2 Розвиток мистецької освіти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5.3. Збереження і розвиток історико-культурної та духовної спадщини, створення умов для патріотичного виховання населенн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5.4. Збереження народних традицій і фольклору, розвиток народної творчості, відродження художніх промислі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. Збереження та розвиток територі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1. Підвищення рівня зайнятості сільського населення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1.1. Підтримка нетрадиційних видів бізнесу, фермерства та сприяння самозайнятості населенн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1.2. Сприяння винесенню та розміщенню київських підприємств у райони області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1.3. Підтримка виробництва органічної продукції та екологічно чистих продуктів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1.4. Підтримка кооперативного руху на селі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2. Комплексний розвиток територій в інтересах територіальних громад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2.1.Підтримка взаємодії громад з метою вирішення спільних проблем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2.2. Формування механізмів залучення мешканців для вирішення місцевих проблем, сприяння створенню органів самоорганізації населення, покращення доступу до публічної інформації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2.3. Розвиток інфраструктури сіл, селищ та малих міст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2.4 Поліпшення житлових умов населення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2.5. Підтримка розробки містобудівної документації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та впровадження нових технологічних  можливостей  для ведення містобудівного кадастру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3. Відродження економіки територій  північної Київщини, що постраждали внаслідок Чорнобильської катастроф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3.1. Введення в господарський обіг земель, придатних для використання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3.2. Створення умов для розвитку фермерства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3.3. Сприяння розвитку нетрадиційних видів бізнесу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3.4. Розвиток транскордонного співробітництва</w:t>
            </w:r>
          </w:p>
        </w:tc>
      </w:tr>
    </w:tbl>
    <w:p>
      <w:pPr>
        <w:pStyle w:val="Normal"/>
        <w:rPr>
          <w:rFonts w:ascii="Cambria" w:hAnsi="Cambria" w:cs="Arial"/>
          <w:lang w:val="uk-UA"/>
        </w:rPr>
      </w:pPr>
      <w:r>
        <w:rPr>
          <w:rFonts w:cs="Arial" w:ascii="Cambria" w:hAnsi="Cambria"/>
          <w:lang w:val="uk-UA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hanging="0"/>
      <w:jc w:val="both"/>
      <w:outlineLvl w:val="3"/>
    </w:pPr>
    <w:rPr>
      <w:rFonts w:ascii="Cambria" w:hAnsi="Cambria" w:eastAsia="Calibri" w:cs="Arial"/>
      <w:b/>
      <w:bCs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mbria" w:hAnsi="Cambria" w:eastAsia="Times New Roman" w:cs="Cambri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Cambria" w:hAnsi="Cambria" w:eastAsia="Calibri" w:cs="Arial"/>
      <w:b/>
      <w:bCs/>
      <w:color w:val="000000"/>
      <w:sz w:val="24"/>
      <w:szCs w:val="24"/>
      <w:lang w:val="uk-UA" w:bidi="ar-SA"/>
    </w:rPr>
  </w:style>
  <w:style w:type="character" w:styleId="BodytextChar">
    <w:name w:val="Body text Char"/>
    <w:qFormat/>
    <w:rPr>
      <w:rFonts w:ascii="Arial" w:hAnsi="Arial" w:cs="Arial"/>
      <w:sz w:val="22"/>
      <w:lang w:val="en-GB" w:bidi="ar-SA"/>
    </w:rPr>
  </w:style>
  <w:style w:type="character" w:styleId="1">
    <w:name w:val="Текст1 Знак"/>
    <w:qFormat/>
    <w:rPr>
      <w:sz w:val="28"/>
      <w:lang w:val="uk-UA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Arial" w:hAnsi="Arial" w:eastAsia="Calibri" w:cs="Arial"/>
      <w:b/>
      <w:bCs/>
      <w:i/>
      <w:iCs/>
      <w:color w:val="000000"/>
      <w:sz w:val="24"/>
      <w:szCs w:val="24"/>
    </w:rPr>
  </w:style>
  <w:style w:type="character" w:styleId="3">
    <w:name w:val=" Знак Знак3"/>
    <w:qFormat/>
    <w:rPr>
      <w:rFonts w:ascii="Cambria" w:hAnsi="Cambria" w:eastAsia="Calibri" w:cs="Arial"/>
      <w:color w:val="000000"/>
      <w:sz w:val="24"/>
      <w:szCs w:val="24"/>
      <w:lang w:val="uk-UA" w:bidi="ar-SA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8"/>
      <w:szCs w:val="28"/>
      <w:lang w:val="ru-RU" w:eastAsia="en-US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Calibri" w:cs="Arial"/>
      <w:color w:val="000000"/>
      <w:sz w:val="24"/>
      <w:szCs w:val="24"/>
      <w:lang w:val="uk-UA" w:bidi="ar-SA"/>
    </w:rPr>
  </w:style>
  <w:style w:type="character" w:styleId="11">
    <w:name w:val=" Знак Знак1"/>
    <w:qFormat/>
    <w:rPr>
      <w:rFonts w:ascii="Tahoma" w:hAnsi="Tahoma" w:eastAsia="Calibri" w:cs="Tahoma"/>
      <w:color w:val="000000"/>
      <w:sz w:val="16"/>
      <w:szCs w:val="16"/>
      <w:lang w:val="uk-UA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Style13">
    <w:name w:val="Обычный (веб)"/>
    <w:basedOn w:val="Normal"/>
    <w:qFormat/>
    <w:pPr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Calibri"/>
      <w:b/>
      <w:bCs/>
      <w:i/>
      <w:iCs/>
      <w:color w:val="00000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90" w:leader="underscore"/>
      </w:tabs>
      <w:spacing w:before="120" w:after="0"/>
    </w:pPr>
    <w:rPr>
      <w:rFonts w:eastAsia="Calibri"/>
      <w:b/>
      <w:bCs/>
      <w:color w:val="000000"/>
      <w:sz w:val="22"/>
      <w:szCs w:val="22"/>
      <w:lang w:val="uk-UA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360" w:hanging="0"/>
      <w:outlineLvl w:val="9"/>
    </w:pPr>
    <w:rPr>
      <w:rFonts w:ascii="Cambria" w:hAnsi="Cambria" w:cs="Times New Roman"/>
      <w:color w:val="365F91"/>
      <w:kern w:val="0"/>
      <w:sz w:val="24"/>
      <w:szCs w:val="28"/>
    </w:rPr>
  </w:style>
  <w:style w:type="paragraph" w:styleId="Footnote">
    <w:name w:val="Footnote Text"/>
    <w:basedOn w:val="Normal"/>
    <w:pPr>
      <w:ind w:left="360" w:hanging="0"/>
      <w:jc w:val="both"/>
    </w:pPr>
    <w:rPr>
      <w:rFonts w:ascii="Cambria" w:hAnsi="Cambria" w:eastAsia="Calibri" w:cs="Arial"/>
      <w:color w:val="000000"/>
      <w:sz w:val="20"/>
      <w:szCs w:val="20"/>
      <w:lang w:val="uk-UA"/>
    </w:rPr>
  </w:style>
  <w:style w:type="paragraph" w:styleId="Para">
    <w:name w:val="para"/>
    <w:basedOn w:val="Normal"/>
    <w:qFormat/>
    <w:pPr>
      <w:spacing w:before="280" w:after="280"/>
      <w:ind w:left="360" w:hanging="0"/>
      <w:jc w:val="both"/>
    </w:pPr>
    <w:rPr>
      <w:rFonts w:ascii="Arial" w:hAnsi="Arial" w:cs="Arial"/>
      <w:color w:val="FFFFFF"/>
      <w:sz w:val="18"/>
      <w:szCs w:val="18"/>
    </w:rPr>
  </w:style>
  <w:style w:type="paragraph" w:styleId="NazvaTabl">
    <w:name w:val="NazvaTabl"/>
    <w:basedOn w:val="Normal"/>
    <w:next w:val="Normal"/>
    <w:qFormat/>
    <w:pPr>
      <w:keepNext w:val="true"/>
      <w:spacing w:before="120" w:after="60"/>
      <w:ind w:left="360" w:hanging="0"/>
      <w:jc w:val="right"/>
    </w:pPr>
    <w:rPr>
      <w:rFonts w:ascii="Cambria" w:hAnsi="Cambria" w:cs="Arial"/>
      <w:b/>
      <w:bCs/>
      <w:color w:val="000000"/>
    </w:rPr>
  </w:style>
  <w:style w:type="paragraph" w:styleId="TablShapka">
    <w:name w:val="TablShapka"/>
    <w:basedOn w:val="Normal"/>
    <w:qFormat/>
    <w:pPr>
      <w:ind w:left="360" w:hanging="0"/>
      <w:jc w:val="center"/>
    </w:pPr>
    <w:rPr>
      <w:rFonts w:ascii="Cambria" w:hAnsi="Cambria" w:cs="Arial"/>
      <w:b/>
      <w:bCs/>
      <w:color w:val="00000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Arial"/>
      <w:color w:val="000000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color w:val="000000"/>
      <w:sz w:val="20"/>
      <w:szCs w:val="20"/>
      <w:lang w:val="uk-UA"/>
    </w:rPr>
  </w:style>
  <w:style w:type="paragraph" w:styleId="Style15">
    <w:name w:val="Текст выноски"/>
    <w:basedOn w:val="Normal"/>
    <w:qFormat/>
    <w:pPr>
      <w:ind w:left="360" w:hanging="0"/>
      <w:jc w:val="both"/>
    </w:pPr>
    <w:rPr>
      <w:rFonts w:ascii="Tahoma" w:hAnsi="Tahoma" w:eastAsia="Calibri" w:cs="Tahoma"/>
      <w:color w:val="000000"/>
      <w:sz w:val="16"/>
      <w:szCs w:val="16"/>
      <w:lang w:val="uk-UA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color w:val="000000"/>
      <w:sz w:val="20"/>
      <w:szCs w:val="20"/>
      <w:lang w:val="uk-UA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color w:val="000000"/>
      <w:sz w:val="20"/>
      <w:szCs w:val="20"/>
      <w:lang w:val="uk-UA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color w:val="000000"/>
      <w:sz w:val="20"/>
      <w:szCs w:val="20"/>
      <w:lang w:val="uk-UA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color w:val="000000"/>
      <w:sz w:val="20"/>
      <w:szCs w:val="20"/>
      <w:lang w:val="uk-UA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color w:val="000000"/>
      <w:sz w:val="20"/>
      <w:szCs w:val="20"/>
      <w:lang w:val="uk-UA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color w:val="000000"/>
      <w:sz w:val="20"/>
      <w:szCs w:val="20"/>
      <w:lang w:val="uk-UA"/>
    </w:rPr>
  </w:style>
  <w:style w:type="paragraph" w:styleId="StyleHeading2RDS12ptNotItalic">
    <w:name w:val="Style Heading 2 RDS + 12 pt Not Italic"/>
    <w:basedOn w:val="Heading3"/>
    <w:qFormat/>
    <w:pPr>
      <w:numPr>
        <w:ilvl w:val="0"/>
        <w:numId w:val="0"/>
      </w:numPr>
      <w:tabs>
        <w:tab w:val="clear" w:pos="708"/>
        <w:tab w:val="left" w:pos="2130" w:leader="none"/>
      </w:tabs>
      <w:spacing w:lineRule="exact" w:line="274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8:00Z</dcterms:created>
  <dc:creator>Yuri</dc:creator>
  <dc:description/>
  <cp:keywords/>
  <dc:language>en-US</dc:language>
  <cp:lastModifiedBy>Admin</cp:lastModifiedBy>
  <cp:lastPrinted>2017-08-30T19:49:00Z</cp:lastPrinted>
  <dcterms:modified xsi:type="dcterms:W3CDTF">2017-09-27T10:48:00Z</dcterms:modified>
  <cp:revision>2</cp:revision>
  <dc:subject/>
  <dc:title>Напрями, операційні цілі та завдання</dc:title>
</cp:coreProperties>
</file>