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Додаток 4 </w:t>
      </w:r>
    </w:p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>до наказу управління</w:t>
      </w:r>
    </w:p>
    <w:p>
      <w:pPr>
        <w:pStyle w:val="Rvps7"/>
        <w:spacing w:before="0" w:after="0"/>
        <w:ind w:left="450" w:right="450" w:hanging="0"/>
        <w:jc w:val="right"/>
        <w:textAlignment w:val="baseline"/>
        <w:rPr>
          <w:rStyle w:val="Rvts15"/>
          <w:b/>
          <w:b/>
          <w:bCs/>
          <w:color w:val="000000"/>
          <w:sz w:val="20"/>
          <w:szCs w:val="20"/>
          <w:lang w:val="uk-UA"/>
        </w:rPr>
      </w:pP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від </w:t>
      </w:r>
      <w:r>
        <w:rPr>
          <w:rStyle w:val="Rvts15"/>
          <w:b/>
          <w:bCs/>
          <w:color w:val="000000"/>
          <w:sz w:val="20"/>
          <w:szCs w:val="20"/>
        </w:rPr>
        <w:t>07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>.04.2017№ 49</w:t>
      </w:r>
    </w:p>
    <w:p>
      <w:pPr>
        <w:pStyle w:val="Normal"/>
        <w:ind w:firstLine="708"/>
        <w:jc w:val="right"/>
        <w:rPr>
          <w:rStyle w:val="Rvts0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«Б» –</w:t>
      </w:r>
    </w:p>
    <w:p>
      <w:pPr>
        <w:pStyle w:val="Normal"/>
        <w:ind w:firstLine="567"/>
        <w:jc w:val="center"/>
        <w:rPr>
          <w:rStyle w:val="FontStyle11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заступника начальника відділу адміністрування, супроводження інформаційних систем, електронних реєстрів та захисту інформації Ірпінського об’єднаного </w:t>
      </w:r>
      <w:r>
        <w:rPr>
          <w:rStyle w:val="FontStyle11"/>
          <w:lang w:val="uk-UA" w:eastAsia="uk-UA"/>
        </w:rPr>
        <w:t>управління Пенсійного фонду України Київської області</w:t>
      </w:r>
    </w:p>
    <w:p>
      <w:pPr>
        <w:pStyle w:val="Normal"/>
        <w:ind w:firstLine="567"/>
        <w:jc w:val="center"/>
        <w:rPr/>
      </w:pPr>
      <w:r>
        <w:rPr>
          <w:rStyle w:val="FontStyle11"/>
          <w:lang w:val="uk-UA" w:eastAsia="uk-UA"/>
        </w:rPr>
        <w:t>(08200, Київська область, місто Ірпінь, вул. Шевченка, 4)</w:t>
      </w:r>
    </w:p>
    <w:p>
      <w:pPr>
        <w:pStyle w:val="Normal"/>
        <w:ind w:firstLine="567"/>
        <w:jc w:val="center"/>
        <w:rPr>
          <w:rStyle w:val="Rvts15"/>
          <w:b/>
          <w:b/>
          <w:lang w:val="uk-UA" w:eastAsia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8"/>
                <w:lang w:val="uk-UA"/>
              </w:rPr>
              <w:t>внесення та облік відомостей про застрахованих осіб до Реєстру застрахованих осіб</w:t>
            </w:r>
            <w:r>
              <w:rPr>
                <w:sz w:val="20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технологічний контроль за достовірністю поданих відомостей про осіб, які підлягають загальнообов’язковому державному соціальному страхуванню до Реєстру застрахованих осіб та інших електронних реєст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надання відомостей про застрахованих осіб з Реєстру застрахованих осіб на паперових носіях відповідно до чинного законодав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обробка запитів та надання інформації про відомості з персональних облікових карток застрахованих осіб для органів виконавчої влади, Міністерства внутрішніх справ, Служби безпеки України, прокуратури, судд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2"/>
                <w:sz w:val="20"/>
                <w:lang w:val="uk-UA"/>
              </w:rPr>
            </w:pPr>
            <w:r>
              <w:rPr>
                <w:spacing w:val="-2"/>
                <w:sz w:val="20"/>
                <w:lang w:val="uk-UA"/>
              </w:rPr>
              <w:t>аналіз та контроль аналітичних таблиць щодо страхувальників, які за даними звітності нараховують заробітну плату нижче законодавчо встановленого розмі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контроль за використанням відомостей про застрахованих осіб із Реєстру застрахованих осіб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формування та ведення електронних реєстрів та інформаційно-аналітичних сист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підтримка, супровід та тестування програмного забезпече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8"/>
                <w:lang w:val="uk-UA" w:eastAsia="en-US"/>
              </w:rPr>
              <w:t>підсистем Інтегрованої комплексної інформаційної системи Пенсійного фонду України (</w:t>
            </w:r>
            <w:r>
              <w:rPr>
                <w:spacing w:val="-2"/>
                <w:sz w:val="20"/>
                <w:lang w:val="uk-UA"/>
              </w:rPr>
              <w:t xml:space="preserve">далі – </w:t>
            </w:r>
            <w:r>
              <w:rPr>
                <w:sz w:val="20"/>
                <w:szCs w:val="28"/>
                <w:lang w:val="uk-UA" w:eastAsia="en-US"/>
              </w:rPr>
              <w:t>ІКІС ПФУ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8"/>
                <w:lang w:val="uk-UA" w:eastAsia="en-US"/>
              </w:rPr>
              <w:t>автоматизованої системи обробки пенсійної документації (</w:t>
            </w:r>
            <w:r>
              <w:rPr>
                <w:spacing w:val="-2"/>
                <w:sz w:val="20"/>
                <w:lang w:val="uk-UA"/>
              </w:rPr>
              <w:t xml:space="preserve">далі – </w:t>
            </w:r>
            <w:r>
              <w:rPr>
                <w:sz w:val="20"/>
                <w:szCs w:val="28"/>
                <w:lang w:val="uk-UA" w:eastAsia="en-US"/>
              </w:rPr>
              <w:t>АСОПД/КОМТЕХ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централізована система призначення та виплати пенсій на базі електронної пенсійної справи (ПВП ЕПС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8"/>
                <w:lang w:val="uk-UA" w:eastAsia="en-US"/>
              </w:rPr>
              <w:t>автоматизованої системи обліку сплати страхових внесків в Пенсійному фонді України (</w:t>
            </w:r>
            <w:r>
              <w:rPr>
                <w:spacing w:val="-2"/>
                <w:sz w:val="20"/>
                <w:lang w:val="uk-UA"/>
              </w:rPr>
              <w:t xml:space="preserve">далі – </w:t>
            </w:r>
            <w:r>
              <w:rPr>
                <w:sz w:val="20"/>
                <w:szCs w:val="28"/>
                <w:lang w:val="uk-UA" w:eastAsia="en-US"/>
              </w:rPr>
              <w:t>ОССВ, ЦР ОССВ, АРМ ОССВ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системи антивірусного захисту і профілакт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системи електронного документообіг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розподіленої бази даних основних показників діяльності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веб-порталу електронних послуг Пенсійного фонду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програмно</w:t>
            </w:r>
            <w:r>
              <w:rPr>
                <w:sz w:val="20"/>
                <w:lang w:val="uk-UA"/>
              </w:rPr>
              <w:t>-технічного комплексу "Інтернет клієнт-банк" управлінн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системотехнічний супровід експлуатації баз даних щодо введення анкет для видачі 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складання оперативної і статистичної звітності за даними Державного реєстру загальнообов’язкового державного соціального страхування та інших електронних реєстр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  <w:t>підготовка аналітичних матеріалів для органів державної влади, органів місцевого самоврядування, що стосуються діяльності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узагальнення, аналіз та підготовка інформаційних та аналітичних матері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надання консультації та роз'яснення з питань інформаційного забезпечення, ведення обліку застрахованих осіб що підлягають загальнообов’язковому державному соціальному страхуванню, персоніфікованому обліку надходжень від сплати єдиного внеску на загальнообов’язкове державне соціальне страхування, організації надання адміністративних послу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  <w:t>організаційно-роз’яснювальна робота з питань ведення Реєстру застрахованих осіб через засоби масової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  <w:t>організація роботи локальної мережі та комп‘ютерного парку управління, здійснення функції адміністрування інформаційно-телекомунікаційної систем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  <w:t>забезпечення ведення обліку засобів комп‘ютерної техніки та програмного забезпечення, що знаходиться на балансі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  <w:t>підготовка пропозицій щодо вдосконалення роботи програмного забезпечення інформаційно-телекомунікаційної систем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забезпечує захист інформації підсистем Інформаційно-телекомунікаційної системи Пенсійного фонду України (далі – ІТС ПФУ), що експлуатуються в головному/районному управлінні, зокрема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ідсистем Інформаційної комплексної інтегрованої системи Пенсійного фонду Україн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автоматизованої системи обліку сплати страхових внесків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системи електронного документообіг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забезпечує захист інформаційного обміну в ІТС ПФ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  <w:tab w:val="left" w:pos="1701" w:leader="none"/>
              </w:tabs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забезпечує використання електронного цифрового підпису в управлінні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lang w:val="uk-UA"/>
              </w:rPr>
              <w:t>забезпечує і</w:t>
            </w:r>
            <w:r>
              <w:rPr>
                <w:spacing w:val="1"/>
                <w:sz w:val="20"/>
                <w:lang w:val="uk-UA"/>
              </w:rPr>
              <w:t xml:space="preserve">дентифікований доступ користувачів  до електронних реєстрів, баз даних та підсистем інформаційно-телекомунікаційної системи </w:t>
            </w:r>
            <w:r>
              <w:rPr>
                <w:spacing w:val="1"/>
                <w:sz w:val="20"/>
                <w:szCs w:val="28"/>
                <w:lang w:val="uk-UA"/>
              </w:rPr>
              <w:t>з метою забезпечення її цілісності та ефективності використанн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lang w:val="uk-UA"/>
              </w:rPr>
              <w:t>здійснює</w:t>
            </w:r>
            <w:r>
              <w:rPr>
                <w:spacing w:val="1"/>
                <w:sz w:val="20"/>
                <w:lang w:val="uk-UA"/>
              </w:rPr>
              <w:t xml:space="preserve"> контроль за адмініструванням ресурсів інформаційно-телекомунікаційної системи, мережевих сервісів, баз даних, засобів захисту інформації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1"/>
                <w:sz w:val="20"/>
                <w:szCs w:val="28"/>
                <w:lang w:val="uk-UA"/>
              </w:rPr>
              <w:t>а</w:t>
            </w:r>
            <w:r>
              <w:rPr>
                <w:sz w:val="20"/>
                <w:szCs w:val="28"/>
                <w:lang w:val="uk-UA"/>
              </w:rPr>
              <w:t xml:space="preserve">налізує та узагальнює досвід роботи з питань захисту </w:t>
            </w:r>
            <w:r>
              <w:rPr>
                <w:spacing w:val="1"/>
                <w:sz w:val="20"/>
                <w:szCs w:val="28"/>
                <w:lang w:val="uk-UA"/>
              </w:rPr>
              <w:t>інформаційно-телекомунікаційної системи, аналізує ризики інформації, що обробляється її засоб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FontStyle17"/>
                <w:spacing w:val="0"/>
                <w:sz w:val="20"/>
                <w:szCs w:val="28"/>
                <w:lang w:val="uk-UA"/>
              </w:rPr>
            </w:pPr>
            <w:r>
              <w:rPr>
                <w:spacing w:val="1"/>
                <w:sz w:val="20"/>
                <w:szCs w:val="28"/>
                <w:lang w:val="uk-UA"/>
              </w:rPr>
              <w:t>забезпечує в межах своєї компетенції дотримання законодавства про захист інформації, доступ до публічної інформації, організовує роботу із захисту персональних дан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900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ада постій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ю особи, уповноваженої на виконання функцій держави або місцевого самоврядування, за 2016 рік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квітня 2017 року, о 13.00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Style w:val="FontStyle11"/>
                <w:b w:val="false"/>
                <w:b w:val="false"/>
                <w:sz w:val="20"/>
                <w:lang w:eastAsia="uk-UA"/>
              </w:rPr>
            </w:pPr>
            <w:r>
              <w:rPr>
                <w:rStyle w:val="FontStyle11"/>
                <w:b w:val="false"/>
                <w:sz w:val="20"/>
                <w:lang w:eastAsia="uk-UA"/>
              </w:rPr>
              <w:t>08200, Київська область, місто Ірпінь, вул. Шевченка, 4</w:t>
            </w:r>
          </w:p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 дата прийому документів 25.04.2017 року</w:t>
            </w:r>
          </w:p>
          <w:p>
            <w:pPr>
              <w:pStyle w:val="Style15"/>
              <w:tabs>
                <w:tab w:val="clear" w:pos="708"/>
                <w:tab w:val="left" w:pos="268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Надія Миколаї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97) 55-154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uk-UA"/>
              </w:rPr>
              <w:t>:</w:t>
            </w: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10303@</w:t>
              </w:r>
              <w:r>
                <w:rPr>
                  <w:rStyle w:val="InternetLink"/>
                  <w:sz w:val="20"/>
                  <w:szCs w:val="20"/>
                </w:rPr>
                <w:t>ko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pfu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агі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Закон України «Про очищення влади», </w:t>
            </w:r>
            <w:r>
              <w:rPr>
                <w:rFonts w:eastAsia="Calibri"/>
                <w:sz w:val="20"/>
                <w:szCs w:val="20"/>
                <w:lang w:val="uk-UA"/>
              </w:rPr>
              <w:t>Закон України «Про загальнообов’язкове державне пенсійне страхування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зна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либлене </w:t>
            </w:r>
            <w:r>
              <w:rPr>
                <w:sz w:val="20"/>
                <w:szCs w:val="20"/>
              </w:rPr>
              <w:t>знання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корпоративної телекомунікаційної систе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міння працювати з інформацією;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здатність працювати в декількох проектах одночасно;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вміння вирішувати комплексні завд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хнічні вмі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Вільне володіння ПК, вміння користуватись оргтехнікою, знання програм Microsoft Office (Word, Excel, Outlo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 компетенці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4) наполегливість; 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5) креативність та ініціатив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6) орієнтація на саморозвиток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7) орієнтація на обслуговування;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60" w:after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9"/>
      <w:ind w:firstLine="694"/>
      <w:jc w:val="both"/>
    </w:pPr>
    <w:rPr/>
  </w:style>
  <w:style w:type="paragraph" w:styleId="Style17">
    <w:name w:val="Обычный_с_маркировкой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3@ko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7:00Z</dcterms:created>
  <dc:creator>User</dc:creator>
  <dc:description/>
  <cp:keywords/>
  <dc:language>en-US</dc:language>
  <cp:lastModifiedBy>Admin</cp:lastModifiedBy>
  <cp:lastPrinted>2017-04-07T10:17:00Z</cp:lastPrinted>
  <dcterms:modified xsi:type="dcterms:W3CDTF">2017-04-10T07:27:00Z</dcterms:modified>
  <cp:revision>2</cp:revision>
  <dc:subject/>
  <dc:title/>
</cp:coreProperties>
</file>