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1"/>
      </w:tblGrid>
      <w:tr>
        <w:trPr>
          <w:trHeight w:val="2490" w:hRule="atLeast"/>
        </w:trPr>
        <w:tc>
          <w:tcPr>
            <w:tcW w:w="11891" w:type="dxa"/>
            <w:tcBorders/>
          </w:tcPr>
          <w:p>
            <w:pPr>
              <w:pStyle w:val="Normal"/>
              <w:pageBreakBefore/>
              <w:snapToGrid w:val="false"/>
              <w:ind w:left="7" w:right="56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223520" simplePos="0" locked="0" layoutInCell="1" allowOverlap="1" relativeHeight="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54000</wp:posOffset>
                  </wp:positionV>
                  <wp:extent cx="1231900" cy="12319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" w:right="564" w:hanging="0"/>
              <w:jc w:val="both"/>
              <w:rPr>
                <w:b/>
                <w:b/>
                <w:sz w:val="50"/>
                <w:szCs w:val="50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ЛЕГАЛЬНА ЗАРОБІТНА ПЛАТА —  ЗАПОРУКА ЩАСЛИВОГО</w:t>
            </w:r>
          </w:p>
          <w:p>
            <w:pPr>
              <w:pStyle w:val="Normal"/>
              <w:ind w:left="7" w:right="564" w:hanging="0"/>
              <w:jc w:val="both"/>
              <w:rPr>
                <w:b/>
                <w:b/>
                <w:sz w:val="50"/>
                <w:szCs w:val="50"/>
                <w:lang w:val="uk-UA"/>
              </w:rPr>
            </w:pPr>
            <w:r>
              <w:rPr>
                <w:b/>
                <w:sz w:val="50"/>
                <w:szCs w:val="50"/>
                <w:lang w:val="uk-UA"/>
              </w:rPr>
              <w:t>МАЙБУТНЬОГО</w:t>
            </w:r>
          </w:p>
        </w:tc>
      </w:tr>
      <w:tr>
        <w:trPr/>
        <w:tc>
          <w:tcPr>
            <w:tcW w:w="11891" w:type="dxa"/>
            <w:tcBorders/>
          </w:tcPr>
          <w:p>
            <w:pPr>
              <w:pStyle w:val="Normal"/>
              <w:shd w:fill="808019" w:val="clear"/>
              <w:snapToGrid w:val="false"/>
              <w:ind w:left="254" w:right="2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>Розмір пенсії залежить від величини страхового стажу і розміру заробітної плати, з якої сплачений єдиний внесок на загальнообов'язкове державне соціальне страхування (до 1 січня 2011 року — страхові внески на  загальнообов'язкове державне пенсійне страхування) у розмірі не меншому за мінімальний страховий внесок.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 xml:space="preserve">Використання роботодавцями праці найманих працівників без офіційного працевлаштування та виплата заробітної плати “в конверті” - важлива проблема, яка послаблює соціальний захист працівників та позбавляє їх страхового стажу, а отже і гідної пенсії в майбутньому. 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4"/>
                <w:szCs w:val="44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>Значна частина роботодавців усвідомлюють її важливість і працюють у законодавчому полі. Але є й такі, які намагаються отримати якомога більший прибуток, ухиляючись від сплати податків, використовуючи працю громадян без належного оформлення трудових відносин.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67575" cy="32943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7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66"/>
      </w:tblGrid>
      <w:tr>
        <w:trPr>
          <w:trHeight w:val="6587" w:hRule="atLeast"/>
        </w:trPr>
        <w:tc>
          <w:tcPr>
            <w:tcW w:w="11766" w:type="dxa"/>
            <w:tcBorders/>
          </w:tcPr>
          <w:p>
            <w:pPr>
              <w:pStyle w:val="Normal"/>
              <w:shd w:fill="808019" w:val="clear"/>
              <w:snapToGrid w:val="false"/>
              <w:ind w:left="254" w:right="208" w:hanging="0"/>
              <w:jc w:val="center"/>
              <w:rPr>
                <w:b/>
                <w:b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color w:val="FFFFFF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 xml:space="preserve">Отримуючи заробітну плату в конверті, 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>Ви маєте забезпечене сьогодення, але ризикуєте своїм майбутнім.....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>Наполягайте на легалізації Вашої заробітної плати — скористайтесь правом на гідну пенсію.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0"/>
                <w:szCs w:val="40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t>Отримуючи неофіційну заробітну плату, працівник повністю беззахисний перед роботодавцем!</w:t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0"/>
                <w:szCs w:val="40"/>
                <w:lang w:val="uk-UA"/>
              </w:rPr>
            </w:pPr>
            <w:r>
              <w:rPr>
                <w:b/>
                <w:color w:val="FFFFFF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1"/>
      </w:tblGrid>
      <w:tr>
        <w:trPr/>
        <w:tc>
          <w:tcPr>
            <w:tcW w:w="11891" w:type="dxa"/>
            <w:tcBorders/>
          </w:tcPr>
          <w:p>
            <w:pPr>
              <w:pStyle w:val="Normal"/>
              <w:shd w:fill="AECF00" w:val="clear"/>
              <w:snapToGrid w:val="false"/>
              <w:ind w:left="239" w:right="223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7625</wp:posOffset>
                  </wp:positionV>
                  <wp:extent cx="797560" cy="1592580"/>
                  <wp:effectExtent l="0" t="0" r="0" b="0"/>
                  <wp:wrapSquare wrapText="righ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AECF00" w:val="clear"/>
              <w:snapToGrid w:val="false"/>
              <w:ind w:left="239" w:right="223" w:hanging="0"/>
              <w:jc w:val="center"/>
              <w:rPr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b/>
                <w:color w:val="FFFFFF"/>
                <w:sz w:val="52"/>
                <w:szCs w:val="52"/>
                <w:lang w:val="uk-UA"/>
              </w:rPr>
              <w:t xml:space="preserve">З 1 січня 2017 року розмір мінімальної заробітної плати становить </w:t>
            </w:r>
          </w:p>
          <w:p>
            <w:pPr>
              <w:pStyle w:val="Normal"/>
              <w:shd w:fill="AECF00" w:val="clear"/>
              <w:snapToGrid w:val="false"/>
              <w:ind w:left="239" w:right="223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0000"/>
                <w:sz w:val="56"/>
                <w:szCs w:val="56"/>
                <w:lang w:val="uk-UA"/>
              </w:rPr>
              <w:t>3 200</w:t>
            </w:r>
            <w:r>
              <w:rPr>
                <w:b/>
                <w:color w:val="FFFFFF"/>
                <w:sz w:val="52"/>
                <w:szCs w:val="52"/>
                <w:lang w:val="uk-UA"/>
              </w:rPr>
              <w:t xml:space="preserve"> гривень!</w:t>
            </w:r>
          </w:p>
          <w:p>
            <w:pPr>
              <w:pStyle w:val="Normal"/>
              <w:shd w:fill="AECF00" w:val="clear"/>
              <w:snapToGrid w:val="false"/>
              <w:ind w:left="239" w:right="223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rPr>
                <w:b/>
                <w:color w:val="FFFFFF"/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14605</wp:posOffset>
            </wp:positionV>
            <wp:extent cx="7172325" cy="43846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/>
          </w:tcPr>
          <w:p>
            <w:pPr>
              <w:pStyle w:val="Normal"/>
              <w:shd w:fill="808019" w:val="clear"/>
              <w:snapToGrid w:val="false"/>
              <w:ind w:left="254" w:right="208" w:hanging="0"/>
              <w:jc w:val="center"/>
              <w:rPr>
                <w:b/>
                <w:b/>
                <w:color w:val="FFFFFF"/>
                <w:sz w:val="20"/>
                <w:szCs w:val="20"/>
                <w:lang w:val="uk-UA"/>
              </w:rPr>
            </w:pPr>
            <w:r>
              <w:rPr>
                <w:b/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617"/>
              <w:ind w:left="254" w:right="208" w:hanging="0"/>
              <w:jc w:val="center"/>
              <w:rPr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color w:val="FFFFFF"/>
                <w:sz w:val="40"/>
                <w:szCs w:val="40"/>
                <w:lang w:val="uk-UA"/>
              </w:rPr>
              <w:t>Кожен має усвідомити, що заробітна плата — це не лише гарантія нинішнього безбідного існування, але й інвестиція в майбутнє, скажімо у власну пенсію. Відповідно до статті 16 Закону України “Про загальнообов'язкове державне пенсійне страхування” застраховані особи мають право отримувати від страхувальника підтвердження про сплату страхових внесків і вимагати такої сплати, в тому числі у судовому порядку, а також вимагати від роботодавця легального оформлення трудових відносин відповідно до чинного трудового законодавства.</w:t>
            </w:r>
          </w:p>
          <w:p>
            <w:pPr>
              <w:pStyle w:val="Normal"/>
              <w:shd w:fill="808019" w:val="clear"/>
              <w:spacing w:lineRule="atLeast" w:line="288"/>
              <w:ind w:left="254" w:right="208" w:hanging="0"/>
              <w:jc w:val="center"/>
              <w:rPr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color w:val="FFFFFF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1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1"/>
      </w:tblGrid>
      <w:tr>
        <w:trPr/>
        <w:tc>
          <w:tcPr>
            <w:tcW w:w="11891" w:type="dxa"/>
            <w:tcBorders/>
          </w:tcPr>
          <w:p>
            <w:pPr>
              <w:pStyle w:val="Normal"/>
              <w:shd w:fill="AECF00" w:val="clear"/>
              <w:snapToGrid w:val="false"/>
              <w:ind w:left="239" w:right="223" w:hanging="0"/>
              <w:jc w:val="center"/>
              <w:rPr>
                <w:b/>
                <w:b/>
                <w:color w:val="FFFFFF"/>
                <w:sz w:val="48"/>
                <w:szCs w:val="48"/>
                <w:lang w:val="uk-UA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47625</wp:posOffset>
                  </wp:positionV>
                  <wp:extent cx="483235" cy="943610"/>
                  <wp:effectExtent l="0" t="0" r="0" b="0"/>
                  <wp:wrapSquare wrapText="righ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48"/>
                <w:szCs w:val="48"/>
                <w:lang w:val="uk-UA"/>
              </w:rPr>
              <w:t xml:space="preserve">Неоформлені трудові відносини, неофіційна заробітна плата позбавляють частини пенсії в майбутньому! 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51435</wp:posOffset>
                </wp:positionV>
                <wp:extent cx="7543800" cy="1263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1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1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AECF00" w:val="clear"/>
                                    <w:snapToGrid w:val="false"/>
                                    <w:ind w:left="239" w:right="223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995" cy="129603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129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AECF00" w:val="clear"/>
                                    <w:ind w:left="239" w:right="223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8"/>
                                      <w:szCs w:val="48"/>
                                      <w:lang w:val="uk-UA"/>
                                    </w:rPr>
                                    <w:t>Неоформлені трудові відносини, неофіційна заробітна плата позбавляють частки пенсії в майбутньому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ECF00" w:val="clear"/>
                                    <w:ind w:left="239" w:right="223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.95pt;mso-wrap-distance-left:0pt;mso-wrap-distance-right:9.05pt;mso-wrap-distance-top:0pt;mso-wrap-distance-bottom:0pt;margin-top:4.0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91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1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11891" w:type="dxa"/>
                            <w:tcBorders/>
                          </w:tcPr>
                          <w:p>
                            <w:pPr>
                              <w:pStyle w:val="Normal"/>
                              <w:shd w:fill="AECF00" w:val="clear"/>
                              <w:snapToGrid w:val="false"/>
                              <w:ind w:left="239" w:right="22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29603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AECF00" w:val="clear"/>
                              <w:ind w:left="239" w:right="22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  <w:lang w:val="uk-UA"/>
                              </w:rPr>
                              <w:t>Неоформлені трудові відносини, неофіційна заробітна плата позбавляють частки пенсії в майбутньому!</w:t>
                            </w:r>
                          </w:p>
                          <w:p>
                            <w:pPr>
                              <w:pStyle w:val="Normal"/>
                              <w:shd w:fill="AECF00" w:val="clear"/>
                              <w:ind w:left="239" w:right="22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8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1"/>
      </w:tblGrid>
      <w:tr>
        <w:trPr/>
        <w:tc>
          <w:tcPr>
            <w:tcW w:w="1189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drawing>
                <wp:anchor behindDoc="0" distT="0" distB="0" distL="114935" distR="223520" simplePos="0" locked="0" layoutInCell="1" allowOverlap="1" relativeHeight="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06045</wp:posOffset>
                  </wp:positionV>
                  <wp:extent cx="1231900" cy="1231900"/>
                  <wp:effectExtent l="0" t="0" r="0" b="0"/>
                  <wp:wrapSquare wrapText="right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52"/>
                <w:szCs w:val="52"/>
              </w:rPr>
              <w:t>ПЕНСІЙНИЙ ФОНД УКРАЇНИ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Б-ПОРТАЛ ЕЛЕКТРОННИХ ПОСЛУГ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tbl>
      <w:tblPr>
        <w:tblW w:w="11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/>
        <w:tc>
          <w:tcPr>
            <w:tcW w:w="11765" w:type="dxa"/>
            <w:tcBorders/>
          </w:tcPr>
          <w:p>
            <w:pPr>
              <w:pStyle w:val="Normal"/>
              <w:shd w:fill="808019" w:val="clear"/>
              <w:snapToGrid w:val="false"/>
              <w:ind w:left="254" w:right="208" w:hanging="0"/>
              <w:jc w:val="center"/>
              <w:rPr>
                <w:b/>
                <w:b/>
                <w:color w:val="FFFFFF"/>
                <w:sz w:val="50"/>
                <w:szCs w:val="50"/>
                <w:lang w:val="uk-UA"/>
              </w:rPr>
            </w:pPr>
            <w:r>
              <w:rPr>
                <w:b/>
                <w:color w:val="FFFFFF"/>
                <w:sz w:val="50"/>
                <w:szCs w:val="50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354"/>
              <w:ind w:left="254" w:right="208" w:hanging="0"/>
              <w:jc w:val="center"/>
              <w:rPr>
                <w:b/>
                <w:b/>
                <w:color w:val="FFFFFF"/>
                <w:sz w:val="46"/>
                <w:szCs w:val="46"/>
                <w:lang w:val="uk-UA"/>
              </w:rPr>
            </w:pPr>
            <w:r>
              <w:rPr>
                <w:b/>
                <w:color w:val="FFFFFF"/>
                <w:sz w:val="46"/>
                <w:szCs w:val="46"/>
                <w:lang w:val="uk-UA"/>
              </w:rPr>
              <w:t xml:space="preserve">З 2012 року в Україні функціонує Веб-портал електронних послуг Пенсійного фонду України — </w:t>
            </w:r>
          </w:p>
          <w:p>
            <w:pPr>
              <w:pStyle w:val="Normal"/>
              <w:shd w:fill="808019" w:val="clear"/>
              <w:spacing w:lineRule="atLeast" w:line="354"/>
              <w:ind w:left="254" w:right="208" w:hanging="0"/>
              <w:jc w:val="center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shd w:fill="808019" w:val="clear"/>
              <w:spacing w:lineRule="atLeast" w:line="354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hyperlink r:id="rId11">
              <w:r>
                <w:rPr>
                  <w:rStyle w:val="InternetLink"/>
                </w:rPr>
                <w:t>http://porta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.pfu.gov.ua</w:t>
              </w:r>
            </w:hyperlink>
            <w:r>
              <w:rPr>
                <w:b/>
                <w:color w:val="FFFFFF"/>
                <w:sz w:val="46"/>
                <w:szCs w:val="46"/>
                <w:lang w:val="uk-UA"/>
              </w:rPr>
              <w:t xml:space="preserve"> </w:t>
            </w:r>
          </w:p>
          <w:p>
            <w:pPr>
              <w:pStyle w:val="Normal"/>
              <w:shd w:fill="808019" w:val="clear"/>
              <w:spacing w:lineRule="atLeast" w:line="356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356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595"/>
              <w:ind w:left="254" w:right="208" w:hanging="0"/>
              <w:jc w:val="center"/>
              <w:rPr>
                <w:b/>
                <w:b/>
                <w:color w:val="FFFFFF"/>
                <w:sz w:val="46"/>
                <w:szCs w:val="46"/>
                <w:lang w:val="uk-UA"/>
              </w:rPr>
            </w:pPr>
            <w:r>
              <w:rPr>
                <w:b/>
                <w:color w:val="FFFFFF"/>
                <w:sz w:val="46"/>
                <w:szCs w:val="46"/>
                <w:lang w:val="uk-UA"/>
              </w:rPr>
              <w:t xml:space="preserve">Кожен працівник має змогу, зареєструвавшись на </w:t>
            </w:r>
          </w:p>
          <w:p>
            <w:pPr>
              <w:pStyle w:val="Normal"/>
              <w:shd w:fill="808019" w:val="clear"/>
              <w:spacing w:lineRule="atLeast" w:line="595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sz w:val="46"/>
                <w:szCs w:val="46"/>
                <w:lang w:val="uk-UA"/>
              </w:rPr>
              <w:t>Веб-порталі, бачити і контролювати, як роботодавець сплачує за нього єдиний внесок.</w:t>
            </w:r>
          </w:p>
          <w:p>
            <w:pPr>
              <w:pStyle w:val="Normal"/>
              <w:shd w:fill="808019" w:val="clear"/>
              <w:spacing w:lineRule="atLeast" w:line="356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356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356"/>
              <w:ind w:left="254" w:right="208" w:hanging="0"/>
              <w:jc w:val="center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shd w:fill="808019" w:val="clear"/>
              <w:spacing w:lineRule="atLeast" w:line="595"/>
              <w:ind w:left="254" w:right="208" w:hanging="0"/>
              <w:jc w:val="center"/>
              <w:rPr>
                <w:b/>
                <w:b/>
                <w:color w:val="FFFFFF"/>
                <w:sz w:val="46"/>
                <w:szCs w:val="46"/>
                <w:lang w:val="uk-UA"/>
              </w:rPr>
            </w:pPr>
            <w:r>
              <w:rPr>
                <w:b/>
                <w:color w:val="FFFFFF"/>
                <w:sz w:val="46"/>
                <w:szCs w:val="46"/>
                <w:lang w:val="uk-UA"/>
              </w:rPr>
              <w:t>Для цього необхідно особисто відвідати управління Пенсійного фонду, маючи при собі паспорт, ідентифікаційний код, або за наявності електронного цифрового підпису самостійно зареєструватися на Веб-порталі.</w:t>
            </w:r>
          </w:p>
          <w:p>
            <w:pPr>
              <w:pStyle w:val="Normal"/>
              <w:shd w:fill="808019" w:val="clear"/>
              <w:spacing w:lineRule="atLeast" w:line="595"/>
              <w:ind w:left="254" w:right="208" w:hanging="0"/>
              <w:jc w:val="center"/>
              <w:rPr>
                <w:b/>
                <w:b/>
                <w:color w:val="FFFFFF"/>
                <w:sz w:val="46"/>
                <w:szCs w:val="46"/>
                <w:lang w:val="uk-UA"/>
              </w:rPr>
            </w:pPr>
            <w:r>
              <w:rPr>
                <w:b/>
                <w:color w:val="FFFFFF"/>
                <w:sz w:val="46"/>
                <w:szCs w:val="46"/>
                <w:lang w:val="uk-UA"/>
              </w:rPr>
            </w:r>
          </w:p>
          <w:p>
            <w:pPr>
              <w:pStyle w:val="Normal"/>
              <w:shd w:fill="808019" w:val="clear"/>
              <w:ind w:left="254" w:right="208" w:hanging="0"/>
              <w:jc w:val="center"/>
              <w:rPr>
                <w:b/>
                <w:b/>
                <w:color w:val="FFFFFF"/>
                <w:sz w:val="40"/>
                <w:szCs w:val="40"/>
                <w:lang w:val="uk-UA"/>
              </w:rPr>
            </w:pPr>
            <w:r>
              <w:rPr>
                <w:b/>
                <w:color w:val="FFFFFF"/>
                <w:sz w:val="40"/>
                <w:szCs w:val="4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ab/>
            </w:r>
          </w:p>
          <w:tbl>
            <w:tblPr>
              <w:tblW w:w="11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549"/>
            </w:tblGrid>
            <w:tr>
              <w:trPr/>
              <w:tc>
                <w:tcPr>
                  <w:tcW w:w="11549" w:type="dxa"/>
                  <w:tcBorders/>
                </w:tcPr>
                <w:p>
                  <w:pPr>
                    <w:pStyle w:val="Normal"/>
                    <w:shd w:fill="AECF00" w:val="clear"/>
                    <w:snapToGrid w:val="false"/>
                    <w:ind w:left="239" w:right="223" w:hanging="0"/>
                    <w:jc w:val="center"/>
                    <w:rPr>
                      <w:b/>
                      <w:b/>
                      <w:color w:val="FFFFFF"/>
                      <w:lang w:val="uk-UA"/>
                    </w:rPr>
                  </w:pPr>
                  <w:r>
                    <w:rPr>
                      <w:b/>
                      <w:color w:val="FFFFFF"/>
                      <w:lang w:val="uk-UA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179070</wp:posOffset>
                        </wp:positionH>
                        <wp:positionV relativeFrom="paragraph">
                          <wp:posOffset>88265</wp:posOffset>
                        </wp:positionV>
                        <wp:extent cx="594360" cy="1231265"/>
                        <wp:effectExtent l="0" t="0" r="0" b="0"/>
                        <wp:wrapSquare wrapText="right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6" r="-11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hd w:fill="AECF00" w:val="clear"/>
                    <w:snapToGrid w:val="false"/>
                    <w:ind w:left="239" w:right="223" w:hanging="0"/>
                    <w:jc w:val="center"/>
                    <w:rPr>
                      <w:b/>
                      <w:b/>
                      <w:color w:val="FFFFFF"/>
                      <w:lang w:val="uk-UA"/>
                    </w:rPr>
                  </w:pPr>
                  <w:r>
                    <w:rPr>
                      <w:b/>
                      <w:color w:val="FFFFFF"/>
                      <w:sz w:val="48"/>
                      <w:szCs w:val="48"/>
                      <w:lang w:val="uk-UA"/>
                    </w:rPr>
                    <w:t>Вирішити проблему із легалізацією заробітної плати найманих працівників можна лише спільними зусиллями!</w:t>
                  </w:r>
                </w:p>
                <w:p>
                  <w:pPr>
                    <w:pStyle w:val="Normal"/>
                    <w:shd w:fill="AECF00" w:val="clear"/>
                    <w:snapToGrid w:val="false"/>
                    <w:ind w:left="239" w:right="223" w:hanging="0"/>
                    <w:jc w:val="center"/>
                    <w:rPr>
                      <w:b/>
                      <w:b/>
                      <w:color w:val="FFFFFF"/>
                      <w:lang w:val="uk-UA"/>
                    </w:rPr>
                  </w:pPr>
                  <w:r>
                    <w:rPr>
                      <w:b/>
                      <w:color w:val="FFFFFF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portai.pfu.gov.ua/" TargetMode="External"/><Relationship Id="rId11" Type="http://schemas.openxmlformats.org/officeDocument/2006/relationships/hyperlink" Target="http://portal.pfu.gov.ua/" TargetMode="External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2:00Z</dcterms:created>
  <dc:creator>Admin</dc:creator>
  <dc:description/>
  <cp:keywords/>
  <dc:language>en-US</dc:language>
  <cp:lastModifiedBy>Пользователь Windows</cp:lastModifiedBy>
  <cp:lastPrinted>2017-03-09T13:32:00Z</cp:lastPrinted>
  <dcterms:modified xsi:type="dcterms:W3CDTF">2017-03-16T06:32:00Z</dcterms:modified>
  <cp:revision>3</cp:revision>
  <dc:subject/>
  <dc:title>ТІНЬОВА ЗАРПЛАТА-</dc:title>
</cp:coreProperties>
</file>