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ниження пенсійного віку для жінок яким, починаючи з 01.10.2011 року, збільшено вік виходу на пенсію відповідно до статті 55 Закону України «Про статус і соціальний захист громадян, які постраждали внаслідок Чорнобильської катастрофи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Таблиця 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1 рік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59-31.03.1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0-30.09.196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0-31.03.19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1-30.09.1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1-31.03.19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2-30.09.196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років 6 місяц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 рок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 років 6 місяці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 рок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 років 6 місяці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 рок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2 роки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59-31.03.19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0-30.09.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0-31.03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1-30.09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1-31.03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1.04.1962-30.09.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2-31.0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років 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років 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років 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 років 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 років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3 роки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0-31.03.19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1-30.09.1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1-31.03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2-30.09.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2-31.03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3-30.09.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3-31.0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4 роки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1-31.03.19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2-30.09.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2-31.03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3-30.09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3-31.03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1.04.1964-30.09.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4-31.03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4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55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5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2-31.03.19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3-30.09.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3-31.03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4-30.09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4-31.03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5-30.09.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5-31.03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2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3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3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4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54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5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6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3-31.03.19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4-30.09.19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4-31.03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5-30.09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5-31.03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01.04.1966-30.09.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6-31.03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рі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рок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3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 рок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7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4-31.03.19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5-30.09.1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5-31.03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6-30.09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6-31.03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7-30.09.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7-31.03.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 рі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2 ро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 рок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8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5-31.03.19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6-30.09.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6-31.03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7-30.09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7-31.03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8-30.09.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8-31.03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6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9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9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1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51 рік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2 роки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9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6-31.03.19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7-30.09.19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7-31.03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8-30.09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8-31.03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9-30.09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9-31.03.1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7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50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1 рік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10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7-31.03.19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8-30.09.19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8-31.03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9-30.09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9-31.03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0-30.09.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0-31.03.1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7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9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11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8-31.03.19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69-30.09.19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9-31.03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0-30.09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0-31.03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1-30.09.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1-31.03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7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8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12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69-31.03.19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0-30.09.19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0-31.03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1-30.09.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1-31.03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2-30.09.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2-31.03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7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7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Жінки, які мають право на зниження пенсійного віку на 13 років</w:t>
      </w:r>
      <w:r>
        <w:rPr>
          <w:b/>
        </w:rPr>
        <w:t>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6"/>
        <w:gridCol w:w="1439"/>
        <w:gridCol w:w="1771"/>
        <w:gridCol w:w="1620"/>
        <w:gridCol w:w="1620"/>
        <w:gridCol w:w="1620"/>
        <w:gridCol w:w="1980"/>
        <w:gridCol w:w="18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0-31.03.19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1-30.09.19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1-31.03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2-30.09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2-31.03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4.1973-30.09.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1973-31.03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сля 01.04.197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к виходу на пенсію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ро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 ро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6 років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міся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 років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59:00Z</dcterms:created>
  <dc:creator>Пользователь Windows</dc:creator>
  <dc:description/>
  <cp:keywords/>
  <dc:language>en-US</dc:language>
  <cp:lastModifiedBy>Admin</cp:lastModifiedBy>
  <cp:lastPrinted>2016-08-16T10:06:00Z</cp:lastPrinted>
  <dcterms:modified xsi:type="dcterms:W3CDTF">2016-08-17T14:59:00Z</dcterms:modified>
  <cp:revision>2</cp:revision>
  <dc:subject/>
  <dc:title>Зниження пенсійного віку для жінок яким, починаючи з 01</dc:title>
</cp:coreProperties>
</file>