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hd w:fill="FBFBFB" w:val="clear"/>
        <w:spacing w:before="225" w:after="150"/>
        <w:jc w:val="both"/>
        <w:rPr>
          <w:color w:val="323232"/>
        </w:rPr>
      </w:pPr>
      <w:r>
        <w:rPr>
          <w:color w:val="323232"/>
        </w:rPr>
        <w:t xml:space="preserve">     </w:t>
      </w:r>
    </w:p>
    <w:tbl>
      <w:tblPr>
        <w:tblW w:w="1011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71"/>
        <w:gridCol w:w="1822"/>
        <w:gridCol w:w="1899"/>
        <w:gridCol w:w="189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БЦ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ебінар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 дата проведення вебінар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чатку проведення заход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УТИЦЬКА МІСЬКА ФІЛІЯ КИЇВСЬКОГО ОБЛАСНОГО ЦЕНТРУ ЗАЙНЯТОСТ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ий семінар із загальних питань зайнятост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: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ЦЕРКІВСЬКИЙ МРЦ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ова консультація, у т.ч. Із залученням с</w:t>
            </w:r>
            <w:bookmarkStart w:id="0" w:name="_GoBack"/>
            <w:bookmarkEnd w:id="0"/>
            <w:r>
              <w:rPr>
                <w:sz w:val="20"/>
                <w:szCs w:val="20"/>
              </w:rPr>
              <w:t>оціальних партнер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: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СЛАВСЬКА РАЙОННА ФІЛІЯ КИЇВСЬКОГО ОБЛАСНОГО ЦЕНТРУ ЗАЙНЯТОСТ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ий семінар із загальних питань зайнятост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: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ЬКА РАЙОННА ФІЛІЯ КИЇВСЬКОГО ОБЛАСНОГО ЦЕНТРУ ЗАЙНЯТОСТ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інг з техніки пошуку роботи (цикл тренінгів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: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ЩЕНСЬКА РАЙОННА ФІЛІЯ КИЇВСЬКОГО ОБЛАСНОГО ЦЕНТРУ ЗАЙНЯТОСТ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ий семінар із загальних питань зайнятост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: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НСЬКА МІСЬКА ФІЛІЯ КИЇВСЬКОГО ОБЛАСНОГО ЦЕНТРУ ЗАЙНЯТОСТ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ий семінар із загальних питань зайнятост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: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ІЇВСЬКА РАЙОННА ФІЛІЯ КОЦ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ий семінар із загальних питань зайнятост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: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ИРСЬКА РАЙОННА ФІЛІЯ КИЇВСЬКОГО ОБЛАСНОГО ЦЕНТРУ ЗАЙНЯТОСТ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ий семінар з питань організації працевлаштування людей з інвалідніст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: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ТІВСЬКА МІСЬКРАЙОННА ФІЛІЯ КОЦ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ий семінар із загальних питань зайнятост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: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 ЯГОТИНСЬКА РАЙОННА ФІЛІЯ КОЦЗ (1000, КИЇВСЬКИЙ ОБЛАСНИЙ ЦЗ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ий семінар із загальних питань зайнятост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: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ЦЕРКІВСЬКИЙ МРЦ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-ярмар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: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ЯСЛАВ-ХМЕЛЬНИЦЬКА МІСЬКРАЙОННА ФІЛІЯ КИЇВСЬКОГО ОБЛАСНОГО ЦЕНТРУ ЗАЙНЯТОСТ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інг з техніки пошуку роботи (цикл тренінгів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 11:00: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: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ЯСЛАВ-ХМЕЛЬНИЦЬКА МІСЬКРАЙОННА ФІЛІЯ КИЇВСЬКОГО ОБЛАСНОГО ЦЕНТРУ ЗАЙНЯТОСТ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ий семінар із загальних питань зайнятост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: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СЛАВСЬКА РАЙОННА ФІЛІЯ КИЇВСЬКОГО ОБЛАСНОГО ЦЕНТРУ ЗАЙНЯТОСТ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їзний захід в територіальну громад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: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ГОРОДСЬКА РАЙОННА ФІЛІЯ КИЇВСЬКОГО ОБЛАСНОГО ЦЕНТРА ЗАЙНЯТОСТ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Інформаційний семінар із загальних питань зайнятост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: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ЦЕРКІВСЬКИЙ МРЦ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ий семінар "Генеруй бізнес-ідею та розпочни свій бізнес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: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ЦЕРКІВСЬКИЙ МРЦ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їзний захід в територіальну громад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: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ЬКА РАЙОННА ФІЛІЯ КИЇВСЬКОГО ОБЛАСНОГО ЦЕНТРУ ЗАЙНЯТОСТ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ий семінар із загальних питань зайнятост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: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ЯСЛАВ-ХМЕЛЬНИЦЬКА МІСЬКРАЙОННА ФІЛІЯ КИЇВСЬКОГО ОБЛАСНОГО ЦЕНТРУ ЗАЙНЯТОСТ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інг з техніки пошуку роботи (цикл тренінгів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: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ЬКА РАЙОННА ФІЛІЯ КИЇВСЬКОГО ОБЛАСНОГО ЦЕНТРУ ЗАЙНЯТОСТ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інг з техніки пошуку роботи (цикл тренінгів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: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ИТНЯНСЬКА РАЙОННА ФІЛІЯ КОЦ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ий семінар із загальних питань зайнятост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:00</w:t>
            </w:r>
          </w:p>
        </w:tc>
      </w:tr>
      <w:tr>
        <w:trPr>
          <w:trHeight w:val="15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ЩЕНСЬКА РАЙОННА ФІЛІЯ КИЇВСЬКОГО ОБЛАСНОГО ЦЕНТРУ ЗАЙНЯТОСТ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ий семінар із загальних питань зайнятост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: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УРІВСЬКА РАЙОННА ФІЛІЯ КОЦ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ий семінар із загальних питань зайнятост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: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ТІВСЬКА МІСЬКРАЙОННА ФІЛІЯ КОЦ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ий семінар із загальних питань зайнятост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: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ТИНСЬКА РАЙОННА ФІЛІЯ КОЦ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ий семінар із загальних питань зайнятост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: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СЛАВСЬКА РАЙОННА ФІЛІЯ КИЇВСЬКОГО ОБЛАСНОГО ЦЕНТРУ ЗАЙНЯТОСТ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інг з техніки пошуку роботи (цикл тренінгів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: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ЬКА РАЙОННА ФІЛІЯ КИЇВСЬКОГО ОБЛАСНОГО ЦЕНТРУ ЗАЙНЯТОСТ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ий семінар із загальних питань зайнятост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: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ЯСЛАВ-ХМЕЛЬНИЦЬКА МІСЬКРАЙОННА ФІЛІЯ КИЇВСЬКОГО ОБЛАСНОГО ЦЕНТРУ ЗАЙНЯТОСТ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ий семінар із загальних питань зайнятост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: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УТИЦЬКА МІСЬКА ФІЛІЯ КИЇВСЬКОГО ОБЛАСНОГО ЦЕНТРУ ЗАЙНЯТОСТ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інг з техніки пошуку роботи (цикл тренінгів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: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Rtejustify"/>
        <w:shd w:fill="FBFBFB" w:val="clear"/>
        <w:spacing w:before="225" w:after="150"/>
        <w:jc w:val="both"/>
        <w:rPr>
          <w:color w:val="323232"/>
          <w:lang w:val="ru-RU"/>
        </w:rPr>
      </w:pPr>
      <w:r>
        <w:rPr>
          <w:color w:val="323232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47:00Z</dcterms:created>
  <dc:creator>KozarOB</dc:creator>
  <dc:description/>
  <cp:keywords/>
  <dc:language>en-US</dc:language>
  <cp:lastModifiedBy>Юрия Пустова</cp:lastModifiedBy>
  <dcterms:modified xsi:type="dcterms:W3CDTF">2022-11-07T12:47:00Z</dcterms:modified>
  <cp:revision>2</cp:revision>
  <dc:subject/>
  <dc:title>Фахівці Київської обласної служби зайнятості разом з соціальними партнерами підготували для вас цікаві тренінги, зустрічі з роботодавцями та майстер-класи, які допоможуть розібратися з ситуацією на ринку праці Київщини та навчать, як успішно працевлаштув</dc:title>
</cp:coreProperties>
</file>