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Calibri" w:hAnsi="Calibri"/>
          <w:b w:val="false"/>
          <w:sz w:val="28"/>
          <w:szCs w:val="28"/>
          <w:lang w:val="uk-UA"/>
        </w:rPr>
        <w:t xml:space="preserve">ГРАФІК ПРОВЕДЕННЯ 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Calibri" w:hAnsi="Calibri"/>
          <w:b w:val="false"/>
          <w:sz w:val="28"/>
          <w:szCs w:val="28"/>
          <w:lang w:val="uk-UA"/>
        </w:rPr>
        <w:t>ВЕБІНАРІВ ТА СЕМІНАРІВ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31 </w:t>
      </w:r>
      <w:r>
        <w:rPr>
          <w:rFonts w:cs="Times New Roman" w:ascii="Calibri" w:hAnsi="Calibri"/>
          <w:b w:val="false"/>
          <w:sz w:val="24"/>
          <w:szCs w:val="24"/>
          <w:lang w:val="uk-UA"/>
        </w:rPr>
        <w:t xml:space="preserve">жовтня </w:t>
      </w:r>
      <w:r>
        <w:rPr>
          <w:rFonts w:cs="Times New Roman" w:ascii="Calibri" w:hAnsi="Calibri"/>
          <w:b w:val="false"/>
          <w:sz w:val="24"/>
          <w:szCs w:val="24"/>
        </w:rPr>
        <w:t xml:space="preserve">– 04 </w:t>
      </w:r>
      <w:r>
        <w:rPr>
          <w:rFonts w:cs="Times New Roman" w:ascii="Calibri" w:hAnsi="Calibri"/>
          <w:b w:val="false"/>
          <w:sz w:val="24"/>
          <w:szCs w:val="24"/>
          <w:lang w:val="uk-UA"/>
        </w:rPr>
        <w:t>листопада 2022 року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  <w:lang w:val="uk-UA"/>
        </w:rPr>
      </w:pPr>
      <w:r>
        <w:rPr>
          <w:rFonts w:cs="Times New Roman" w:ascii="Calibri" w:hAnsi="Calibri"/>
          <w:b/>
          <w:sz w:val="24"/>
          <w:szCs w:val="24"/>
          <w:lang w:val="uk-UA"/>
        </w:rPr>
      </w:r>
    </w:p>
    <w:tbl>
      <w:tblPr>
        <w:tblW w:w="107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99"/>
        <w:gridCol w:w="3407"/>
        <w:gridCol w:w="1658"/>
        <w:gridCol w:w="1658"/>
      </w:tblGrid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Б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біна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6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а дата проведення вебінар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очатку проведення зах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Білоцерківський МР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31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15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Білоцерківський МР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Інформаційний семінар із загальних питань зайнято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31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13:30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31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-Хмельниц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31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івс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31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0:00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слав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>Тренінг з пошуку роботи. (Підготовка резюме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uk-UA"/>
              </w:rPr>
            </w:pPr>
            <w:r>
              <w:rPr>
                <w:rFonts w:cs="Arial" w:ascii="Calibri" w:hAnsi="Calibri"/>
                <w:lang w:val="uk-UA" w:eastAsia="uk-UA"/>
              </w:rPr>
              <w:t>31.10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0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-Хмельниц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>Тренінг з пошуку роботи. (Підготовка резюме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>Тренінг з пошуку роботи. (Підготовка резюме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щен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івс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тин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Інформаційний семінар із загальних питань зайнято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церківський МР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Міні-ярмарок</w:t>
            </w: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 xml:space="preserve"> (ТОВ «АНТІКА СІСТЕМС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пільс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Міні-ярмарок</w:t>
            </w: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 xml:space="preserve"> (Поліція особого призначенн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-Хмельниц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Тренінг з техніки пошуку роботи</w:t>
            </w: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 xml:space="preserve"> («Підготовка до співбесіди з роботодавцем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тнян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0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город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0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івс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Семінар з орієнтації на службу в Збройних Силах Україн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0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ир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>Інформаційний семінар з питань організації працевлаштування людей з інвалідніст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5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-Хмельниц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Тренінг з техніки пошуку роботи ( «</w:t>
            </w: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  <w:lang w:val="uk-UA"/>
              </w:rPr>
              <w:t>Підготовка резюме»</w:t>
            </w: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4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івс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тин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1F1F1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отин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-Хмельницька М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Тренінг з техніки пошуку роботи</w:t>
            </w: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  <w:lang w:val="uk-UA"/>
              </w:rPr>
              <w:t xml:space="preserve"> («Підготовка до співбесіди з роботодавцем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1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Тренінг з техніки пошуку роботи</w:t>
            </w: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  <w:lang w:val="uk-UA"/>
              </w:rPr>
              <w:t xml:space="preserve"> («Підготовка резюме»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слав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0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10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щенська Р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FFFFF" w:val="clear"/>
              </w:rPr>
              <w:t>Інформаційний семінар із загальних питань зайнятост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ицька МФ КОЦ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  <w:shd w:fill="F1F1F1" w:val="clear"/>
              </w:rPr>
              <w:t>Інформаційний семінар із загальних питань зайнято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  <w:t>09: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sectPr>
      <w:type w:val="nextPage"/>
      <w:pgSz w:w="12240" w:h="15840"/>
      <w:pgMar w:left="1701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idtext">
    <w:name w:val="gridtext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dytext215ptItalicSmallCapsSpacing1pt">
    <w:name w:val="Body text (2) + 15 pt;Italic;Small Caps;Spacing 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single"/>
      <w:vertAlign w:val="baseline"/>
      <w:lang w:val="uk-UA" w:bidi="uk-UA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">
    <w:name w:val=" Char Char1 Знак Знак Знак Char Char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8:00Z</dcterms:created>
  <dc:creator>shov</dc:creator>
  <dc:description/>
  <dc:language>en-US</dc:language>
  <cp:lastModifiedBy>Лиза  Гусак</cp:lastModifiedBy>
  <cp:lastPrinted>2021-06-23T15:43:00Z</cp:lastPrinted>
  <dcterms:modified xsi:type="dcterms:W3CDTF">2022-10-31T17:28:00Z</dcterms:modified>
  <cp:revision>2</cp:revision>
  <dc:subject/>
  <dc:title/>
</cp:coreProperties>
</file>