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64"/>
        <w:gridCol w:w="2409"/>
        <w:gridCol w:w="74"/>
        <w:gridCol w:w="1468"/>
        <w:gridCol w:w="726"/>
        <w:gridCol w:w="1807"/>
      </w:tblGrid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Міністерства соціальної політики Україн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02 травня 2018 року № 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 редакції наказу Міністерства соціальної політики України від 21 листопада 2018 року № 1740)</w:t>
            </w:r>
          </w:p>
        </w:tc>
      </w:tr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5670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Ірпі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изначення житлової субсидії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 у родовому відмінку)</w:t>
            </w:r>
          </w:p>
        </w:tc>
      </w:tr>
      <w:tr>
        <w:trPr/>
        <w:tc>
          <w:tcPr>
            <w:tcW w:w="10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lang w:val="uk-UA"/>
              </w:rPr>
              <w:t>Зареєстроване (для орендарів та внутрішньо переміщених осіб – фактичне) місце проживання (</w:t>
            </w:r>
            <w:r>
              <w:rPr>
                <w:i/>
                <w:lang w:val="uk-UA"/>
              </w:rPr>
              <w:t>потрібне підкреслити</w:t>
            </w:r>
            <w:r>
              <w:rPr>
                <w:lang w:val="uk-UA"/>
              </w:rPr>
              <w:t>): 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тактний телефон ______________________, паспорт: серія ________ № ___________________________, виданий ________________________________________________________  _____ ______________ ______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ким і к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ів 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рім осіб, які мають відмітку в паспорті про право здійснювати платежі за серією та номером паспорта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66" w:before="0" w:after="0"/>
              <w:ind w:firstLine="640"/>
              <w:rPr/>
            </w:pPr>
            <w:r>
              <w:rPr>
                <w:color w:val="000000"/>
                <w:lang w:val="uk-UA" w:eastAsia="uk-UA" w:bidi="uk-UA"/>
              </w:rPr>
              <w:t>Прошу призначити житлову субсидію для відшкодування витрат на оплату внесків за</w:t>
              <w:br/>
              <w:t>встановлення, обслуговування та заміну вузлів комерційного обліку води та теплової енергії,</w:t>
              <w:br/>
              <w:t>абонентського обслуговування (дня споживачів комунальних послуг, що надаються у</w:t>
              <w:br/>
              <w:t>багатоквартирних будинках за індивідуальними договорами), а також житлово-комунальних</w:t>
              <w:br/>
              <w:t xml:space="preserve">послуг, придбання скрапленого газу, твердого та рідкого пічного побутового палива </w:t>
            </w:r>
            <w:r>
              <w:rPr>
                <w:rStyle w:val="21"/>
              </w:rPr>
              <w:t>(підкреслити</w:t>
              <w:br/>
              <w:t>потрібне</w:t>
            </w:r>
            <w:r>
              <w:rPr>
                <w:color w:val="000000"/>
                <w:lang w:val="uk-UA" w:eastAsia="uk-UA" w:bidi="uk-UA"/>
              </w:rPr>
              <w:t>).</w:t>
            </w:r>
          </w:p>
          <w:p>
            <w:pPr>
              <w:pStyle w:val="22"/>
              <w:shd w:fill="auto" w:val="clear"/>
              <w:spacing w:before="0" w:after="0"/>
              <w:ind w:firstLine="640"/>
              <w:rPr>
                <w:i/>
                <w:i/>
              </w:rPr>
            </w:pPr>
            <w:r>
              <w:rPr>
                <w:color w:val="000000"/>
                <w:lang w:val="uk-UA" w:eastAsia="uk-UA" w:bidi="uk-UA"/>
              </w:rPr>
              <w:t>Відомості про внески за встановлення, обслуговування та заміну вузлів комерційного обліку</w:t>
              <w:br/>
              <w:t>води та теплової енергії, плату за абонентське обслуговування (для споживачів комунальних</w:t>
              <w:br/>
              <w:t>послуг, що надаються у багатоквартирних будинках за індивідуальними договорами), а також про</w:t>
              <w:br/>
              <w:t xml:space="preserve">житлово-комунальні послуги, якими користуються особи, що зареєстровані (фактично проживають) у житловому приміщені/будинку </w:t>
            </w:r>
            <w:r>
              <w:rPr>
                <w:i/>
                <w:color w:val="000000"/>
                <w:lang w:val="uk-UA" w:eastAsia="uk-UA" w:bidi="uk-UA"/>
              </w:rPr>
              <w:t>(підкреслити потрібне)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у послуги, внеску, ін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, ОСББ/ЖБ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а послуга-послуга з управління багатоквартирним будинком, витрати на управління багатоквартирним будинком, у якому створено ОСББ/Ж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з постачання та розподілу природного га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з централізованого вод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а з постач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ячої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а з централізованого водовідведе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з постачання теплової енерг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з постачання та розподілу електричної енерг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з поводження з побутовими від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абонентське обслуговування за послугами  з поводження з побутовими від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rFonts w:cs="Times New Roman" w:ascii="Times New Roman" w:hAnsi="Times New Roman"/>
          <w:i/>
          <w:sz w:val="28"/>
          <w:szCs w:val="28"/>
        </w:rPr>
        <w:t>підкреслити потрібн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 (розміру житлової субсидії за адресою домогосподарства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зміни обставин, які можуть вплинути на отримання житлової субсидії (зміна у складі осіб, які зареєстровані (фактично проживають) у житловому приміщені/будинку; зміна в переліку отримуваних житлово-комунальних послуг; придбання майна, товарів або оплата послуг на суму, що перевищує 50 тис. гривень; заборгованість понад три місяці за виконавчими провадженнями про стягнення аліментів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5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Уповноважений представник: __________________    _____________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еціаліст:    прийняв ________    _______________    зареєстрував ________    _______________</w:t>
      </w:r>
    </w:p>
    <w:p>
      <w:pPr>
        <w:pStyle w:val="Normal"/>
        <w:ind w:firstLine="720"/>
        <w:rPr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(підпис</w:t>
      </w:r>
      <w:r>
        <w:rPr>
          <w:lang w:val="uk-UA"/>
        </w:rPr>
        <w:t xml:space="preserve">)              </w:t>
      </w:r>
      <w:r>
        <w:rPr>
          <w:sz w:val="16"/>
          <w:szCs w:val="16"/>
          <w:lang w:val="uk-UA"/>
        </w:rPr>
        <w:t xml:space="preserve"> (прізвище)</w:t>
        <w:tab/>
        <w:tab/>
        <w:tab/>
        <w:tab/>
        <w:t xml:space="preserve">     (підпис</w:t>
      </w:r>
      <w:r>
        <w:rPr>
          <w:lang w:val="uk-UA"/>
        </w:rPr>
        <w:t xml:space="preserve">)              </w:t>
      </w:r>
      <w:r>
        <w:rPr>
          <w:sz w:val="16"/>
          <w:szCs w:val="16"/>
          <w:lang w:val="uk-UA"/>
        </w:rPr>
        <w:t xml:space="preserve"> (прізвище)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 w:before="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6:00Z</dcterms:created>
  <dc:creator>Ruslan</dc:creator>
  <dc:description/>
  <cp:keywords/>
  <dc:language>en-US</dc:language>
  <cp:lastModifiedBy>Пользователь</cp:lastModifiedBy>
  <cp:lastPrinted>2019-01-04T09:30:00Z</cp:lastPrinted>
  <dcterms:modified xsi:type="dcterms:W3CDTF">2019-01-08T12:46:00Z</dcterms:modified>
  <cp:revision>2</cp:revision>
  <dc:subject/>
  <dc:title>ЗАТВЕРДЖЕНО</dc:title>
</cp:coreProperties>
</file>