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05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РПІНСЬКА  МІСЬКА  РАД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ОМУНАЛЬНЕ ПІДПРИЄМСТВО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ІРПІНЬЖИТЛОІНВЕСТБУД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val="uk-UA"/>
        </w:rPr>
        <w:t xml:space="preserve">08200, Київська область, м. Ірпінь, вул. </w:t>
      </w:r>
      <w:r>
        <w:rPr>
          <w:rFonts w:cs="Times New Roman" w:ascii="Times New Roman" w:hAnsi="Times New Roman"/>
          <w:b/>
        </w:rPr>
        <w:t>Т.Шевченка, 2-а, тел. (04</w:t>
      </w:r>
      <w:r>
        <w:rPr>
          <w:rFonts w:cs="Times New Roman" w:ascii="Times New Roman" w:hAnsi="Times New Roman"/>
          <w:b/>
          <w:lang w:val="uk-UA"/>
        </w:rPr>
        <w:t>59</w:t>
      </w: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  <w:b/>
          <w:lang w:val="uk-UA"/>
        </w:rPr>
        <w:t>55-185</w:t>
      </w:r>
    </w:p>
    <w:p>
      <w:pPr>
        <w:pStyle w:val="Header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Ірпінь</w:t>
        <w:tab/>
        <w:tab/>
        <w:tab/>
        <w:tab/>
        <w:tab/>
        <w:tab/>
        <w:tab/>
        <w:t xml:space="preserve">   </w:t>
        <w:tab/>
        <w:t xml:space="preserve">             «17»   березня   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1/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Ірпіньжитлоінвестбуд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18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КП «Ірпіньжитлоінвестбуд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інженер КП «Ірпіньжитлоінвестбуд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удовник Мирончук А.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удовник Вишняков І.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18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удовник Оверко І.І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18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удовник Страховський А.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удовник Осипенко Д.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удовник Антонюк Ю.П.</w:t>
      </w:r>
    </w:p>
    <w:p>
      <w:pPr>
        <w:pStyle w:val="Style16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абудовник Карпенко Б.В.</w:t>
      </w:r>
    </w:p>
    <w:p>
      <w:pPr>
        <w:pStyle w:val="Style16"/>
        <w:spacing w:lineRule="auto" w:line="240" w:before="0" w:after="0"/>
        <w:ind w:left="1135" w:hanging="113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1135" w:hanging="113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суборенду земельних ділянок, які знаходяться за адресою: м.Ірпінь, вул.Г.Сковороди, 9 та вул.Г.Сковороди, 11, які надаються для будівництва та , зокрема, для будівництва та обслуговування будівель, закладів освіти (дошкільного навчального закладу). Повідомляємо, що умовою отримання даних земельних ділянок у суборенду для подальшого будівництва є зобов’язання забудовника збудувати на вищезазначеній земельній ділянці (вул.Г.Сковороди, 9) дошкільний навчальний заклад з подальшою передачею збудованого об’єкта у комунальну власність територіальної громади міста Ірпін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ю забудовника Мирончука А.А. щодо надання йому в суборенду земельну ділянку, яка знаходиться за адресою: м.Ірпінь, вул.Г.Сковороди, 9 для будівництва садочка на 75 місць (передпроектна пропозиція додається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ю забудовника Вишнякова І.А. щодо надання йому в суборенду земельну ділянку, яка знаходиться за адресою: м.Ірпінь, вул.Г.Сковороди, 9 для будівництва садочка на 110 місць (передпроектна пропозиція 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ю забудовника Страховського А.А. щодо надання йому в суборенду земельну ділянку, яка знаходиться за адресою: м.Ірпінь, вул.Г.Сковороди, 9 для будівництва садочка на 80 місць  (передпроектна пропозиція 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ю забудовника Оверка І.І. щодо надання йому в суборенду земельну ділянку, яка знаходиться за адресою: м.Ірпінь, вул.Г.Сковороди, 9 для будівництва садочка на 140 місць (передпроектна пропозиція 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ю забудовника Осипенка Д.В. щодо надання йому в суборенду земельну ділянку, яка знаходиться за адресою: м.Ірпінь, вул.Г.Сковороди, 9 для будівництва садочка на 95 місць (передпроектна пропозиція 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ю забудовника Антонюка Ю.П. щодо надання йому в суборенду земельну ділянку, яка знаходиться за адресою: м.Ірпінь, вул.Г.Сковороди, 9 для будівництва садочка на 50 місць (передпроектна пропозиція 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ю забудовника Карпенка Б.В. щодо надання йому в суборенду земельну ділянку, яка знаходиться за адресою: м.Ірпінь, вул.Г.Сковороди, 9 для будівництва садочка на 110 місць (передпроектна пропозиція додається)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опублікованої інформації на сайті Ірпінської міської ради (від 11.03.2016р.) щодо пошуку суборендаря земельних ділянок в м. Ірпінь на вул.Г.Сковороди, 9 і вул.Г.Сковороди, 11 та після прослуховування усіх охочих забудовників, які звернулися зі своїми пропозиціями стосовно об’єкта будівництва та проектами будівниц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забудовника Оверка Ігоря Івановича щодо будівництва садочка на 140 місць з подальшою передачею  збудованого об’єкта у комунальну власність територіальної громади міста Ірпінь є найоптимальнішою та найбільш ефективною для нашого міста, тому дані земельні ділянки будуть передані суборендарю  (забудовнику) Оверку Ігорю Івановичу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зборів </w:t>
        <w:tab/>
        <w:tab/>
        <w:tab/>
        <w:tab/>
        <w:tab/>
        <w:tab/>
        <w:tab/>
        <w:t xml:space="preserve">        Яськова І.Є.</w:t>
      </w:r>
    </w:p>
    <w:sectPr>
      <w:type w:val="nextPage"/>
      <w:pgSz w:w="11906" w:h="16838"/>
      <w:pgMar w:left="993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48:00Z</dcterms:created>
  <dc:creator>Sekretar</dc:creator>
  <dc:description/>
  <cp:keywords/>
  <dc:language>en-US</dc:language>
  <cp:lastModifiedBy>Admin</cp:lastModifiedBy>
  <cp:lastPrinted>2016-03-17T12:27:00Z</cp:lastPrinted>
  <dcterms:modified xsi:type="dcterms:W3CDTF">2016-03-17T18:48:00Z</dcterms:modified>
  <cp:revision>2</cp:revision>
  <dc:subject/>
  <dc:title/>
</cp:coreProperties>
</file>