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КП»Ірпіньводоканал» оприлюднює Проект Інвестиційної програми на 2017 рік на суму амортизаційних відрахувань  в структурі тарифу на централізоване водопостачання та водовідведення .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/>
        <w:drawing>
          <wp:inline distT="0" distB="0" distL="0" distR="0">
            <wp:extent cx="590677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симо  свої зауваження та пропозиції надсилати на протязі місяця в письмовому вигляді на адресу підприємства : м.Ірпінь, вул..Соборна 1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  <w:lang w:val="uk-UA"/>
        </w:rPr>
        <w:t>Телефон  для довідок (04597) 62-8-0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nauti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2:00Z</dcterms:created>
  <dc:creator>user</dc:creator>
  <dc:description/>
  <dc:language>en-US</dc:language>
  <cp:lastModifiedBy/>
  <cp:lastPrinted>2017-02-15T14:53:00Z</cp:lastPrinted>
  <dcterms:modified xsi:type="dcterms:W3CDTF">2017-02-16T09:29:00Z</dcterms:modified>
  <cp:revision>4</cp:revision>
  <dc:subject/>
  <dc:title>КП»Ірпіньводоканал» оприлюднює Проект Інвестиційної програми на 2017 рік на суму амортизаційних відрахувань  в структурі тарифу на централізоване водопостачання та водовідвед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