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ЇВСЬКА ОБЛАСНА ДЕРЖАВНА АДМІНІСТРАЦІЯ</w:t>
      </w:r>
    </w:p>
    <w:p>
      <w:pPr>
        <w:pStyle w:val="Normal"/>
        <w:widowControl w:val="false"/>
        <w:autoSpaceDE w:val="false"/>
        <w:spacing w:lineRule="auto" w:line="240" w:before="15" w:after="15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ЗПОРЯДЖЕННЯ</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від 02 лютого 2015 року N 26</w:t>
      </w:r>
    </w:p>
    <w:p>
      <w:pPr>
        <w:pStyle w:val="Normal"/>
        <w:widowControl w:val="false"/>
        <w:autoSpaceDE w:val="false"/>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Зареєстровано в Головному управлінні юстиції</w:t>
      </w:r>
    </w:p>
    <w:p>
      <w:pPr>
        <w:pStyle w:val="Normal"/>
        <w:widowControl w:val="false"/>
        <w:autoSpaceDE w:val="false"/>
        <w:spacing w:lineRule="auto" w:line="24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t>10 березня 2015 року за N 2/829</w:t>
      </w:r>
    </w:p>
    <w:p>
      <w:pPr>
        <w:pStyle w:val="Normal"/>
        <w:widowControl w:val="false"/>
        <w:autoSpaceDE w:val="false"/>
        <w:spacing w:lineRule="auto" w:line="240" w:before="15" w:after="15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15" w:after="15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 молодіжну премію голови Київської обласної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статті 41 Закону України „Про місцеві державні адміністрації”, Закону України „Про сприяння соціальному становленню та розвитку молоді в Україні” та з метою відзначення кращих представників молоді Київської област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твердити Положення про молодіжну премію голови Київської обласної державної адміністрації, що дод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знати такими, що втратили чинність, пункти 2, 3, 5, 6  розпорядження голови Київської обласної державної адміністрації від                25 березня 2004 року № 149 „Про заснування молодіжної премії голови Київської обласної державної адміністрації”, зареєстрованого в Київському обласному  управлінні  юстиції  08 квітня 2004 року за № 15/47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 Це розпорядження набирає чинності з дня його оприлюднення.</w:t>
      </w:r>
    </w:p>
    <w:p>
      <w:pPr>
        <w:pStyle w:val="Normal"/>
        <w:shd w:fill="FFFFFF" w:val="clear"/>
        <w:spacing w:lineRule="auto" w:line="240" w:before="0" w:after="0"/>
        <w:ind w:left="7" w:right="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7" w:right="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лова адміністрації</w:t>
        <w:tab/>
        <w:tab/>
        <w:tab/>
        <w:tab/>
        <w:tab/>
        <w:tab/>
        <w:tab/>
        <w:t>В.М.Шандра</w:t>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742"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94" w:before="0" w:after="0"/>
        <w:ind w:left="5245" w:firstLine="419"/>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ЕНО</w:t>
      </w:r>
    </w:p>
    <w:p>
      <w:pPr>
        <w:pStyle w:val="Normal"/>
        <w:spacing w:lineRule="exact" w:line="294" w:before="0" w:after="0"/>
        <w:ind w:left="524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94" w:before="0" w:after="0"/>
        <w:ind w:left="524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озпорядження голови Київської обласної державної адміністрації</w:t>
      </w:r>
    </w:p>
    <w:p>
      <w:pPr>
        <w:pStyle w:val="Normal"/>
        <w:spacing w:lineRule="exact" w:line="294" w:before="0" w:after="0"/>
        <w:ind w:left="524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94" w:before="15" w:after="150"/>
        <w:ind w:left="524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2 лютого 2015 року № 26</w:t>
      </w:r>
    </w:p>
    <w:p>
      <w:pPr>
        <w:pStyle w:val="Normal"/>
        <w:spacing w:lineRule="exact" w:line="294" w:before="15" w:after="150"/>
        <w:ind w:left="524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firstLine="467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реєстровано в Головному</w:t>
      </w:r>
    </w:p>
    <w:p>
      <w:pPr>
        <w:pStyle w:val="Normal"/>
        <w:widowControl w:val="false"/>
        <w:autoSpaceDE w:val="false"/>
        <w:spacing w:lineRule="auto" w:line="240" w:before="0" w:after="0"/>
        <w:ind w:left="-142" w:firstLine="3544"/>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управлінні юстиції</w:t>
      </w:r>
    </w:p>
    <w:p>
      <w:pPr>
        <w:pStyle w:val="Normal"/>
        <w:widowControl w:val="false"/>
        <w:autoSpaceDE w:val="false"/>
        <w:spacing w:lineRule="auto" w:line="240" w:before="0" w:after="0"/>
        <w:ind w:firstLine="4962"/>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0 березня 2015 року за N 2/829</w:t>
      </w:r>
    </w:p>
    <w:p>
      <w:pPr>
        <w:pStyle w:val="Normal"/>
        <w:spacing w:lineRule="exact" w:line="294" w:before="15" w:after="150"/>
        <w:ind w:left="524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94" w:before="15" w:after="150"/>
        <w:ind w:left="524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94" w:before="15" w:after="15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94"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83"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Л О Ж Е Н Н Я</w:t>
      </w:r>
    </w:p>
    <w:p>
      <w:pPr>
        <w:pStyle w:val="Normal"/>
        <w:spacing w:lineRule="exact" w:line="283"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83"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молодіжну премію голови</w:t>
      </w:r>
    </w:p>
    <w:p>
      <w:pPr>
        <w:pStyle w:val="Normal"/>
        <w:spacing w:lineRule="exact" w:line="283"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иївської обласної державної адміністрації</w:t>
      </w:r>
    </w:p>
    <w:p>
      <w:pPr>
        <w:pStyle w:val="Normal"/>
        <w:spacing w:lineRule="exact" w:line="283"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лодіжна премія голови Київської обласної державної адміністрації (далі – премія) призначається з метою відзначення кращих представників молоді Київської області.</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мія призначається головою Київської обласної державної адміністрації у таких номінаціях:</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иробничі досягнення;</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аукові досягнення;</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творчі досягнення;</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портивні досягнення;</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несок у розвиток молодіжного руху.</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мія призначається щороку до Дня молоді.</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Щороку призначається 20 премій у розмірі 2500 гривень кожна. Премія виплачується одноразово за рахунок загальних асигнувань, затверджених управлінню молоді та спорту Київської обласної державної адміністрації на відповідні бюджетні періоди.</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ільські, селищні, міські ради, підприємства, установи та організації, об'єднання громадян щороку до 15 квітня подають відповідно до номінацій, за якими висуваються кандидати на призначення премії, структурним підрозділам, що реалізують молодіжну політику, виконавчих комітетів міських рад (далі – міськвиконкоми) (міст обласного значення), районних державних адміністрацій (далі – райдержадміністрації) такі документи:</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клопотання про висунення кандидата на здобуття премії із зазначенням прізвища, імені, по батькові, дати народження, місця проживання і навчання (роботи), посади, його заслуг (копії дипломів, грамот, подяк, свідоцтв);</w:t>
      </w:r>
    </w:p>
    <w:p>
      <w:pPr>
        <w:pStyle w:val="Normal"/>
        <w:spacing w:lineRule="exact" w:line="272"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exact" w:line="27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у кандидата на здобуття премії, де висвітлюються його досягнення відповідно до номінації, за якою висувається кандидат, за підписом керівника за місцем роботи або навчання, скріпленим печаткою, у двох примірниках (оригінали);</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вий листок з обліку кадрів кандидата на здобуття премії за підписом керівника за місцем роботи або навчання, скріпленим печаткою, у двох примірниках (оригінали);</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ї паспорта, завірені у двох примірниках;</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ії документа про присвоєння реєстраційного номера облікової картки платника податків завірені у двох примірниках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году на збір та обробку персональних даних , скріплену печаткою, у двох примірниках (оригінали).</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мія призначається кандидатам за вагомий внесок у розвиток Київської області у номінаціях, визначених у пункті 2 цього Положення.</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йдержадміністрації, міськвиконкоми (міст обласного значення) на підставі поданих документів відбирають кандидатури на здобуття премії і щороку до 30 квітня подають управлінню молоді та спорту Київської обласної державної адміністрації (01196, м. Київ, площа Лесі Українки, 1) такі документи:</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клопотання на ім’я голови Київської обласної державної адміністрації про висунення кандидата на здобуття премії із зазначенням прізвища, імені, по батькові, дати народження, місця проживання і навчання (роботи), посади, його заслуг (копії дипломів, грамот, подяк, свідоцтв);</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и, зазначені у пункті 5 цього Положення.</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и, зазначені у пункті 7 цього Положення, розглядаються комісією з розгляду питань щодо призначення премії голови Київської обласної державної адміністрації (далі – комісія), яка утворюється розпорядженням голови Київської обласної державної адміністрації.</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підставі пропозицій комісії голова Київської обласної державної адміністрації видає розпорядження про призначення молодіжних премій голови Київської обласної державної адміністрації кращим представникам молоді.</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озпорядження голови Київської обласної державної адміністрації про призначення молодіжної премії голови Київської обласної державної адміністрації до Дня молоді управлінням молоді та спорту Київської обласної державної адміністрації оприлюднюється на власній веб-сторінці та на веб-сайті Київської обласної державної адміністрації.</w:t>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обам, яким призначені премії, під час проведення обласних заходів, присвячених святкуванню Дня молоді, вручаються дипломи „Лауреат молодіжної премії голови Київської обласної державної адміністрації”. Опис диплому додається.</w:t>
      </w:r>
    </w:p>
    <w:p>
      <w:pPr>
        <w:pStyle w:val="Normal"/>
        <w:spacing w:lineRule="exact" w:line="27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left="353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left="353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left="353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left="353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exact" w:line="320" w:before="0" w:after="0"/>
        <w:ind w:left="353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ідсутності особи, якій призначено премію, на урочистому врученні, диплом вручається їй відповідно головою райдержадміністрації або міським головою (міста обласного значення).</w:t>
      </w:r>
    </w:p>
    <w:p>
      <w:pPr>
        <w:pStyle w:val="Normal"/>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оби, яким премію вже було призначено, на здобуття її повторно не висуваються.</w:t>
      </w:r>
    </w:p>
    <w:p>
      <w:pPr>
        <w:pStyle w:val="Normal"/>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2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2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exact" w:line="32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аступник голови -</w:t>
      </w:r>
    </w:p>
    <w:p>
      <w:pPr>
        <w:pStyle w:val="Normal"/>
        <w:suppressAutoHyphens w:val="true"/>
        <w:spacing w:lineRule="exact" w:line="32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ерівник апарату адміністрації</w:t>
        <w:tab/>
        <w:tab/>
        <w:tab/>
        <w:tab/>
        <w:tab/>
        <w:tab/>
        <w:t>Д.В.Христюк</w:t>
      </w:r>
    </w:p>
    <w:p>
      <w:pPr>
        <w:pStyle w:val="Normal"/>
        <w:spacing w:lineRule="exact" w:line="32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1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7:00Z</dcterms:created>
  <dc:creator>Admin</dc:creator>
  <dc:description/>
  <cp:keywords/>
  <dc:language>en-US</dc:language>
  <cp:lastModifiedBy>Admin</cp:lastModifiedBy>
  <dcterms:modified xsi:type="dcterms:W3CDTF">2015-03-31T12:47:00Z</dcterms:modified>
  <cp:revision>1</cp:revision>
  <dc:subject/>
  <dc:title>КИЇВСЬКА ОБЛАСНА ДЕРЖАВНА АДМІНІСТРАЦІЯ</dc:title>
</cp:coreProperties>
</file>