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left" w:pos="916" w:leader="none"/>
          <w:tab w:val="left" w:pos="1832" w:leader="none"/>
          <w:tab w:val="left" w:pos="3960" w:leader="none"/>
          <w:tab w:val="left" w:pos="5040" w:leader="none"/>
          <w:tab w:val="left" w:pos="52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1 </w:t>
        <w:br/>
        <w:t xml:space="preserve">до Положення про Всеукраїнський конкурс бізнес-планів підприємницької діяльності серед молоді </w:t>
        <w:br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ункт 2 розділу ІІІ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left" w:pos="916" w:leader="none"/>
          <w:tab w:val="left" w:pos="1832" w:leader="none"/>
          <w:tab w:val="left" w:pos="3960" w:leader="none"/>
          <w:tab w:val="left" w:pos="5040" w:leader="none"/>
          <w:tab w:val="left" w:pos="52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o119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ЗАЯВКА </w:t>
        <w:br/>
        <w:t>на участь у Всеукраїнському конкурсі бізнес-планів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ницької діяльності серед молоді</w:t>
      </w:r>
      <w:bookmarkStart w:id="1" w:name="o120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номінації: "Виробництво, сфера послуг і торгівля" та /або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"Соціальний проект"</w:t>
        <w:br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o121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Інформація про конкурсанта: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.І.Б.: __________________________________________________________ </w:t>
        <w:br/>
        <w:t xml:space="preserve"> Дата народження: _________________________________________________ </w:t>
        <w:br/>
        <w:t xml:space="preserve"> Освіта: __________________________________________________________ </w:t>
        <w:br/>
        <w:t xml:space="preserve"> Місце проживання: ________________________________________________ </w:t>
        <w:br/>
        <w:t xml:space="preserve"> Телефон, факс: ____________________ e-mail: _______________________ </w:t>
        <w:br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" w:name="o122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2. Вид економічної діяльності: _______________________________________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bookmarkStart w:id="4" w:name="o129"/>
      <w:bookmarkStart w:id="5" w:name="o128"/>
      <w:bookmarkStart w:id="6" w:name="o127"/>
      <w:bookmarkStart w:id="7" w:name="o123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>3. Назва бізнес-плану: 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8" w:name="o131"/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bookmarkStart w:id="9" w:name="o132"/>
      <w:bookmarkEnd w:id="9"/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роткий зміст бізнес-плану (до 50 слів)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0" w:name="o133"/>
      <w:bookmarkEnd w:id="10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HTML"/>
        <w:jc w:val="both"/>
        <w:rPr/>
      </w:pPr>
      <w:bookmarkStart w:id="11" w:name="o134"/>
      <w:bookmarkEnd w:id="11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_____________________ </w:t>
        <w:br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2" w:name="o135"/>
      <w:bookmarkEnd w:id="12"/>
      <w:r>
        <w:rPr>
          <w:rFonts w:cs="Times New Roman" w:ascii="Times New Roman" w:hAnsi="Times New Roman"/>
          <w:sz w:val="28"/>
          <w:szCs w:val="28"/>
          <w:lang w:val="uk-UA"/>
        </w:rPr>
        <w:t xml:space="preserve">4. Фінансова інформація: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ма інвестицій, необхідна для реалізації бізнес-плану, ______ грн, з них: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ма зовнішнього фінансування _________________ грн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асний внесок                             _________________ грн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ок окупності                            _________________ міс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13" w:name="o136"/>
      <w:bookmarkStart w:id="14" w:name="o136"/>
      <w:bookmarkEnd w:id="14"/>
    </w:p>
    <w:p>
      <w:pPr>
        <w:pStyle w:val="HTML"/>
        <w:jc w:val="both"/>
        <w:rPr/>
      </w:pPr>
      <w:bookmarkStart w:id="15" w:name="o138"/>
      <w:bookmarkEnd w:id="15"/>
      <w:r>
        <w:rPr>
          <w:rFonts w:cs="Times New Roman" w:ascii="Times New Roman" w:hAnsi="Times New Roman"/>
          <w:sz w:val="28"/>
          <w:szCs w:val="28"/>
          <w:lang w:val="uk-UA"/>
        </w:rPr>
        <w:t xml:space="preserve">5. Очікувана форма співпраці за проектом (пошук ресурсів (зазначити яких), інформаційна підтримка, отримання додаткових знань, навчання, стажування, пошук партнерів, контактів тощо):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_____________________ </w:t>
        <w:br/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16" w:name="o141"/>
      <w:bookmarkStart w:id="17" w:name="o140"/>
      <w:bookmarkStart w:id="18" w:name="o141"/>
      <w:bookmarkStart w:id="19" w:name="o140"/>
      <w:bookmarkEnd w:id="18"/>
      <w:bookmarkEnd w:id="19"/>
    </w:p>
    <w:p>
      <w:pPr>
        <w:pStyle w:val="Normal"/>
        <w:jc w:val="both"/>
        <w:rPr/>
      </w:pPr>
      <w:r>
        <w:rPr>
          <w:sz w:val="28"/>
          <w:szCs w:val="28"/>
        </w:rPr>
        <w:t>Дата заповнення: ___ _________ 20__ року.      Підпис: 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PageNumber">
    <w:name w:val="Page Number"/>
    <w:basedOn w:val="Style12"/>
    <w:rPr/>
  </w:style>
  <w:style w:type="character" w:styleId="Longtext">
    <w:name w:val="long_text"/>
    <w:basedOn w:val="Style12"/>
    <w:qFormat/>
    <w:rPr/>
  </w:style>
  <w:style w:type="character" w:styleId="Rvts0">
    <w:name w:val="rvts0"/>
    <w:basedOn w:val="Style12"/>
    <w:qFormat/>
    <w:rPr/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4536"/>
    </w:pPr>
    <w:rPr>
      <w:b/>
      <w:sz w:val="26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">
    <w:name w:val=" Char Char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21:13:00Z</dcterms:created>
  <dc:creator>COMP</dc:creator>
  <dc:description/>
  <cp:keywords/>
  <dc:language>en-US</dc:language>
  <cp:lastModifiedBy>Admin</cp:lastModifiedBy>
  <cp:lastPrinted>2015-08-25T16:24:00Z</cp:lastPrinted>
  <dcterms:modified xsi:type="dcterms:W3CDTF">2016-03-18T21:13:00Z</dcterms:modified>
  <cp:revision>2</cp:revision>
  <dc:subject/>
  <dc:title> </dc:title>
</cp:coreProperties>
</file>