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/>
      </w:pPr>
      <w:r>
        <w:rPr/>
        <w:t xml:space="preserve"> </w:t>
      </w:r>
      <w:r>
        <w:rPr/>
        <w:t xml:space="preserve">ЗАТВЕРДЖЕНО                         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ind w:left="4963" w:hanging="0"/>
        <w:jc w:val="both"/>
        <w:rPr/>
      </w:pPr>
      <w:r>
        <w:rPr/>
        <w:t>Наказ Міністерства культури України</w:t>
      </w:r>
    </w:p>
    <w:p>
      <w:pPr>
        <w:pStyle w:val="Normal"/>
        <w:ind w:left="4963" w:hanging="0"/>
        <w:jc w:val="both"/>
        <w:rPr>
          <w:color w:val="FFFFFF"/>
        </w:rPr>
      </w:pPr>
      <w:r>
        <w:rPr>
          <w:color w:val="000000"/>
        </w:rPr>
        <w:t>07 травня</w:t>
      </w:r>
      <w:r>
        <w:rPr>
          <w:lang w:val="ru-RU"/>
        </w:rPr>
        <w:t xml:space="preserve"> </w:t>
      </w:r>
      <w:r>
        <w:rPr/>
        <w:t>2015</w:t>
      </w:r>
      <w:r>
        <w:rPr>
          <w:lang w:val="ru-RU"/>
        </w:rPr>
        <w:t xml:space="preserve"> </w:t>
      </w:r>
      <w:r>
        <w:rPr/>
        <w:t>року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color w:val="000000"/>
        </w:rPr>
        <w:t>287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color w:val="FFFFFF"/>
        </w:rPr>
        <w:t xml:space="preserve">Зареєстровано в Міністерстві </w:t>
      </w:r>
      <w:r>
        <w:rPr>
          <w:b/>
          <w:bCs/>
          <w:color w:val="FFFFFF"/>
        </w:rPr>
        <w:t xml:space="preserve">                               </w:t>
      </w:r>
      <w:r>
        <w:rPr>
          <w:color w:val="FFFFFF"/>
        </w:rPr>
        <w:t>юстиції Україн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eastAsia="Calibri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</w:t>
      </w:r>
      <w:r>
        <w:rPr>
          <w:rFonts w:eastAsia="Calibri"/>
          <w:color w:val="FFFFFF"/>
          <w:lang w:eastAsia="ru-RU"/>
        </w:rPr>
        <w:t>27 березня 2015 за № 491/2302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0" w:right="45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0" w:right="45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проведення Всеукраїнського конкурсу  </w:t>
      </w:r>
      <w:bookmarkStart w:id="0" w:name="n16"/>
      <w:bookmarkEnd w:id="0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0" w:right="45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«УКРАЇНСЬКИЙ ПАТРІОТИЧНИЙ ПЛАКАТ – 2015»</w:t>
      </w:r>
    </w:p>
    <w:p>
      <w:pPr>
        <w:pStyle w:val="Normal"/>
        <w:tabs>
          <w:tab w:val="clear" w:pos="709"/>
          <w:tab w:val="left" w:pos="1260" w:leader="none"/>
          <w:tab w:val="left" w:pos="87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І. Загальні положенн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Цей Порядок визначає умови проведення Всеукраїнського конкурсу «УКРАЇНСЬКИЙ ПАТРІОТИЧНИЙ ПЛАКАТ – 2015» (далі - Конкурс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</w:t>
      </w:r>
      <w:r>
        <w:rPr>
          <w:shd w:fill="FFFFFF" w:val="clear"/>
        </w:rPr>
        <w:t>Мета конкурсу – формування засобами візуального мистецтва національної свідомості українців, активного патріотичного суспільства; привернення уваги громадськості до історії України, подвигу українського воїна-захисника; виховання у молодого покоління незламного духу свободи, честі і гідності; підтримка військовослужбовців, які забезпечують захист та відновлення територіальної цілісності України, а також волонтерського рух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Організатором Конкурсу є Міністерство культури України та казенне підприємство «Державний гастрольно-концертний центр України», що належить до сфери управління Міністерства культури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рганізаційне та методичне забезпечення Конкурсу здійснює відділ монументального та образотворчого мистецтва Департаменту мистецтв та навчальних закладів Міністерства культури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Творчі роботи, які переможуть на Конкурсі, за згодою учасника Конкурсу, можуть використовуватись як інформаційна продукція (плакат) у навчальних закладах, державних та громадських установах, в місцях масового перебування громадян (рекламні сітілайти, банери тощо), у військових частинах, місцях дислокації військових підрозділів в зоні АТО тощо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ІІ. Строки проведення Конкурсу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1. Дата оголошення Конкурсу </w:t>
      </w:r>
      <w:r>
        <w:rPr>
          <w:b/>
        </w:rPr>
        <w:t xml:space="preserve">− </w:t>
      </w:r>
      <w:r>
        <w:rPr/>
        <w:t>22 травня 2015 року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2. Прийом конкурсних пропозицій −</w:t>
      </w:r>
      <w:r>
        <w:rPr>
          <w:b/>
        </w:rPr>
        <w:t xml:space="preserve"> </w:t>
      </w:r>
      <w:r>
        <w:rPr/>
        <w:t>22</w:t>
      </w:r>
      <w:r>
        <w:rPr>
          <w:color w:val="000080"/>
        </w:rPr>
        <w:t xml:space="preserve"> </w:t>
      </w:r>
      <w:r>
        <w:rPr/>
        <w:t>травня − 10 вересня 2015 рок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Відбір (упорядкування) поданих робіт, які відповідають вимогам цього Порядку, проводиться з 11 по 15 вересня 2015 рок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Виставка конкурсних робіт проводиться з 16 по 25 вересня 2015 рок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Підсумки Конкурсу оголошуються до 25 вересня 2015 року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/>
        <w:t>6. Інформація щодо Конкурсу розміщується на офіційному веб-сайті Міністерства культури Україн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Журі Конкурсу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 xml:space="preserve">1. </w:t>
      </w:r>
      <w:r>
        <w:rPr>
          <w:spacing w:val="-4"/>
        </w:rPr>
        <w:t xml:space="preserve">Для визначення переможців </w:t>
      </w:r>
      <w:r>
        <w:rPr/>
        <w:t>та з метою забезпечення об’єктивної оцінки результатів Конкурсу формується Журі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2. Журі Конкурсу формується з числа представників Міністерства культури України, провідних діячів мистецтва, громадських діячів (за згодою)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3. Склад Журі Конкурсу затверджується наказом Міністерства культури Україн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4. Засідання Журі Конкурсу є правомочним, якщо на ньому присутні не менше 2/3 його складу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Рішення Журі Конкурсу приймається простою більшістю голосів від кількості його членів, присутніх на засіданні. У разі рівного розподілу голосів голос голови Журі є вирішальним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Рішення Журі є остаточним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5. Члени Журі участі у Конкурсі не беруть і не мають права консультувати учасників Конкурсу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6. Журі не розглядає проектні пропозиції:</w:t>
      </w:r>
    </w:p>
    <w:p>
      <w:pPr>
        <w:pStyle w:val="Normal"/>
        <w:tabs>
          <w:tab w:val="clear" w:pos="709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>подані після закінчення встановленого строку проведення Конкурсу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567" w:hanging="0"/>
        <w:jc w:val="both"/>
        <w:rPr>
          <w:lang w:val="ru-RU"/>
        </w:rPr>
      </w:pPr>
      <w:r>
        <w:rPr/>
        <w:t>що не відповідають умовам Конкурсу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ники та умови проведення Конкурс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1. У Конкурсі можуть брати участь професійні творчі працівники, студенти вищих мистецьких навчальних закладів (професіонали) та усі бажаючі (аматор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 xml:space="preserve">До участі у Конкурсі допускаються роботи, що надійшли на поштову та електронну адресу Мінкультури України (01601, м. Київ, вул. Франка, 19,                    е-mail: </w:t>
      </w:r>
      <w:hyperlink r:id="rId2">
        <w:r>
          <w:rPr>
            <w:rStyle w:val="InternetLink"/>
            <w:color w:val="0000FF"/>
            <w:u w:val="single"/>
          </w:rPr>
          <w:t>pashkova@mincult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  <w:u w:val="single"/>
            <w:lang w:val="en-US"/>
          </w:rPr>
          <w:t>izoart</w:t>
        </w:r>
        <w:r>
          <w:rPr>
            <w:rStyle w:val="InternetLink"/>
            <w:color w:val="0000FF"/>
            <w:u w:val="single"/>
            <w:lang w:val="ru-RU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incult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</w:hyperlink>
      <w:r>
        <w:rPr/>
        <w:t>, тел. для довідок:                  234-63-88) в період з 22 травня по 10 вересня 2015 року включ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2. Конкурсні теми плакаті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військово-патріотичне виховання дітей та молоді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формування української національної свідомості та ідентичності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українські народні традиції та підтримка національного культурного продукт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підтримка бойового духу українських воїні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популяризація європейських демократичних цінностей та підтримка євроінтеграційних процесів в Україні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популяризація державної та національної символіки Україн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плакат до відзначення 150-річчя від дня народження Михайла Грушевськог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3. На Конкурс подають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 xml:space="preserve">цифрова версія плаката для друку буклета (формат 20х30 см або 30 см по більшій стороні, RGB, 300 </w:t>
      </w:r>
      <w:r>
        <w:rPr>
          <w:lang w:val="ru-RU"/>
        </w:rPr>
        <w:t>dpi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Maximum</w:t>
      </w:r>
      <w:r>
        <w:rPr/>
        <w:t xml:space="preserve"> </w:t>
      </w:r>
      <w:r>
        <w:rPr>
          <w:lang w:val="en-US"/>
        </w:rPr>
        <w:t>guality</w:t>
      </w:r>
      <w:r>
        <w:rPr/>
        <w:t>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друкований плакат (формат 100х70 см або 90х60 см), на звороті правого нижнього кута плаката позначається девіз у вигляді шестизначного чис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заклеєний конверт з позначеним на ньому девізом у вигляді шестизначного числа. У конверті додається така інформація: прізвище, ім’я, по батькові, місце проживання, номери контактних телефонів, заява, у якій зазначаються відомості про автора(ів) плаката, а також інформація, що подані на Конкурс плакати не порушують права інтелектуальної власності третіх осіб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4. Використання та обробка персональних даних здійснюються відповідно до вимог Закону України «Про захист персональних даних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5. Інформація щодо підсумків проведення Конкурсу та його переможців розміщується на офіційному веб-сайті Міністерства культури України та в газеті «Культура і життя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6. Переможець отримує диплом лауреата конкурс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Кращі плакати, визначені Журі, за згодою учасників Конкурсу, можуть експонуватися на виставці конкурсних робіт, увійти до конкурсного буклета, а також тиражуватися для подальшого їх розповсюдження в Україні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>Фінансування Конкурс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1. Конкурс проводиться на безоплатній основі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2. Фінансування витрат на організацію та проведення Конкурсу здійснюється за рахунок джерел, не заборонених чинним законодавством Україн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истецтв та навчальних закладів                                                   П. М. Білаш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eastAsia="Calibri"/>
      <w:sz w:val="28"/>
      <w:szCs w:val="28"/>
      <w:lang w:val="uk-UA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kova@mincult.gov.ua" TargetMode="External"/><Relationship Id="rId3" Type="http://schemas.openxmlformats.org/officeDocument/2006/relationships/hyperlink" Target="mailto:izoart@mincul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2:00Z</dcterms:created>
  <dc:creator>WS-315D</dc:creator>
  <dc:description/>
  <cp:keywords/>
  <dc:language>en-US</dc:language>
  <cp:lastModifiedBy>Admin</cp:lastModifiedBy>
  <cp:lastPrinted>2015-05-18T09:55:00Z</cp:lastPrinted>
  <dcterms:modified xsi:type="dcterms:W3CDTF">2015-06-02T14:12:00Z</dcterms:modified>
  <cp:revision>2</cp:revision>
  <dc:subject/>
  <dc:title>     ЗАТВЕРДЖЕНО                                                                                                 </dc:title>
</cp:coreProperties>
</file>