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3" w:leader="none"/>
        </w:tabs>
        <w:bidi w:val="0"/>
        <w:spacing w:before="0" w:after="0"/>
        <w:ind w:left="7230" w:right="0" w:hanging="142"/>
        <w:rPr/>
      </w:pPr>
      <w:r>
        <w:rPr>
          <w:rFonts w:cs="Times New Roman CYR" w:ascii="Times New Roman CYR" w:hAnsi="Times New Roman CYR"/>
          <w:b/>
          <w:sz w:val="24"/>
        </w:rPr>
        <w:t>Додаток №3</w:t>
      </w:r>
    </w:p>
    <w:p>
      <w:pPr>
        <w:pStyle w:val="Normal"/>
        <w:tabs>
          <w:tab w:val="clear" w:pos="708"/>
          <w:tab w:val="center" w:pos="4808" w:leader="none"/>
        </w:tabs>
        <w:bidi w:val="0"/>
        <w:spacing w:before="0" w:after="0"/>
        <w:ind w:left="2109" w:right="0" w:hanging="0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до рішення </w:t>
      </w:r>
      <w:r>
        <w:rPr>
          <w:rFonts w:cs="Times New Roman CYR" w:ascii="Times New Roman CYR" w:hAnsi="Times New Roman CYR"/>
          <w:sz w:val="24"/>
          <w:u w:val="single"/>
        </w:rPr>
        <w:t>__восьмої__</w:t>
      </w:r>
      <w:r>
        <w:rPr>
          <w:rFonts w:cs="Times New Roman CYR" w:ascii="Times New Roman CYR" w:hAnsi="Times New Roman CYR"/>
          <w:sz w:val="24"/>
        </w:rPr>
        <w:t xml:space="preserve"> сесії</w:t>
      </w:r>
    </w:p>
    <w:p>
      <w:pPr>
        <w:pStyle w:val="Normal"/>
        <w:tabs>
          <w:tab w:val="clear" w:pos="708"/>
          <w:tab w:val="center" w:pos="4808" w:leader="none"/>
        </w:tabs>
        <w:bidi w:val="0"/>
        <w:spacing w:before="0" w:after="0"/>
        <w:ind w:left="2109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Ірпінської міської ради</w:t>
      </w:r>
    </w:p>
    <w:p>
      <w:pPr>
        <w:pStyle w:val="Normal"/>
        <w:tabs>
          <w:tab w:val="clear" w:pos="708"/>
          <w:tab w:val="center" w:pos="4808" w:leader="none"/>
        </w:tabs>
        <w:bidi w:val="0"/>
        <w:spacing w:before="0" w:after="0"/>
        <w:ind w:left="2109" w:right="0" w:hanging="0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  <w:u w:val="single"/>
        </w:rPr>
        <w:t xml:space="preserve">№ </w:t>
      </w:r>
      <w:r>
        <w:rPr>
          <w:rFonts w:ascii="Times New Roman" w:hAnsi="Times New Roman"/>
          <w:sz w:val="24"/>
          <w:u w:val="single"/>
        </w:rPr>
        <w:t xml:space="preserve">561-8-VІІ </w:t>
      </w:r>
      <w:r>
        <w:rPr>
          <w:rFonts w:cs="Times New Roman CYR" w:ascii="Times New Roman CYR" w:hAnsi="Times New Roman CYR"/>
          <w:sz w:val="24"/>
          <w:u w:val="single"/>
        </w:rPr>
        <w:t xml:space="preserve">від  18.02.2016 року </w:t>
      </w:r>
    </w:p>
    <w:p>
      <w:pPr>
        <w:pStyle w:val="Normal"/>
        <w:bidi w:val="0"/>
        <w:spacing w:before="0" w:after="0"/>
        <w:ind w:left="594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ложенн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ро порядок призначення та виплати іменної стипендії міського голов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ля обдарованої молоді м. Ірпінь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</w:rPr>
        <w:t>1. І</w:t>
      </w:r>
      <w:r>
        <w:rPr>
          <w:rFonts w:ascii="Times New Roman" w:hAnsi="Times New Roman"/>
          <w:sz w:val="28"/>
        </w:rPr>
        <w:t>менні стипендії міського голови для обдарованої молоді м. Ірпінь</w:t>
      </w:r>
      <w:r>
        <w:rPr>
          <w:rFonts w:ascii="Times New Roman" w:hAnsi="Times New Roman"/>
          <w:color w:val="000000"/>
          <w:sz w:val="28"/>
        </w:rPr>
        <w:t xml:space="preserve"> (далі стипендії) призначаються з метою підтримки молоді, розвитку її творчого потенціалу та залучення до місцевого самоврядування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 Стипендії призначаються у чотирьох  номінаці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1287" w:right="0" w:firstLine="567"/>
        <w:jc w:val="both"/>
        <w:rPr/>
      </w:pPr>
      <w:r>
        <w:rPr>
          <w:rFonts w:ascii="Times New Roman" w:hAnsi="Times New Roman"/>
          <w:sz w:val="28"/>
        </w:rPr>
        <w:t>«громадський діяч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1287" w:right="0" w:firstLine="567"/>
        <w:jc w:val="both"/>
        <w:rPr/>
      </w:pPr>
      <w:r>
        <w:rPr>
          <w:rFonts w:ascii="Times New Roman" w:hAnsi="Times New Roman"/>
          <w:sz w:val="28"/>
        </w:rPr>
        <w:t>«молодий вч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1287" w:right="0" w:firstLine="567"/>
        <w:jc w:val="both"/>
        <w:rPr/>
      </w:pPr>
      <w:r>
        <w:rPr>
          <w:rFonts w:ascii="Times New Roman" w:hAnsi="Times New Roman"/>
          <w:sz w:val="28"/>
        </w:rPr>
        <w:t>«культурно-мистецький діяч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1287" w:right="0" w:firstLine="567"/>
        <w:jc w:val="both"/>
        <w:rPr/>
      </w:pPr>
      <w:r>
        <w:rPr>
          <w:rFonts w:ascii="Times New Roman" w:hAnsi="Times New Roman"/>
          <w:sz w:val="28"/>
        </w:rPr>
        <w:t>«спортсмен року»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. Кількість стипендій у кожній із номінацій своїм розпорядженням щорічно визначає міський голова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 xml:space="preserve">4. Стипендії призначаються на конкурсних засадах за рахунок цільових коштів міського бюджету і </w:t>
      </w:r>
      <w:r>
        <w:rPr>
          <w:rFonts w:ascii="Times New Roman" w:hAnsi="Times New Roman"/>
          <w:sz w:val="28"/>
          <w:shd w:fill="FFFFFF" w:val="clear"/>
        </w:rPr>
        <w:t xml:space="preserve">перераховуються службою у справах дітей та сім’ї Ірпінської міської ради на картковий рахунок стипендіа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5. Щомісячний розмір стипендіального фонду складає не менше 2500 тисяч гривень (30000 грн в рік) і розподіляються між чотирма номінаціями за рішенням комісії. Стипендія призначається терміном на один рік з 1 січня по 31 грудня (окрім року заснування стипендії мера, яка буде виплачуватись з моменту відзначення переможців на день молоді і до кінця року у розрахунку річного повного обсягу виплати стипендії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>6. На здобуття стипендій можуть висуватися особи, вік яких не перевищує 35 ро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 xml:space="preserve">7. Висунення осіб на здобуття стипендії здійснюють за поданням керівника закладу за місцем їхньої основної роботи (навчання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  <w:shd w:fill="FFFFFF" w:val="clear"/>
        </w:rPr>
        <w:t xml:space="preserve">8. Кандидати на отримання стипендії надають службі у справах дітей та сім’ї Ірпінської міської ради наступні документи щодо призначення стипендій: 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8"/>
        </w:rPr>
        <w:t xml:space="preserve">–  </w:t>
      </w:r>
      <w:r>
        <w:rPr>
          <w:rFonts w:ascii="Times New Roman" w:hAnsi="Times New Roman"/>
          <w:sz w:val="28"/>
        </w:rPr>
        <w:t>інформацію про досягнення претенден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–  </w:t>
      </w:r>
      <w:r>
        <w:rPr>
          <w:rFonts w:ascii="Times New Roman" w:hAnsi="Times New Roman"/>
          <w:sz w:val="28"/>
        </w:rPr>
        <w:t>відомості про кандидата в стипендіати, де зазначається: прізвище, ім’я по батькові, дата, місяць та рік народження (граничний вік для кандидата в стипендіати – 35 років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на час призначення), повна назва організації, де він працює (навчається), посада (для учнів – номер класу; для студентів, аспірантів та докторантів – рік навчання), науковий ступінь (за наявності), учене звання (за наявності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–  </w:t>
      </w:r>
      <w:r>
        <w:rPr>
          <w:rFonts w:ascii="Times New Roman" w:hAnsi="Times New Roman"/>
          <w:sz w:val="28"/>
        </w:rPr>
        <w:t>підтверджуючі документи про участь у наукових та громадських заходах, пов’язаних із розвитком Ірпінської територіальної громади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відомості про платіжні реквізити карткового рахунку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ксерокопію паспорту та ідентифікаційного коду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згода на обробку персональних даних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одача заявок з відповідним пакетом документів для участі в конкурсі,  здійснюється не пізніше, як за місяць до Всеукраїнського Дня молоді до служби у справах дітей та сім’ї Ірпінської міської рад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омісія, для обрання переможців конкурсу, збирається не пізніше, як за тиждень до святкування Дня молоді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Нагородження переможців відбувається на урочистій події присвяченій до  Дня моло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Номінація «Громадський діяч» (комплексна характеристика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ожен з учасників Конкурсу в даній номінації повинен відповідати наступним критеріям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брати активну участь у громадському та науковому житті міста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інформацію про громадську діяльність, із відповідними посиланнями на інтернет-видання, фото та/або друковані видання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документи, що підтверджують ініціювання та проведення різноманітних акцій і заходів громадської спрямованості в місті Ірпінь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Номінація «Спортсмен року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ожен із учасників конкурсу в даній номінації має надати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інформацію про спортивні здобутки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копії дипломів, грамот, відзнак та інших нагород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Номінація «Культурно-мистецький діяч року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Кожен із учасників конкурсу в даній номінації визначається конкурсною комісією, у тому числі, за рекомендацією начальника відділу культури та керівників творчих колективів.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Номінація «Молодий вчений року»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– </w:t>
      </w:r>
      <w:r>
        <w:rPr>
          <w:rFonts w:ascii="Times New Roman" w:hAnsi="Times New Roman"/>
          <w:sz w:val="28"/>
        </w:rPr>
        <w:t>перелік наукових публікацій кандидата в стипендіати за останні 3 роки, підписаний автором та завірений ученим секретарем вищого навчального закладу чи наукової установи (за наявності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– </w:t>
      </w:r>
      <w:r>
        <w:rPr>
          <w:rFonts w:ascii="Times New Roman" w:hAnsi="Times New Roman"/>
          <w:sz w:val="28"/>
        </w:rPr>
        <w:t>копії найважливіших (не більше 3-х) праць за останні 3 роки. Для монографій та посібників – копія титульної сторінки та вихідних даних (за наявності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– </w:t>
      </w:r>
      <w:r>
        <w:rPr>
          <w:rFonts w:ascii="Times New Roman" w:hAnsi="Times New Roman"/>
          <w:sz w:val="28"/>
        </w:rPr>
        <w:t>рекомендації двох учених, підписи яких завіряються (для номінації «молодий вчений»);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hd w:fill="FFFFFF" w:val="clear"/>
        </w:rPr>
        <w:t>9. Призначення іменної стипендії міського голови здійснюється розпорядженням міського голови на основі протоколу конкурсної комісії по визначенню стипендіатів на отримання іменної стипендії міського голови для обдарованої молоді м. Ірпінь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0. Комісія є органом, який здійснює загальне керівництво щодо реалізації та проведення Конкурсу, що утворюється з метою забезпечення кваліфікованої та об’єктивної експертизи спільних проектів заходів учасників Конкурс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1. Комісія діє відповідно до цього Положення, чинного законодавства та власного регламенту робо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2. Члени Комісії здійснюють свої повноваження на громадських засадах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3. Персональний склад Комісії затверджується рішенням міської ради щорічно. До складу Комісії можуть </w:t>
      </w:r>
      <w:r>
        <w:rPr>
          <w:rFonts w:ascii="Times New Roman" w:hAnsi="Times New Roman"/>
          <w:spacing w:val="-1"/>
          <w:sz w:val="28"/>
        </w:rPr>
        <w:t xml:space="preserve">входити: </w:t>
      </w:r>
      <w:r>
        <w:rPr>
          <w:rFonts w:ascii="Times New Roman" w:hAnsi="Times New Roman"/>
          <w:color w:val="000000"/>
          <w:sz w:val="28"/>
        </w:rPr>
        <w:t>наукові, науково-педагогічні та громадські діячі тощо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4. </w:t>
      </w:r>
      <w:r>
        <w:rPr>
          <w:rFonts w:ascii="Times New Roman" w:hAnsi="Times New Roman"/>
          <w:sz w:val="28"/>
        </w:rPr>
        <w:t>У межах своєї компетенції Комісія ухвалює рішенн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5. </w:t>
      </w:r>
      <w:r>
        <w:rPr>
          <w:rFonts w:ascii="Times New Roman" w:hAnsi="Times New Roman"/>
          <w:sz w:val="28"/>
        </w:rPr>
        <w:t>Регламент роботи Комісії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комісія здійснює свою роботу в формі засід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засідання є правомочними за участі в них не менш 2/3 від її загального скл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рішення Комісії приймаються простою більшістю голосів її членів, шляхом відкритого голосування і оформлюється протоко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у разі рівного розподілу голосів членів Комісії, голос голови Комісії є вирішальни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6. Підготовку засідань та організаційне забезпечення роботи Комісії здійснює служба у справах дітей та сім’ї Ірпінської міської ради, в межах своїх повноважень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7. Виплата стипендій здійснюється згідно з наказом начальника служби у справах дітей та сім’ї Ірпінської міської ради на підставі розпорядження міського голови.</w:t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 xml:space="preserve">Міський голова </w:t>
        <w:tab/>
        <w:tab/>
        <w:tab/>
        <w:t xml:space="preserve">        </w:t>
        <w:tab/>
        <w:tab/>
        <w:tab/>
        <w:t>В.А. Карплюк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 CYR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5806</Characters>
  <CharactersWithSpaces>494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7:00Z</dcterms:created>
  <dc:creator>SSD</dc:creator>
  <dc:description/>
  <dc:language>en-US</dc:language>
  <cp:lastModifiedBy/>
  <dcterms:modified xsi:type="dcterms:W3CDTF">2018-05-15T14:57:00Z</dcterms:modified>
  <cp:revision>2</cp:revision>
  <dc:subject/>
  <dc:title>Додаток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