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ро IV Всеукраїнський конкурс есе «Я – європеєць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.</w:t>
      </w:r>
    </w:p>
    <w:p>
      <w:pPr>
        <w:pStyle w:val="Normal"/>
        <w:widowControl w:val="false"/>
        <w:ind w:left="7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ІV Всеукраїнський конкурс есе «Я – європеєць» (далі – Конкурс) –   це відкритий захід, що проводиться з метою </w:t>
      </w:r>
      <w:r>
        <w:rPr>
          <w:rStyle w:val="StrongEmphasis"/>
          <w:b w:val="false"/>
          <w:sz w:val="28"/>
          <w:szCs w:val="28"/>
          <w:lang w:val="uk-UA"/>
        </w:rPr>
        <w:t>привернення уваги до розвитку українсько-литовських відносин у різних сферах суспільного життя, пропаганди європейських цінностей, демократичних принципів державного 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Основними завданнями Конкурсу є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у дітей і молоді активної життєвої позиції, готовності брати участь у суспільному, культурному та міжнародному житті краї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у молоді демократичних, європейських цінностей, розуміння прав і свобод людини, високих соціальних, культурних, освітніх стандар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значущості ідеї єдності та дружби України і Литовської Республіки серед молодих учас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Організаторами конкурсу є Посольство Литовської Республіки в Україні, Міністерство культури України, Всеукраїнська молодіжна громадська організація «Серце до серця» за підтримки міністерств і відомств (за додатковим погодженням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Конкурс проводить Організаційний комітет, склад якого формується та затверджується організаторами конкурсу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1.5. Роботи учасників Конкурсу в строк до 20 січня 2017 року надсилаються на електронну адресу: </w:t>
      </w:r>
      <w:hyperlink r:id="rId2">
        <w:r>
          <w:rPr>
            <w:rStyle w:val="InternetLink"/>
            <w:spacing w:val="6"/>
            <w:sz w:val="28"/>
            <w:szCs w:val="28"/>
            <w:lang w:val="uk-UA"/>
          </w:rPr>
          <w:t>yaevropeets@ukr.net</w:t>
        </w:r>
      </w:hyperlink>
      <w:r>
        <w:rPr>
          <w:color w:val="000000"/>
          <w:spacing w:val="6"/>
          <w:sz w:val="28"/>
          <w:szCs w:val="28"/>
          <w:lang w:val="uk-UA"/>
        </w:rPr>
        <w:t xml:space="preserve">. У роботі обов’язково  зазначаються відомості про автора, його місце навчання (повне найменування навчального закладу (населений пункт, район, місто, область) та контакти (телефон та електронна адреса (e-mail). 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1.6. Підсумки завершального етапу Конкурсу підводяться у березні 2017 року.</w:t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2. Учасники Конкурсу.</w:t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нкурс проводиться серед учнів і вихованців 8-11 класів загальноосвітніх і позашкільних навчальних закладів, членів дитячих і молодіжних громадських організацій України.</w:t>
      </w:r>
    </w:p>
    <w:p>
      <w:pPr>
        <w:pStyle w:val="Normal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 Вимоги до робіт.</w:t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Есе має виражати індивідуальні погляди автора на запропоновану  тему. У співвідношенні об’єму та функції есе має межувати, з одного боку, зі статтею та літературним нарисом, з іншої – з власними роздумами. Есеїстичному стилю притаманні образність, асоціативність мисле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3.2. До участі в Конкурсі допускаються роботи у друкованому варіанті</w:t>
      </w:r>
      <w:r>
        <w:rPr>
          <w:sz w:val="28"/>
          <w:szCs w:val="28"/>
          <w:lang w:val="uk-UA"/>
        </w:rPr>
        <w:t xml:space="preserve"> обсягом не більше двох сторінок у форматі Microsoft Word, шрифт і розмір літер всіх частин есе – Times New Roman, 14 nm. Поля сторінок: ліве – 3 см, праве – 1 см, нижнє, верхнє – 2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pacing w:val="6"/>
          <w:sz w:val="28"/>
          <w:szCs w:val="28"/>
          <w:lang w:val="uk-UA"/>
        </w:rPr>
        <w:t xml:space="preserve">У супровідному листі до есе зазначаються: 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ідомості про автора (прізвище, ім’я, по батькові, клас, група, вік, контакти);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овне найменування навчального закладу (населений пункт, район, область);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ідомості про керівника (у разі наявності).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на комісія (журі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ля організації Конкурсу і визначення кращих робіт формується Конкурсна комісія (журі)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Журі Конкурсу, яке формується та затверджується організаторами конкурс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оцінку робіт, представлених на Конкурс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рішенням визначає переможців 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рядок підведення підсумків Конкурсу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и підведенні підсумків журі визначає переможців, що зайняли перше, другі та треті міс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Критерії оцінки робі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тримання стилістичних і синтаксичних правил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, логічність викладених дум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ьність викладених думок, креативність і неординарний погляд ав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а кількість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ідведення підсумків Конкурсу оформляється протоколом журі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ереможці Всеукраїнського Конкурсу нагороджуються дипломами і цінними подарун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а рішенням журі Конкурсу автори кращих робіт, за можливості, будуть запрошені до участі у міжнародній поїздці до Литовської Республіки в рамках культурного обміну у 2017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vropeets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3:00Z</dcterms:created>
  <dc:creator>Admin</dc:creator>
  <dc:description/>
  <cp:keywords/>
  <dc:language>en-US</dc:language>
  <cp:lastModifiedBy>Admin</cp:lastModifiedBy>
  <dcterms:modified xsi:type="dcterms:W3CDTF">2016-09-28T14:53:00Z</dcterms:modified>
  <cp:revision>1</cp:revision>
  <dc:subject/>
  <dc:title>Положення</dc:title>
</cp:coreProperties>
</file>