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4956" w:right="0" w:hanging="0"/>
        <w:rPr/>
      </w:pPr>
      <w:r>
        <w:rPr>
          <w:rFonts w:ascii="Times New Roman" w:hAnsi="Times New Roman"/>
          <w:b/>
        </w:rPr>
        <w:t>Додаток до рішення Ірпінської міської ради</w:t>
      </w:r>
    </w:p>
    <w:p>
      <w:pPr>
        <w:pStyle w:val="Normal"/>
        <w:bidi w:val="0"/>
        <w:spacing w:lineRule="auto" w:line="276"/>
        <w:ind w:left="4248" w:right="0" w:firstLine="708"/>
        <w:rPr/>
      </w:pPr>
      <w:r>
        <w:rPr>
          <w:rFonts w:ascii="Times New Roman" w:hAnsi="Times New Roman"/>
          <w:b/>
        </w:rPr>
        <w:t>від «</w:t>
        <w:softHyphen/>
        <w:softHyphen/>
        <w:softHyphen/>
        <w:softHyphen/>
        <w:t>_____»_____________№_______________</w:t>
      </w:r>
    </w:p>
    <w:p>
      <w:pPr>
        <w:pStyle w:val="Normal"/>
        <w:bidi w:val="0"/>
        <w:spacing w:lineRule="auto" w:line="276"/>
        <w:ind w:left="4248" w:right="0" w:firstLine="708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</w:rPr>
        <w:t>Перелік адміністративних послуг, які надаються Ірпінською міською радою та її виконавчим комітетом</w: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48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айменування суб’єкта надання адміністративної послуги (виконавець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азва адміністративної послуги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ідділ земельних ресурсів виконавчого комітету Ірпінської міської рад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дання дозволу на розробку проекту землеустрою щодо відведення земельної ділянки в орендне користув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ідділ земельних ресурсів виконавчого комітету Ірпінської міської рад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дання дозволу на розробку проекту землеустрою щодо відведення земельної ділянки в постійне користув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ідділ земельних ресурсів виконавчого комітету Ірпінської міської рад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дання дозволу на розробку проекту землеустрою щодо відведення земельної ділянки у власні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ідділ земельних ресурсів виконавчого комітету Ірпінської міської рад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дання дозволу на розробку технічної документації щодо встановлення меж земельної ділян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ідділ земельних ресурсів виконавчого комітету Ірпінської міської рад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Затвердження проекту землеустрою щодо відведення земельної ділянки в орендне, користув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ідділ земельних ресурсів виконавчого комітету Ірпінської міської рад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Затвердження проекту землеустрою щодо відведення земельної ділянки в постійне, користув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ідділ земельних ресурсів виконавчого комітету Ірпінської міської рад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Затвердження проекту землеустрою щодо відведення земельної ділянки цільове призначення якої змінюєть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ідділ земельних ресурсів виконавчого комітету Ірпінської міської рад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Затвердження проекту землеустрою щодо відведення земельної ділянки у власність</w:t>
            </w:r>
          </w:p>
        </w:tc>
      </w:tr>
      <w:tr>
        <w:trPr>
          <w:trHeight w:val="4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ідділ земельних ресурсів виконавчого комітету Ірпінської міської рад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Затвердження технічної документації щодо встановлення меж земельної ділян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ідділ земельних ресурсів виконавчого комітету Ірпінської міської рад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овідка про наявність та розмір земельної частки (паю)</w:t>
            </w:r>
          </w:p>
        </w:tc>
      </w:tr>
      <w:tr>
        <w:trPr>
          <w:trHeight w:val="10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ідділ земельних ресурсів виконавчого комітету Ірпінської міської рад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ішення про передачу у власність, надання у постійне користування та оренду земельних ділянок, що перебувають у державній або комунальній власно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ідділ земельних ресурсів виконавчого комітету Ірпінської міської рад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ішення про продаж земельних ділянок держаної та комунальної власно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ідділ земельних ресурсів виконавчого комітету Ірпінської міської рад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дання дозволу на зміну цільового призначення земельної ділянки або її части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ідділ земельних ресурсів виконавчого комітету Ірпінської міської рад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дання спірних питань на землю на узгоджувальну комісію Ірпінс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ідділ містобудування та архітектури виконавчого комітету Ірпінської міської рад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ішення про присвоєння поштової адреси об’єкту нерухомого май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ідділ містобудування та архітектури виконавчого комітету Ірпінської міської рад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ішення про надання дозволу на присвоєння (зміну) юридичної поштової адрес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ідділ містобудування та архітектури виконавчого комітету Ірпінської міської рад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ішення про встановлення пріоритету заявника на місце розташування рекламного засобу, продовження строку на який встановлено зазначений пріоритет, або про відмову в установленні такого пріорите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ідділ містобудування та архітектури виконавчого комітету Ірпінської міської рад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несення змін до  паспорта прив’язки тимчасової споруди для провадження підприємницької діяльно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ідділ містобудування та архітектури виконавчого комітету Ірпінської міської рад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дання містобудівних умов і обмежень на забудову земельної ділян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ідділ містобудування та архітектури виконавчого комітету Ірпінської міської рад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идача паспорта прив’язки тимчасової споруди для провадження підприємницької діяльності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ідділ містобудування та архітектури виконавчого комітету Ірпінської міської рад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еєстрація стаціонарних та пересувних малих архітектурних форм в базі даних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ідділ містобудування та архітектури виконавчого комітету Ірпінської міської рад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озвіл на розміщення зовнішньої рекл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ідділ забезпечення діяльності рад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опії рішень Ірпінс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ідділ забезпечення діяльності рад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итяги з протоколів засідань постійних депутатських комісій Ірпінс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ідділ забезпечення діяльності рад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итяги з протоколів сесій Ірпінс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Загальний відділ виконавчого комітету Ірпінської міської рад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опії рішень виконавчого коміте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Загальний відділ виконавчого комітету Ірпінської міської рад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итяги з протоколів  засідань виконавчого  комітету Ірпінс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ідділ житлово-комунального господарства виконавчого комітету Ірпінської міської рад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відоцтво про право власності на житл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ідділ житлово-комунального господарства виконавчого комітету Ірпінської міської рад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овідка про те, що особа зарахована на квартирний обл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ідділ житлово-комунального господарства виконавчого комітету Ірпінської міської рад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овідка про відсутність приватизації житлового фон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Центр надання адміністративних послуг виконавчого комітету Ірпінської міської рад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овідка про проживання в населеному пункті віднесеному до зони посиленого радіоекологічного контрол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Ірпінське МВ ГУ ДСНС України у Київській област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33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екларація відповідності матеріально-технічної бази суб’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ru-RU"/>
              </w:rPr>
              <w:t xml:space="preserve">єкта господарювання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имогам законодавства з питань пожежної безпе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0" w:right="0" w:hanging="36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ідділ державної  реєстрації виконавчого комітету Ірпінської міської рад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2" w:before="120" w:after="120"/>
              <w:ind w:left="0" w:right="0" w:hanging="0"/>
              <w:textAlignment w:val="baseline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ержавна реєстрація юридичної особи, яка має намір стати підприємц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0" w:right="0" w:hanging="36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ідділ державної  реєстрації виконавчого комітету Ірпінської міської рад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2" w:before="120" w:after="120"/>
              <w:ind w:left="0" w:right="0" w:hanging="0"/>
              <w:textAlignment w:val="baseline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ержавна реєстрація фізичної особи, яка має намір стати підприємц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0" w:right="0" w:hanging="36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ідділ державної  реєстрації виконавчого комітету Ірпінської міської рад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2" w:before="120" w:after="120"/>
              <w:ind w:left="0" w:right="0" w:hanging="0"/>
              <w:textAlignment w:val="baseline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ержавна реєстрація згідно відомостей юридичної особ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0" w:right="0" w:hanging="36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ідділ державної  реєстрації виконавчого комітету Ірпінської міської рад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2" w:before="120" w:after="120"/>
              <w:ind w:left="0" w:right="0" w:hanging="0"/>
              <w:textAlignment w:val="baseline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идача витягу з Єдиного державного реєстру юридичних осіб та фізичних осіб - підприємц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0" w:right="0" w:hanging="36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ідділ державної  реєстрації виконавчого комітету Ірпінської міської рад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2" w:before="120" w:after="120"/>
              <w:ind w:left="0" w:right="0" w:hanging="0"/>
              <w:textAlignment w:val="baseline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ержавна реєстрація змін до відомостей про фізичну особу - підприємця, які містяться в Єдиному державному реєстрі юридичних осіб та фізичних осіб - підприємців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0" w:right="0" w:hanging="36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ідділ державної  реєстрації виконавчого комітету Ірпінської міської рад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tLeast" w:line="12" w:before="120" w:after="120"/>
              <w:ind w:left="0" w:right="0" w:hanging="0"/>
              <w:contextualSpacing/>
              <w:textAlignment w:val="baseline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ержавна реєстрація припинення юридичної особи в результаті її ліквідації, злиття, приєднання, поділу або перетворення</w:t>
            </w:r>
          </w:p>
        </w:tc>
      </w:tr>
      <w:tr>
        <w:trPr>
          <w:trHeight w:val="9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0" w:right="0" w:hanging="36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ідділ державної  реєстрації виконавчого комітету Ірпінської міської рад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tLeast" w:line="12" w:before="120" w:after="120"/>
              <w:ind w:left="0" w:right="0" w:hanging="0"/>
              <w:contextualSpacing/>
              <w:textAlignment w:val="baseline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ержавна реєстрація припинення підприємницької діяльності фізичною особою - підприємцем за її рішенням</w:t>
            </w:r>
          </w:p>
        </w:tc>
      </w:tr>
      <w:tr>
        <w:trPr>
          <w:trHeight w:val="1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0" w:right="0" w:hanging="36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ідділ державної  реєстрації виконавчого комітету Ірпінської міської рад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12" w:before="120" w:after="120"/>
              <w:ind w:left="0" w:right="0" w:hanging="0"/>
              <w:textAlignment w:val="baseline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ержавна реєстрація: </w:t>
              <w:br/>
              <w:t>права власності на нерухоме майно </w:t>
              <w:br/>
              <w:t>інших речових прав на нерухоме майно (крім державної реєстрації іпотеки нерухомого майн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0" w:right="0" w:hanging="36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tLeast" w:line="12" w:before="120" w:after="120"/>
              <w:ind w:left="0" w:right="0" w:hanging="0"/>
              <w:contextualSpacing/>
              <w:textAlignment w:val="baseline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ідділ державної  реєстрації виконавчого комітету Ірпінської міської рад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tLeast" w:line="12" w:before="120" w:after="120"/>
              <w:ind w:left="0" w:right="0" w:hanging="0"/>
              <w:contextualSpacing/>
              <w:textAlignment w:val="baseline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идача витягу, інформаційної довідки та виписки з Державного реєстру речових прав на нерухоме май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0" w:right="0" w:hanging="36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ідділ ведення реєстру територіальної громади виконавчого комітету Ірпінської міської рад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2" w:before="120" w:after="120"/>
              <w:ind w:left="0" w:right="0" w:hanging="0"/>
              <w:textAlignment w:val="baseline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еєстрація місця проживання особи</w:t>
            </w:r>
          </w:p>
        </w:tc>
      </w:tr>
      <w:tr>
        <w:trPr>
          <w:trHeight w:val="9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0" w:right="0" w:hanging="36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ідділ ведення реєстру територіальної громади виконавчого комітету Ірпінської міської рад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tLeast" w:line="12" w:before="120" w:after="120"/>
              <w:ind w:left="0" w:right="0" w:hanging="0"/>
              <w:contextualSpacing/>
              <w:textAlignment w:val="baseline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Зняття з реєстрації місця проживання особ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0" w:right="0" w:hanging="36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ідділ ведення реєстру територіальної громади виконавчого комітету Ірпінської міської рад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tLeast" w:line="12" w:before="120" w:after="120"/>
              <w:ind w:left="0" w:right="0" w:hanging="0"/>
              <w:contextualSpacing/>
              <w:textAlignment w:val="baseline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еєстрація місця перебування особ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0" w:right="0" w:hanging="36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ідділ ведення реєстру територіальної громади виконавчого комітету Ірпінської міської рад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2" w:before="120" w:after="120"/>
              <w:ind w:left="0" w:right="0" w:hanging="0"/>
              <w:textAlignment w:val="baseline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Оформлення та видача довідки про реєстрацію місця проживання або місця перебування особи</w:t>
            </w:r>
          </w:p>
          <w:p>
            <w:pPr>
              <w:pStyle w:val="Normal"/>
              <w:widowControl w:val="false"/>
              <w:bidi w:val="0"/>
              <w:spacing w:lineRule="atLeast" w:line="12" w:before="120" w:after="120"/>
              <w:ind w:left="0" w:right="0" w:hanging="0"/>
              <w:textAlignment w:val="baselin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0" w:right="0" w:hanging="36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2" w:before="120" w:after="120"/>
              <w:ind w:left="0" w:right="0" w:hanging="0"/>
              <w:textAlignment w:val="baseline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Управління Держгеокадастру у м. Ірпені</w:t>
            </w:r>
          </w:p>
          <w:p>
            <w:pPr>
              <w:pStyle w:val="NormalWeb"/>
              <w:widowControl w:val="false"/>
              <w:bidi w:val="0"/>
              <w:spacing w:beforeAutospacing="1" w:after="0"/>
              <w:ind w:left="72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2" w:before="120" w:after="120"/>
              <w:ind w:left="0" w:right="0" w:hanging="0"/>
              <w:textAlignment w:val="baseline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Державна реєстрація земельної ділянки з видачею витягу з Державного земельного кадастр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0" w:right="0" w:hanging="36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Управління Держгеокадастру у м. Ірпен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2" w:before="120" w:after="120"/>
              <w:ind w:left="0" w:right="0" w:hanging="0"/>
              <w:textAlignment w:val="baseline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Внесення до Державного земельного кадастру відомостей (змін до них) про земельну ділян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0" w:right="0" w:hanging="36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Управління Держгеокадастру у м. Ірпен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2" w:before="120" w:after="120"/>
              <w:ind w:left="0" w:right="0" w:hanging="0"/>
              <w:textAlignment w:val="baseline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несення до Державного земельного кадастру відомостей про межі частини земельної ділянки, на яку поширюються права суборенди, сервітуту, з видачею витяг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0" w:right="0" w:hanging="36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Управління Держгеокадастру у м. Ірпен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2" w:before="120" w:after="120"/>
              <w:ind w:left="0" w:right="0" w:hanging="0"/>
              <w:textAlignment w:val="baseline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несення до Державного земельного кадастру відомостей (змін до них) про землі в межах територій адміністративно-територіальних одиниць з видачею витяг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0" w:right="0" w:hanging="36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Управління Держгеокадастру у м. Ірпен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2" w:before="120" w:after="120"/>
              <w:ind w:left="0" w:right="0" w:hanging="0"/>
              <w:textAlignment w:val="baseline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ержавна реєстрація обмежень у використанні земель з видачею витяг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0" w:right="0" w:hanging="36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Управління Держгеокадастру у м. Ірпен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2" w:before="120" w:after="120"/>
              <w:ind w:left="0" w:right="0" w:hanging="0"/>
              <w:textAlignment w:val="baseline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несення до Державного земельного кадастру відомостей про обмеження у використанні земель, встановлені законами та прийнятими відповідно до них нормативно-правовими актами, з видачею витяг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0" w:right="0" w:hanging="36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Управління Держгеокадастру у м. Ірпен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2" w:before="120" w:after="120"/>
              <w:ind w:left="0" w:right="0" w:hanging="0"/>
              <w:textAlignment w:val="baseline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иправлення технічної помилки у відомостях з Державного земельного кадастру, допущеної органом, що здійснює його ведення, з видачею витягу</w:t>
            </w:r>
          </w:p>
        </w:tc>
      </w:tr>
      <w:tr>
        <w:trPr>
          <w:trHeight w:val="1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0" w:right="0" w:hanging="36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Управління Держгеокадастру у м. Ірпен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tLeast" w:line="12" w:before="120" w:after="120"/>
              <w:ind w:left="0" w:right="0" w:hanging="0"/>
              <w:contextualSpacing/>
              <w:textAlignment w:val="baseline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дання відомостей з Державного земельного кадастру у формі витягу з Державного земельного кадастру про землі в межах території адміністративно-територіальних одиниць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tLeast" w:line="12" w:before="120" w:after="120"/>
              <w:ind w:left="0" w:right="0" w:hanging="0"/>
              <w:contextualSpacing/>
              <w:textAlignment w:val="baselin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0" w:right="0" w:hanging="36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Управління Держгеокадастру у м. Ірпен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tLeast" w:line="12" w:before="120" w:after="120"/>
              <w:ind w:left="0" w:right="0" w:hanging="0"/>
              <w:contextualSpacing/>
              <w:textAlignment w:val="baseline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дання відомостей з Державного земельного кадастру у формі довідки, що містить узагальнену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tLeast" w:line="12" w:before="120" w:after="120"/>
              <w:ind w:left="0" w:right="0" w:hanging="0"/>
              <w:contextualSpacing/>
              <w:textAlignment w:val="baseline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інформацію про землі (території)</w:t>
            </w:r>
          </w:p>
        </w:tc>
      </w:tr>
      <w:tr>
        <w:trPr>
          <w:trHeight w:val="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0" w:right="0" w:hanging="36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Управління Держгеокадастру у м. Ірпен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tLeast" w:line="12" w:before="120" w:after="120"/>
              <w:ind w:left="0" w:right="0" w:hanging="0"/>
              <w:contextualSpacing/>
              <w:textAlignment w:val="baseline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дання відомостей з Державного земельного кадастру у формі викопіювань з кадастрової карти (плану) та іншої картографічної документації</w:t>
            </w:r>
          </w:p>
        </w:tc>
      </w:tr>
      <w:tr>
        <w:trPr>
          <w:trHeight w:val="18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0" w:right="0" w:hanging="36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Управління Держгеокадастру у м. Ірпен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tLeast" w:line="12" w:before="120" w:after="120"/>
              <w:ind w:left="0" w:right="0" w:hanging="0"/>
              <w:contextualSpacing/>
              <w:textAlignment w:val="baseline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идача довідки про наявність та розмір земельної частки (паю). </w:t>
            </w:r>
          </w:p>
        </w:tc>
      </w:tr>
      <w:tr>
        <w:trPr>
          <w:trHeight w:val="16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0" w:right="0" w:hanging="36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Управління Держгеокадастру у м. Ірпен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tLeast" w:line="12" w:before="120" w:after="120"/>
              <w:ind w:left="0" w:right="0" w:hanging="0"/>
              <w:contextualSpacing/>
              <w:textAlignment w:val="baseline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идача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(використанн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0" w:right="0" w:hanging="36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Управління Держгеокадастру у м. Ірпен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tLeast" w:line="12" w:before="120" w:after="120"/>
              <w:ind w:left="0" w:right="0" w:hanging="0"/>
              <w:contextualSpacing/>
              <w:textAlignment w:val="baseline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Видача відомостей з документації із землеустрою, що включена до Державного фонду документації із землеустро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0" w:right="0" w:hanging="36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Управління Держгеокадастру у м. Ірпен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2" w:before="120" w:after="120"/>
              <w:ind w:left="0" w:right="0" w:hanging="0"/>
              <w:textAlignment w:val="baseline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идача довідки з державної статистичної звітності про наявність земель та розподіл їх за власниками земель, землекористувачами, угідд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0" w:right="0" w:hanging="36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Управління Держгеокадастру у м. Ірпен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2" w:before="120" w:after="120"/>
              <w:ind w:left="0" w:right="0" w:hanging="0"/>
              <w:textAlignment w:val="baseline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дання відомостей з Державного земельного кадастру у формі витягу з Державного земельного кадастру про обмеження у використанні зем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0" w:right="0" w:hanging="36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Управління Держгеокадастру у м. Ірпен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2" w:before="120" w:after="120"/>
              <w:ind w:left="0" w:right="0" w:hanging="0"/>
              <w:textAlignment w:val="baseline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идача витягу з технічної документації про нормативну грошову оцінку земельної ділян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0" w:right="0" w:hanging="36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Управління Держгеокадастру у м. Ірпен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2" w:before="120" w:after="120"/>
              <w:ind w:left="0" w:right="0" w:hanging="0"/>
              <w:textAlignment w:val="baseline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дання відомостей з Державного земельного кадастру у формі витягу з Державного земельного кадастру про земельну ділян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0" w:right="0" w:hanging="36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Інспекція державного архітектурно-будівельного контролю виконавчого комітету Ірпінської міської рад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идача сертифікату,щодо об’єктів, що за класом наслідків належать до об’єктів з середніми наслідками  (СС2)</w:t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0" w:right="0" w:hanging="36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Інспекція державного архітектурно-будівельного контролю виконавчого комітету Ірпінської міської рад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идача дозволу,на виконання будівельних робіт щодо об’єктів, що за класом наслідків належать до об’єктів з середніми наслідками  (СС2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0" w:right="0" w:hanging="36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Інспекція державного архітектурно-будівельного контролю виконавчого комітету Ірпінської міської рад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еєстрація декларації про готовність об’єкта до експлуатації щодо об’єктів, що за класом наслідків належать до об’єктів з незначними наслідками (СС1)</w:t>
            </w:r>
          </w:p>
        </w:tc>
      </w:tr>
      <w:tr>
        <w:trPr>
          <w:trHeight w:val="7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0" w:right="0" w:hanging="36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Інспекція державного архітектурно-будівельного контролю виконавчого комітету Ірпінської міської рад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дання послуги із повідомленням про внесення змін до декларації про початок виконання будівельних робі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0" w:right="0" w:hanging="36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Інспекція державного архітектурно-будівельного контролю виконавчого комітету Ірпінської міської рад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дання послуги із внесення змін до повідомлення про початок  виконання будівельних робіт  щодо об’єктів, будівництво яких здійснюється на підставі будівельного паспорту, а також об’єктів, що за класом наслідків належать до об’єктів з незначними наслідками  (СС1)</w:t>
            </w:r>
          </w:p>
        </w:tc>
      </w:tr>
      <w:tr>
        <w:trPr>
          <w:trHeight w:val="1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0" w:right="0" w:hanging="36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Інспекція державного архітектурно-будівельного контролю виконавчого комітету Ірпінської міської рад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дання послуги  з подання  повідомлення про початок  виконання будівельних робіт,  щодо об’єктів, будівництво яких здійснюється на підставі будівельного паспорту, а також об’єктів, що за класом наслідків належать до об’єктів з незначними наслідками  (СС1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0" w:right="0" w:hanging="36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Інспекція державного архітектурно-будівельного контролю виконавчого комітету Ірпінської міської рад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дання послуги  із внесення змін до повідомлення про початок  виконання підготовчих робіт,  щодо об’єктів, будівництво яких здійснюється на підставі будівельного паспорту, а також об’єктів, що за класом наслідків належать до об’єктів з незначними наслідками  (СС1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0" w:right="0" w:hanging="36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Інспекція державного архітектурно-будівельного контролю виконавчого комітету Ірпінської міської рад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дання послуги  з подання  повідомлення про початок  виконання підготовчих робіт,  щодо об’єктів, будівництво яких здійснюється на підставі будівельного паспорту, а також об’єктів, що за класом наслідків належать до об’єктів з незначними наслідками  (СС1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0" w:right="0" w:hanging="36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ержавне агентство водних ресурсів Україн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идача дозволу на спеціальне водокористування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4050" w:leader="none"/>
        </w:tabs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</w:rPr>
        <w:t>Міський голова                                                                                                                        В.А. Карплюк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lineRule="auto" w:line="276" w:before="0" w:after="200"/>
        <w:ind w:left="4248" w:right="0" w:firstLine="708"/>
        <w:jc w:val="center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uk-UA" w:eastAsia="uk-UA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8</Words>
  <Characters>12898</Characters>
  <CharactersWithSpaces>10995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5:09:00Z</dcterms:created>
  <dc:creator>Прозорий Офіс 15</dc:creator>
  <dc:description/>
  <dc:language>en-US</dc:language>
  <cp:lastModifiedBy/>
  <cp:lastPrinted>2017-08-29T10:02:00Z</cp:lastPrinted>
  <dcterms:modified xsi:type="dcterms:W3CDTF">2017-12-11T15:09:00Z</dcterms:modified>
  <cp:revision>2</cp:revision>
  <dc:subject/>
  <dc:title>Додаток до рішення Ірпінської міської рад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