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явка на участь</w:t>
      </w:r>
    </w:p>
    <w:p>
      <w:pPr>
        <w:pStyle w:val="Normal"/>
        <w:ind w:right="423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 Київській обласній військово-спортивній грі «Патріот»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ід команди____________________________________       /_____________________/район/місто</w:t>
      </w:r>
    </w:p>
    <w:p>
      <w:pPr>
        <w:pStyle w:val="Normal"/>
        <w:ind w:right="42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9"/>
        <w:gridCol w:w="2650"/>
        <w:gridCol w:w="3941"/>
        <w:gridCol w:w="37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ло, місяц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організації (клубу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ступ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, телефон, електронна адреса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коман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54" w:leader="none"/>
              </w:tabs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284" w:right="4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284" w:right="4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284" w:right="42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й за життя та здоров’я учасників під час проведення заходу – керівник команди:</w:t>
      </w:r>
      <w:r>
        <w:rPr>
          <w:sz w:val="28"/>
          <w:szCs w:val="28"/>
          <w:lang w:val="uk-UA"/>
        </w:rPr>
        <w:t xml:space="preserve"> П.І.Б., дата народження, освіта, місце роботи, посада, військове звання (якщо є), представництво у дитячих та молодіжних громадських організаціях.</w:t>
      </w:r>
    </w:p>
    <w:p>
      <w:pPr>
        <w:pStyle w:val="Normal"/>
        <w:tabs>
          <w:tab w:val="clear" w:pos="708"/>
          <w:tab w:val="left" w:pos="5954" w:leader="none"/>
        </w:tabs>
        <w:ind w:left="284"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1:00Z</dcterms:created>
  <dc:creator>YULIA</dc:creator>
  <dc:description/>
  <cp:keywords/>
  <dc:language>en-US</dc:language>
  <cp:lastModifiedBy>Admin</cp:lastModifiedBy>
  <cp:lastPrinted>2016-10-25T17:02:00Z</cp:lastPrinted>
  <dcterms:modified xsi:type="dcterms:W3CDTF">2016-11-01T08:31:00Z</dcterms:modified>
  <cp:revision>2</cp:revision>
  <dc:subject/>
  <dc:title>Начальнику Генерального штабу – Головнокомандувачу</dc:title>
</cp:coreProperties>
</file>