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я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ля участі 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дкритому художньому пленері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Намальований Ірпінь</w:t>
      </w:r>
      <w:r>
        <w:rPr/>
        <w:t>»</w:t>
      </w:r>
      <w:bookmarkStart w:id="0" w:name="_GoBack"/>
      <w:bookmarkEnd w:id="0"/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75"/>
      </w:tblGrid>
      <w:tr>
        <w:trPr>
          <w:trHeight w:val="6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місце народженн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Ви членом будь-якої творчої спілки (вкажіть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досягненн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в інших Пленерах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 маєте можливість провести лекцію, майстер-клас, презентацію, інші заходи в рамках Пленеру? Якщо так, то вкажіть умови проведенн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жіть матеріал, який необхідний для участі в Пленер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6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шу включити мене до списку учасників Відкритого художнього пленер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Намальований Ірпінь». З діючим положенням про Пленер ознайомлений(-а) та з умовами згідний(-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0:00Z</dcterms:created>
  <dc:creator>Admin</dc:creator>
  <dc:description/>
  <cp:keywords/>
  <dc:language>en-US</dc:language>
  <cp:lastModifiedBy>Admin</cp:lastModifiedBy>
  <dcterms:modified xsi:type="dcterms:W3CDTF">2017-07-25T11:20:00Z</dcterms:modified>
  <cp:revision>1</cp:revision>
  <dc:subject/>
  <dc:title>Заявка</dc:title>
</cp:coreProperties>
</file>