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</w:tblGrid>
      <w:tr>
        <w:trPr>
          <w:trHeight w:val="2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ПІБ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вахов Анатолi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враменко Валерій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враменко Ні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враменко Олена Прох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врамчук Василь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габаєва Анна Джумаб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даменко Кате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улов Вiталiй Анатол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улова Тетяна Олег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ексєєв Юрій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єксєєв Петро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лєксєєва Кате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лієв Самуіл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ісова Ольг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каєва Іри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мбарцумян Гаяне Овіко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мбарцумянц Тамара Ашот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iкiна Марiя Дмит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дрiйчук Альона Вiта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дрiйчук Ігор Вiтал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дрiянов Андрiй Вяче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дрєєв Сергій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ндрієнко Володими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ндрійченко Тамар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НДРОНОВА НАТАЛ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ндросюк Вітал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друх Альо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друшко Олег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ндрущенко Володими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друщенко Євгеній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ндрущенко Олекс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ельчук Анатолій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типов Дмитро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тоненко Дмитро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нтоненко Мар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тоненко Олександ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тоненко Ю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тоніч Микола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тонова Да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тонова Оле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тонюк Денис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нтонюк Людмил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ТОНЮК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нтушева Гал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ртамонов Андр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ртамонов Сергій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ртеменко Окса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ртикова Ніна Бори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ртюх Ірин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ртющенко Ан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скєрова Ельміра Емі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хмед Світла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iлоус Дмитро Леонi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абенко Валентина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бенко Катер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бенко Ярослав А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бич Михайло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бич Олександ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дера Тарас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йда Володимир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йраківський Дмитро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аксаляр Ірина Як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аксаляр Олександр Як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ландін Максим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лдецька Валенти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алейкіна Ні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рабаш Юлi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раненко Олександр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ранівська Натал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аранніков Олексій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арановська Нінель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рбара Iван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рбон Олександ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рбон Олександр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АРИЛО ВАЛЕНТИ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риш Олег Костянти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рнаєв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рсукова Анна В'яче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архоленко Людмил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сок Май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течко Ін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атурська Тетя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цак Окса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чинська Людмил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шева Юлія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штанюк І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евзо Мар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евх Тетя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здєтко Павло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зпалий Олексi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езсмертна Натал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зсмертний Леонід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лінська Тет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льов Є. Е.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ндиш Павло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енюх Станіслав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нюх Тетя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рдник Вадим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рдник Ната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рднік Денис Геннад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резанська Людмил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резанський Іго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ерезовчук Андр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ерезовчук Іри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резюк Іго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ерещенко Тетя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ризинець Мари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рнацька Ін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єгун Нiна Костянти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єгун Ольга Костянти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єлоусова Антоні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єляєва  Руслана  Григ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иков Микола Дми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санич Роман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ц Ольг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ігун Ді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ідний Дем'ян В'яче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іланюк Михайло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ілецький Сергій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ілик Іго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ілич Віктор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ілоус   Анжела   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ілоус Натал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ілоус Оле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ілошицький Андр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ічель Віталій Ромуальдас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лищик Роман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лінніков Юрій Пантелеймо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лоха Віктор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лошко  Таміла  Фед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бко Iрина Юр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бко Іри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бко Любов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бко Наталiя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бко Олександ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бко Ольга Фед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бренко Альона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бренко Тетя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бровнiкова Людмила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вт Альо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вт Роман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втюк Віктор Анто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втюх Владислав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гатирчук Натал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гатирь Ларис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гатько Кате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гач Іри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гдан Євгеній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гданов Микола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гданович Анна Васи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гдановська Тетя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гожавець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гомолова Юл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гуславська Натал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гуславський Юрій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гуцька Ольг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жко Ігор Євген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жко Лес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жко Оле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жок Людмила Леонiд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жук Оле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їшко Вiкторiя Серг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ЙКО АНТОН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йко Артем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йко Валенти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йко Дар'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йко Євген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йко Зо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йко Оксана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йко Ольг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йправ Антонi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йченко Гал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йченко Оле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ЙЧУК ТАМАР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клан Зо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ндар І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ндар Максим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ндар Марiя Григ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НДАР ТАРАС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ндарева Маргарита Гео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НДАРЕНКО АНЮТ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ндаренко Віктор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ндаренко Євгенія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ндаренко Катер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ндаренко Любов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ндаренко Максим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ндаренко Нін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ндаренко Олес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ндаренко Ольг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ндаренко Тетя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ндарчук Ольг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ндарчук Петро Пав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ндарь Гал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рисенко Натал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рисов Іго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ришполець Ан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ровик Марин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ровик Олександр Віта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ровська Світла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родавка Олександ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роденко Борис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рсенко Надія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рсук Олег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рхаленко Вiктор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РЩЕНКО СЕРГІЙ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чарова Тетя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чкор Тетя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ярин Ан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рамiрський Вiталiй Анатолiє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РАТУЩИК ЛЮБОВ ГЕО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ржезинський Микола Валенти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ригинець Ю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РИЖАТЮК ХРИСТИН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рижко Валентина Бори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рик Олександр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риця Юл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рюсова Ната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гайчук І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удзинський Сергій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дник Віт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йда Руслан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кет Вiталiй Вi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укіна Над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лах Олексій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лига Юл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льдович Альо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равець Аліна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рдейний Євгеній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рзак Iрина Андр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ря Олександ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р'ян Катер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УРЯЧОК ВОЛОДИМИР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рячок Катерина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т Iрина Пет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тко Любов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хал Олена Миро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уханська Надія Іллініч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чинський Дмитро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чко Валер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iзьонок Сергi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iтер Євгенiя Вiта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iтрук Галина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куленко Олександр Анатол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луєва Катерина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нцiвська Марина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нюхова Оле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анькевич Ір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аренко Оле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рченко Тет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силенко Іван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силенко Лес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силенко Микола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силенко Олександ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силенко Юр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силяка Владислав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асильченко Над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сільєв Олександр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аськовський Вячеслав Брони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щенко Михайло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довенко Дмитро 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дович Валенти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лика Катерин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лігура 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ЕНГЕР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ргун Руслан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режемський Вiталiй Фед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рес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ретенніков Владислав Едуар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еретеннікова Раїса Дми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ретільник Богдан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ернусь Тетя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ртелецька Світла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рховець Тетя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ршигора Оле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еселий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борнова Марiя Васи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иноградець Дмитро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слоцька Вікторія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исовень Ган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шевата Кате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ишпольський Юр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штак А В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ізнюк Андрій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іктор Іри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ікторук Оксан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інник Євген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іннікова Оле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ірич Євген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ітківський Руслан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іхт Олексій Євген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іштак Микола Васильович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адимирський Ростислав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ласенко Тетя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вк Андрій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вк Людмил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вченко Оле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довицька Віра Фед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зна Оле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зненко Раїс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йтенко Юлія Арту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йтович Iрина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йтович Тетя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линець Юрій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линкін Андрій Вяче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лк Роман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лк Сергi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лковський Олександр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лодимирська Анн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лодько Алл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лосовська Алл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робей Артем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рона Ольг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рона Ю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ронкова Мирослав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орошило Зо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щан В_кто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язігіна Людмила Едуар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веля Сергій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вриленко Олена Iв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вриленко Роман Миколайович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врильченко Олександ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вриш Надія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єва Людмил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євий Олександ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йдай Тетяна Бори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йдай Юлія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йдайчук Ін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йдак Артем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йдамака Тамар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йдамачук Наталiя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йдук Натал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йова Людмила Леонiд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йсинюк Серг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лабурда Ярослава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лка Сергій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льченко Дмитро Віта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нжа Олег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нжалава Наталія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пич Іван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пон Олександр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поненко Аркад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раніна Людмил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рачук Андр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рифулін Валерій Джамілє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шенко Юр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воркян Генріх Заве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воркян Марія Заве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за Олена Андр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йченко Мирослав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ерасименко Людмил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расимов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ерманчук Григорій Талімо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ерцун Тамар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та Андрій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тун Вадим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ренко Ір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ак Олег Валенти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лавацька Євген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дка М 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дкий Андр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дкий В 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дкий Р 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душ Сергiй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дченко Олександ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ушко Андрій Євге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ушко Сергій Пав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ущенко Олена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лущенко Юрій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люза Марiя Як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натишина Таміл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натюк Костянтин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натюк Олександр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нєдова Іри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ворун Дмитро Віта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ОГОЛЬ ДМИТРО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ловань Яна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ОЛОВАТЕНКО ОЛЬГ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оловач Ін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ловко Віталій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лодний Євгенiй Вяче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лота Павло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лота Світла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олота Сергій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олощук Світлан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олубовський Володимир Адам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ома Фелікса Влади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менюк Сергій Стані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омон Тамар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нтар Олена Едуар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ончар Дмитрій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ончар Натал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ончар Світл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ончаренко Надія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нчарук Ната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ончарук Регіна В'яче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пчак Олен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батюк Надія Костя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бач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баченко Юл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бачук Василь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бова Оле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буненко Наталiя Дмит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дієнко Валентина Стані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дійчук Олександ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лач Ан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лачова Ганна Фед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бей Руслана Геннад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ль Ярослав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ська Алевт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шкова Марiя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шовський Михайло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абалюк Вітал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абко Окса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абовецький Андрій Миро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абовський Євген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ановський Юр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рау Людмил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ебенюк Валер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ебень Ната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ечана Олександр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игоренко Iри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ригоренко Анастасія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игоренко Микола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игоренко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ригорук Варвар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риневич Микола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инцевич Зо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рицаєнко Зінаїд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риценко Надія Юхим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риценко Олександр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иценко Серг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ичанюк Юрiй Серг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ишко Роман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ришковець Тетя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ищенко Оле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інченко Віктор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огуль Людмила Пилип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омадчук Андр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омов Олександр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уба Алі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ба Сергій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бар Олександр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довас Анатол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дратова Сабіна Валех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уз Ін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зенко Михайло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ла Ларис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лам Надiя Рабан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ленко Вiктор I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лик Мар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ляйгроцька Ганна Пет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ляйгроцька Тетяна Пет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ульчак Ярослав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УНКІН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нько Iван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рин Катери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уріна Віра Марк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УРСЬКА Я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УРСЬКИЙ ВІКТОР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сак Антон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усакова Оксана В'яче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уцало Віталій Пилип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виденко Андр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виденко Вітал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авиденко Григорій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виденко І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авиденко Ольг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виденко Юрій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видюк Євгенiй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видюк Максим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кал Світл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нилевич Марiя Геннад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аниленко Ларис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аниленко Олександр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нилюк Валер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нилюк Олександ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анілова Катери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рчук Олександ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рчук Ю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ацюк Лідія Мефод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цько-Різник Натал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ворецька Марина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гтяр Віталій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й Оле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ейнека Олег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ма Маргарит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медюк Наталiя Олекс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миденко Марія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миденко Олеся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мський Ігор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мченко Іри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ем'яненко Алла Андр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м'яненко Валентина Михай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нисенко Ма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нисенко Ольга Васи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ревенко Марина Iв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ерзська Лес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рзська Н М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рзська Наталi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рзський О М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ригуз Микола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рій Микола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рій Тетя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ркач Сергій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рманський Олексій Степ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ерменджиєва Валенти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ерновська Світла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ехтяр Наталія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ехтярьов Олександр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ехтярьова Лід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жаран Олександр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жемiлєва Анiфє Абляз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жужа Дмитро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жужа Натал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жунківський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зіневська Ната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зюба Василь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зюба Володимир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зюба Людмил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зюба Олександ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зюбенко Андрiй Степ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иптан Алі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иченко Наталія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ідик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ідківська Тетя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ідок Олександр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ідук Іри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ідусенко Оле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іхтяр Віктор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митренко Ліл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митриєнко Олена Андр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митрієва Юл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бровольська Ган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бровольська Наталiя Станiслав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бровольська Олес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оброгорська Ольг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вгалюк Ната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овгаль Андрій Влади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овгань Наталiя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овгань Олександр Філогон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овгань Філогоній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вгодько Максим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вгодько Юлія Михай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лгоненко Дар'я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лженков Вiталiй Анатол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мантович Тетя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нець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нський Олекс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нцова Вір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ОРОПІЙ РАЇС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ОРОПІЙ РАЇС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рош Оксан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рошенко Дмитро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орошенко Оле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рошенко Павло Віта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ценко Нін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абик Василь Фед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ига Ярослав Як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инь Ін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ьомов Сергi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убас Марія Матв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убас Ю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убовий Володимир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бовик Богдан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бовик Олександр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бовик Ярослав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дар Володими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дарева Вір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даренко Марин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ударець Олександр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дка Гали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дка Лес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дник Лід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дніченко Світла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дченко Микола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умик Валерій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уплій Ната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ракова Ганн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шина Тамар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'яченко Валентин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яченко Віталій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яченко Олег Дми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яченко Олена Вла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ьомена Анжеліка Русл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ьяченко Іри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Емануель Юлія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Євдокименко Над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вдоченко Юрiй Леонi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всеєва Ан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втушенко Іван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горов Єгор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Єльнікова Лес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Ємельяненко Ні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мельянович Віктор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Ємець Май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рема Олена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ременко Окса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рко Любов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Єрмакова В В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Єрмакова Нін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рмоленко Юрiй В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рмоленко Яна Васи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рмоленко Яні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Єрмолінська Юл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Єрмолінська Юл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Єрченко Гали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Єрьоміна Ан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фiмович Iгор Костянти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фименко Володими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фіменко Віктор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Єфремов Олександр Геннад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еребець Ната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ижко Володими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Жовтуха Ната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Жук Іри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ук Олександр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уковський Дмитро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Жуковський Станіслав Стані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уленко 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уравський Олександр Анатол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уравський Олександр Анатол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iнченко Катерина Iв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барило Володимир I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барило Олександр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барило Юлiя Васи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болотня І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болотня Ольг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болотня Ольг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бродська Тетя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броцька Катери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броцька Натал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броцька Окса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ада Окс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городня Алл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городня Інна Анд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госкін Андрій Володимирович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граничний Олександ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дерей Володими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дніпрянець Наталія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доя Віт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доя В'ячеслав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єць Галина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їка Ольг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йкова Катерин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йченко Ір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итний Володимир Пав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клюка Натал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коворотний Юр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кусило Володимир Арсент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кусило Ган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исоцький Сергій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харенко Наталiя Васи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ХАРЕЦЬ РІММ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ахарова Натал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харчук Віктор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баращенко Віктор Євге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боромирський Олексій Євгенович</w:t>
            </w:r>
          </w:p>
        </w:tc>
      </w:tr>
      <w:tr>
        <w:trPr>
          <w:trHeight w:val="49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вєрєва Анжел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доренко Ір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икунова Дар'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имогляд Алл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имогляд Віталій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имогляд Людмил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іненко Оле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інченко Валенти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інченко Віталій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інченко Катери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інченко Олес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інченко Яні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озуля Андрій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олотов Юр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орiк Оле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оренко Богдан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оркiна Катерина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райченко Зо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убар Людмила Iв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убець Дмитро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убковська Юлiя Олег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убченко І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убченко Ната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убчик Ольга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уянова Ганна Трохим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ваненко Світла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ванець Олексій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ванисенко Максим Ром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ваніщенко Ні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ванова Валентина Федо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ванова Над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ванцова Неоніла Ром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ванченко Ган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ванченко Натал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ванченко Юрій Степ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ванюк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ванюта Ольг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васенко Денис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вашко Альо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ващенко Наталія Костя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ващенко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ВЖЕНКО НАТАЛІЯ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влєва Ніл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вченко Окса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вчик Василь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гнатенко Ган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гнатенко Людмил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льєв Володими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льєв Володими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льєнко Людмил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льїна Ген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льніцький Мирослав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льченко Лес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льчук Олексій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льчук Світлан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льяшенко Андрій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ндило Окса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орданська Соф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орданський Вітал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саєва Кате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скоростенська Окс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Іщенко Дар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Йовенко Ган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Йовенко Ма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Йосипенко Микола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ба Анастас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банець Любов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банова Лід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вицька Олена Семе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жан Людмил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зда Володими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ачов Анатолій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ашник Алі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єнський Володимир Стані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ікова Ірина Марат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ініченко Вікто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лініченко Людвіг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ініченко Юлія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лістратенко Анатолій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лістратенко Анатолій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южна Світла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юк Олександ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ьковська Ірин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ьковська Ольг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мінський Володими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млова Ган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нарчук Маіс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невська Олександр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iчон Ян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ічон Ю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лун Iрина Пет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люк Ін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устінський Юр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аченко Марина Iв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рдакова Людмила Анто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даш Іван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єв Максим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лова Людмил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мазін Олег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рнаухова Ларис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рнаухова Ларис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пiна Альо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пiна Серг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пенко Владислав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пенко Леонід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пенко Михайло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пенко Натал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сим Микола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сiч Олена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сяненко Юр_й В_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ськова Ольг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сьян Сергій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толіченко Денис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труша Натал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тющенко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цалап Анна Тара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цан Гал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цімон Вікторія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цуба Юл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цюба Ганн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чалкіна Тамар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чан Арі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чур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чура Іри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шин Олексi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ширська Ксенія Гео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шперський Володимир Євген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шуба Микола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шхчян Ірин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ваша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вашніна Людмил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кало Яна Серг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кух Георгі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емська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уш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зима Натал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зимчук Ган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зимчук Костянтин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зимчук Серг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риченко Ольг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рпенко Окс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сіль Ган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исіль Світла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сленко Людмил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исляк Ігор Фед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сляк Іри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исляк Федір Фед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ислякова Людмил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яниця Дмитро Стані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яниця Юрій Ром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інаш Ольг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ІРІЯК ТЕТ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ісілевич Іван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икавка Олександр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имась Андрій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именко Вікторія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именко Віктор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именко Серг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имчук Наталія 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юшнiкова Ольга Iванiвна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яшторний Володими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мiтюк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нязький Олег Степ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нязький Степан Степ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ба Вячеслав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аленко Вір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енко Ма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енко Надiя Михай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аленко Оле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аленко Петро Кузьм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енко Роман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енко Тетяна Валер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енко Юр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аль Алл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аль Васили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ь Вікто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ь Зiнаїда Iв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ь Наталiя Пет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АЛЬ НАТАЛІЯ ФЕЛІК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аль Олег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ь Олег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ь Олександр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ь Ольг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аль Ольг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аль Павло Несте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аль Павло Несте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аль Соломія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ь Тет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ь Юр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ьчук Вадим Пав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ьчук Дмитро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ьчук Іван Яро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ьчук Олекс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ьчук Тетян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басюк Юр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крак Дмитро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пак Анатолi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ригiна Валентина Євге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тун Анатолій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тун Анатолій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тун Валер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тун Катерин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тун Ларис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тун Мари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тун Олекс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тун Олена Стані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тюх Ілона Вадим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вшацький Микола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шоба Руслан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шоба Тетя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шун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гут Олег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дьєва Натал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жем'яка Ганна Пет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жушко Ган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заченко Над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зенко Мар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зирев Андрій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зиренко Оле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зленко Ольг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зленко Ольг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зодой Ігор Дми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зоріз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ковiхiн О Ю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iсник Вiталiй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есник Юл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одієнко Віктор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омiєць Ганна Iвано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омiєць Олександр I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омейц Віктор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омієць Вадим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лос Іго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яда Віт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ров Дмитро Юр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марова Світла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марова Світла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марова Світла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ровський Сергій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панець Тетя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нанець Окса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дратенко Альон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дратенко Ігор Вікторович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дратенко Олександ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дратенко Юлiя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дратенко Яна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драток Окса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дратюк Натал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овалюк Руслан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овальчук Ігор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онець Кате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онець Людмил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онець Ольг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онець Яна Вадим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ончук Сергій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опленко Вiктор Анатол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нопляста Ні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федерат Алл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пач Олег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пилова Ан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ж Тетян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рзун Світлана Фед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нiєнко Любов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рнет Юлія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рнєв Іван Євге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рнєва Окса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нєєва Тетя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рний Андрій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нишева Юлi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рнієнко Віт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нієнко Юрій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обка Андрій Фед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оль Іго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оль Микола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рпач Ларис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пач Тетя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чевська Окс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сарєв Валенти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сенко Андр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стенко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стенко Олександр Наза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СТИРКО ЛЕОНІД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СТИРКО ЛЕОНІД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стюк Альона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стюк Марiя Михай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стюк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стюк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стюк Тамар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стюк Тетя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стюкевич Мар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стюковська Любов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стюченко Альона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стюченко Дмитро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стюченко Людмил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сухов Максим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сяк Катерина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т Зоя Михай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т Ольг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тенко Сергій Борис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тенко Тетя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тляр Ольг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цюба М. М.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цюба М. М.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цюба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ця Андр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чережко Анатол_й _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чубей Ган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чубей Луїз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шельник 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шмак Лід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iпак Андрiй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вець Володими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вцова Іри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РАВЦОВА ТЕТЯ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вцова Юлія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вченко Анна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вченко Ан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вченко Артем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равченко Гали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вченко Євген Вадим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вченко Тетяна Юр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вчук Андр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равчук Валер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равчук Валер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вчук Дмитро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равчук Ні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равчук Ні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равчук Ольг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равчук Ольг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равчук Світла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вчун Андр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совський Андр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сюк Сергiй Фед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евська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резуб Роман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ечко Людмила Франц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ва Марія Євген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венко Артем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венко Іри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вобок Владислав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воніс Олександр Олександрович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вороженко Олександ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вошея Віктор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вошея Олег Вадим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вошея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вошея Тетя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вуценко Кате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кливий Сергi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кун Олександ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мець Анто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мець Снiжанна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сько Микола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ротик Натал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охмаль Максим Віта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ук Мар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ук Олександр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уківський Іго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банських Сергiй Павлович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башевський Вячеслав Станi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бечко Лід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біцький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дінова Ольг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дря Мирослав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дько Богдан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дько Євген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знецов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знець Тамара Анд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знець Тамара Анд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зняна Світла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зьменко Артем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зьменко Людмил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зьменко Ольг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зьменко Сергій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зьменко Станіслав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зьменко Тетя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зьмик Юл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ксюк Тетя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куруза Ю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куруза Ю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кшина Олена Владле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iш Ганна Гpигоp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лакова Вір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лешова Олександр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ида Олександ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лик Анатолій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ик Володими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лик Лід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лик Роман Феодо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іковський Дмитро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інська Алл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іш Дарина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нта Окса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пріянова Натал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ракса Володими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ріленко Марія Фед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рінний Павло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рочкіна Окса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сік Віталій Євге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тас Яна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хар Наталія Дми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харчук Тетя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хтеріна Розоріт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ц Оле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ц Оле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ценко Галин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ценко Ір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ЦЕНКО КАТЕ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ценко Марина Вяче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ценко Олександ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ценко Оле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цик Рома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ць Євген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ць Сергій Юхим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ць Тетя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чер Тетя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чер Ю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черенко Анна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черенко В'ячеслав Вi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черук Іри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черук Людмил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черук Парасковія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черява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черявий  Олександр 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ушнір Ірин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шніренко Мар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щ Валерiй Вiтал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щинський Михайло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янова Катери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iпiнська Hаталiя Андp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вренюк Альбiна Вячеслав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вренюк Ярослав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авров Олександр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говська Зоя Костя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заренко Олена Пет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знюк Олександр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зоренко Рома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кей Iван I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коза Сергiй Леонi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коза Сергiй Леонiдович(1/2)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акомський Богдан Дми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мтєва Світл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нченко Юрій В'яче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па Світла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аптєва Ган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АПТЄВА ОЛЬГ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аптєва Ольг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апчук Віктор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атуша Мар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шевич Олександр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бедєв Іван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бедь Ган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евандовська Ган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вицький Володими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віт Олександр Як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вкiвський Сергi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евченко Володимир Геннад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вченко Людмил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вченко О В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евчук Світл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еглик Марія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міш 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нь Богдан Валенти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нь Богдан Валенти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нь Вiкторiя Iв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оненко Віталіна Анд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оненко Юрій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еонтьєва Ларис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еонтьєва Ларис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рман Наталія Геннад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сик Тетя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ЕСНИЧЕНКО ГАЛ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ус Леся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щенко Ярослав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зогуб Вячеслав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ИЗОГУБ НАТАЛ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мар Вікто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мар Ю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повик Ірин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сенко Олександр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сий Олександ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истопад Тетян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вин Іри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вин Ірина Русл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вин Лі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вин Серг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виненко Віктор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итвиненко Костянтин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винович Михайло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ховид Антоні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ич Любов Мефод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ич Світлан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штва Янiна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інкевич Руслан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іповчук Ольг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іповчук Руслан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ісіцька Маргарит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існий Андр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ісова Окса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ісовець Іван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ісовська Ні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ічман Марія Мака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обанова Оле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обанова Оле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бас Ната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гiнова Алiна Едуард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гвінчук Іри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гунов Богдан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озінська Марія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озінська Марія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зіцька Тамар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озко Натал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зко Олександр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йко Олена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ла Hадія Костя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патюк Крісті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пушенко Зо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синець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синська Людмил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угінченко Валентин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угова Ір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угова Катери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укаш Над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укашенко Сергій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уконін Віктор Пав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ук'яненко Любов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ук'яненко Микола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ук'яненко Роз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ук'яненко Сергій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ук'янов Костянти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уценко Микола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уцишина Марія Іл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уців Леся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уцюк Ната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учко Гали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ущик Ольга Вяче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юбенчук Алі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юбченко Максим Вi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юкшин Людмил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юта Світл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яска Сергій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ях Оле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ЯХОВА КАТЕ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яхоцький Іго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яшенко Валерiй I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iнасян Маня Сейр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iщенко Окс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гуров Сергій Геннад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зепа Тетя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зун Тетя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зур Іри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зур Ольг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зуренко Над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йборода Денис I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йкова Тетян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йсак Микола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йстренко Вадим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йстренко Денис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йструк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каревич Катерина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аренко Євген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аренко Іго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аренко Ната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каренко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каров Геннадій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каров Геннадій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аров Юрій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арцова Ю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китренко Веронік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огон Ольг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сименко Андрi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сименко Леся Серг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ксименко Лес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ксименко Натал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сименко Ярослав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ксимюк Гали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сюк Тетя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ушенко Інга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ахова Алл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аховська Окса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ешко Ольг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их Ольг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юга Василь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юченко Максим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юшицька Iрина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ндрикiн Євгенi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нжула Володимир Віта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нучаров Володимир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нько Михайло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иненко Вадим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инич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карова Лід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карова Лід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кевич Лариса Олекс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ковська Ната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кусь Анна Богд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кусь Ірина Богд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ощук Натал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тiросян Артур Гагiк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тиненко Євген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тиненко Михайло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тинюк Андр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тинюк Руслан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тинюк Сергій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усик Людмил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ущак Натал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ущак Світла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УЩАК ТЕТЯНА ПАНА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хонос Олексій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ченко Алл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ченко Дмитро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ченко Ір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ченко Ір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ченко Катерина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ченко Максим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ченко Микола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ченко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ченко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ченко Олександ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рченко Оле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ченко Олес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ченко Ольг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чук Андрій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чук Оксана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вiєнко Олександр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вієнко Дарь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вієнко Ігор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війчук Андр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війчук Ірин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війчук Сергій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тей Тетя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тєй Гео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ус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тявина Елл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яш Олен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харинський Євгенiй I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хиня Владислав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цiв Юрiй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ацелко Ольг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цібор Валентин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ців Юрій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цюра Станіслав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цьків Ю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шковська Iрина Леонiд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едвідь Василь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ашенко Анна Васи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енна Наталія Костянтинівна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ЕЛЕНТЬЄВ ВОЛОДИМИР ГЕО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ьник Iгор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ьник Ганна Пав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ьник Любов Бори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ельник Натал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ьник Оле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ьник Світла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ьник Тетя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ьник Ю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ельникова Любов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ельникова Любов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ьниченко Ан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ьниченко Кате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ьниченко Над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ьниченко Олександра Едуард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льниченко Олекс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ЕЛЬНИЧЕНКО ЦЕЗЯ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ельничук Яні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ельнікова Наталія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ндель Людмил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хед Наталiя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єшков Олександр Юр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кал Юл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китко Олександр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китюк Анатол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колаєнко Натал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колаєнко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колаєнко Тетя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инайлюк Ні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иргородський Едуард Георг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ироненко Анатолій Костянти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роненко Ір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роненко Ір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ронець Євгеній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иронюк Ю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сниченко Степан Ігнат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сюта Натал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ихайленко Володимир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ихайленко Ганна Демент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хайлик Анна Свято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ихайлов Олександр Євге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ихайлов Олександр Євге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ихайлова Світла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ихайлова Тамар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хайловська Юлія Аркад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хайловський Андр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хайловський Віктор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хайлюк Анна Вл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хайлюк Іри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хайлюк Лес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ихалевич Ган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хуля Ан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щенко Серг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ігашко Людмил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ігашко Людмил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ізерний Володими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ілевський Олександр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ілімко Ларис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ілінчук Олександр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ілостний Євген Гео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ілько І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інакова Ольга Бори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ірошник Анастас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ірошниченко Володими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ісюк Валенти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ісюкевич Олексій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ісюна І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ітріцан Вячеслав Анто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ітріцан Вячеслав Анто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ішина Натал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іщан Тетя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іщанюк Володими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іщенко Євге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iсеєв Дмитро Валер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вчан Iнна Вячеслав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вчан Вікторія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вчан Ді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вчан О. М.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гильний Ярослав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горит Володими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жаровський Вітал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ожарська Надiя Никиф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ісеєв Максим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лчанов Артем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мот Вiктор Олекс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мотенко Людмил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оргун Валенти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оргун І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оргун Сергій Пав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роз Марина Влади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ороз Мар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роз Яні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розинська Вір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розов Феді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розова Ю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аленко Іго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аленко Роман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алєвський Серг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осковенко Вадим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овко Людмил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торний Андрiй Валер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трич Роман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ринський Андр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дрик Ю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жик Сергій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ика Iрина Iг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иченко Наталiя Iв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ичко Олександр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косій Вадим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ураль Ірина Лук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рашко Світла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рзов Вiталi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рніков Андр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сашвілі Володими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сієнко Віктор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сіяка Євгеній Валенти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уха Мар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шта Сергій Фед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ясникова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iзсковська Олена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горна Валентина Андрі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горна Світла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дольний Юрi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конечна Тетяна Пет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падовський Павло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пень Юлi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ріжна І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с_нник Валентина Олександр_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стенко Лід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тяга Вікто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уменко Оле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бога Іван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вгад Тет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вгод Ган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взгляд Юл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вінчаний Василь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здельська Іло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качало Олександр Пав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краш Дмитро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крилов Артем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кряч Надія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лип Ін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стеренко Ольг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лiнний Володимир Анатолiйович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фьодоров Олександ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фьодорова Ната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хорошкова Анна Валер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чаєв Євген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чаюк Олександр Миколайович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чепоренко Володими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чепуренко Олес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чпай Іри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зовець Ната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шенко Рома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іколаєва Людмил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іколаєнко Марія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іколайчук Валенти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іколайчук Людмила Костя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іколайчук Марія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вак Тетя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вік Юл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вікова Оле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овосельська Раїс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овосьолов Андрій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овосьолова Над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сач Віктор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осач Олександр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совкiна Олександра Серг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ьорба Ольг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іух Михайло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бманюк Ні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зенко Тетя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ваденко Андрій Вяче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ваденко Олексi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вдiй Свiтлана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вдієнко Іго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всійчук Микола Степ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вчаренко Володимир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дiйчук Надiя Iв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динокова Ні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днорог Михайло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корокова Катерина Iг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ксентюк Аліна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лексієнко Андр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лексієнко Олександр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лексієнко Олександр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лєйник Володимир Фед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лійник Галина Анд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лійник Людмил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лійник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лійник Олег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лійник Петро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лійник Тамар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лійник Юлія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лятовська Іри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мельченко   Зінаїда Арсент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мельченко Оксана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мельченко Олександр Юр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мельченко Світлан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нанко Артем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нищенко Iван I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нищенко Іван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нищенко Тарас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нищук Богдан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нопрієнко Олег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ношко Свiтлана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панасенко Мари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панасенко Олександ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РЕНЯК ЗОРЯ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ехова Ан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ехова Ольг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лов Павло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рлова Тетя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рлова Тетя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ляка Вітал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ляка Мар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адча Марiя Пет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адчий Дмитро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адчук Лiлiя Мечислав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ипчук Жих Ольг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ипчук Серг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ієвська Тетя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а Русл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тапчук Iгор I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тапчук Да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тапчук Сергій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стринська Мар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стринський Петро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хріменко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цвера Максим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черетян Альо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чкало Оексій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чківський Едуард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вленко Валентин Наза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вленко Оксана Олександрiвна (1/2)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вленко Оле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влінський Юр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вліченко Окса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влова Наталiя Адр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вловський Віталій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влунько Ігор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влух Ан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влюк Богдан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влюк Олександр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влюк Олександр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дуріна Ірина Веніамі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євська Ярослава Богд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зюра Ан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зюра Дмитро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лiєнко Юрiй Фед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ламарчук Денис Леонi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асюк Натал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ко Серг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ова Iрина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ова Я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ченко Анатол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нченко Вір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нченко Гліб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ченко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ченко Ольг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ченко Юлія Стані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чук Дмитро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нчук Олександ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пунова Мар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пунова Мар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рхоменко Олександ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рхоменко Світл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сiчник Ольга Анатолiївна (1/2)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січник Любов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сльон Русла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стушенко Валентина Анд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сюра Ольг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хно Наталiя Вiта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хомов Артем Альберт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щенко Альона Iг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щенко Володими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щенко Максим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щенко Максим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щенко Тетяна Євген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янок Ольг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вченко Клавд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даш Ірина Юрьє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дченко Надія Карп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дченко Надія Карп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з Iрина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нзай Сергій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гудiна Галина Як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гуда Іри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копайко Ю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нос Віктор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сада Юрій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никоза І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ткович Володимир Марья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ткович Ольг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ткович Ольг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ткович Ольг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тренко Ларис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ренко Над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ренко Олена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ТРЕНКО ОЛЬГ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рик Тетя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рина Марин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рина Натал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триченко Ната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триченко Тетя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рішин Антон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ров Владислав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тровська Ні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русенко Оксана Серг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ько Микола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шко Іван Дми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шко Юл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илипенко Максим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илипенко Олександр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илипенко Юрій Степ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илипчук Дмитро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илипюк Вадим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илюта Анна Юр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ильгун Наза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индюра Тет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исаренко Вітал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исаренко Мари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исарчук Олен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івоварова Гали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ігулевська Катер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ІДВОЙСЬКА ОКСА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іддубна Альо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іка Альо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інчук Альо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інчук Олег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ісклова Над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ахотнiй Iгор Анатол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лахотний Володимир Дми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евако Серг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отницька Ян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отніцький Юрій Пав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ощаннікова Єлизавета Ю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бережний Леонід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бережнюк Лариса Леонiд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бочій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горіла Оле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иман Ін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ліняєва Оле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долянчук Оле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допригора Нiна Iв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красьон Оле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iщук Iрина Олексiївна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iщук А. Л./ Полiщук Л.П./ Полiховський В.П./ Якименко Т.Л.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єщук Катеp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лічковська Тамар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іщук Ганна Ілларіо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іщук Ірин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іщук Максим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іщук Олександр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іщук Олександр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іщук Олександр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іщук Олександр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ліщук Юрій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овко Микола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оз Роман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озька Тетя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уцький Ярослав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ЛЯНСЬКА ТЕТЯ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мазун Сергій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номаренко Андр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номаренко Ларис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номаренко Мотря Опана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номаренко Ольг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номаренко Таїсiя Леонiд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номарьов Олександ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номарьова Ін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пова Ольга Іл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повиченко Тетя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пок Іри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ремський Серг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ртенко Людмил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рубай Іри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рхун Валентина Серг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столенко Ольг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тоюк Серг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тригайло Ін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тапенко Вікторія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тапенко Віталій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тапенко Євген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тапенко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тока Ірин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тока Ірин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хилюк Юрій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хилько Юр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хозей Дмитро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авдивий Євген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авдивий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авосуд Валенти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ймак Тетя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имак Ігор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имак Ігор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имак Ні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мак Олекс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имаченко Над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пишнюк Михайло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потенський Серг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истач Мирослав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сяжнюк Каролі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иходько Людмил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ходько Людмил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иходько Роман Борис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иходько Роман Борис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ходько Сергi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візін І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вотар Сергій Гео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коп`як Ната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копенко Євгеній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копець Володими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кудiна Людмила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скуряков Іван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ценко Жанна Олег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цюк Микита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шківська Ган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удка Леся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удка Мар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узей Андр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урчела Натал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устильнік І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устовіт Володими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ухир Світлана Богд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учок Іри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шеновський Серг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юро Олег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'ятенко Юлія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'ятенко Юлія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ятецький Олег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баданова Людмила 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баданова Тетя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абчевська Анастасія Русл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децький Серг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адкевич Іго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дченко Антон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дченко Іван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дченко Любов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дченко Наталi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азіна Наталія Кузьм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алдугiна Олена Олекс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тушняк Дмитро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хманюк Дмитро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хматулiна Iнна Серг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хуба Людмил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генцева Оле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готун Вадим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кеда Ю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ибак Людмил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ибак Сергій Дми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ибалко Лес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ибалко Олександр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ибальченко Оксана Григ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ибачок Ната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ибіцький Максим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ижов Юрій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ичков Олександр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ишко Іго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ізанов Дмитро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г Анна Вячеславiвна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ЄНКО ВЯЧЕСЛАВ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озбицька Євдок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озбицька Євдок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злач Iгор Геннад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зовський Руслан Валеp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кицький Вячеслав Вяче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ман Ан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оманенко Мар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маненко Олександ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маненко Серг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маненко Юлiя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оманов Михайло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оманова Катерина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оманова Катерина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оманченко Євгеній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манюк Віктор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манюк Натал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манюк Світл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менець Людмила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сколупа Ольг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слик Денис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таєнко Людмила Фед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банка Юл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банка Ю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дакова Анна Фед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денко Людмила Йосип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денко Мар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денко Окса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денок Олексій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дніцький Олександ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удь Людмил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уженська Тетяна Миколаї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ра Ірина Вадим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яба Лілія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ябий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ябий Юр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ябко Анатолій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ябошапка Кристина Геннад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ябус Григорій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ябуха Микола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ябушко Володими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ябушко Юр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ябченко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ябчук Олексій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ясько Микола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яшенцева Ні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яшенцева Ольг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iмонова Алла Юр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брига Ганна Пав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вельєв Олег Плато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вінова  Валенти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вченко Катерин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вченко Лід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вченко Микола Стані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вченко Натал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вченко Олекс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вченко Тамар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вченко Тетя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вчук Галина Анто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ВЧУК ДМИТРО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вчук Ір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вчук Світлана Костя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дій Євген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дловська Анастас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дловська Анастас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дловська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дловська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дова Ірин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ЛІЙ ГРИГОР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ло Олена Анд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лько Рома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ар Таїса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араш Євген Валенти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аруха Олес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ойленко Інна Леонідівна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ойленко Мирослава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ойленко Роман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мойлов Іго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молюк Мар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сон Марина Пав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мсоненко Віктор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мусенко Галина Юхим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усенко Катери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усенко Олекс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п'ян Віктор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рнавська Валентина Фед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нацький Ярослав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сько Андр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сько Тетя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фронов Андрій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ханда Кате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харов Федiр Фед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хацька Ольг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хацька Ольг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хневич Микола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хненко Людмил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хненко Людмил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аченко Ольга Костя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вєнтік Анатолій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ириденко Натал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иць Роман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ідзінська Юлія Стані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ітлична Ольг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вериненко Костянти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ЙСЯН ЛЕВОН САРКІС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йсян Левон Саркіс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ліванов Віктор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ліванова Ната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ліванова Оле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люк Олена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менов Вадим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менова Роз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меног Олександра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менчук Олекс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менюк Віталій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меняка 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мижон Володимир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рб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бин Дмитро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гiєнко Андрi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гiєнко Андрi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гiєнко Дмитро Анатол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гiєнко Микола I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ргієнко Вір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гієнко Микола Кіндрат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гієнко Окса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гієнко Олександ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гієнко Олес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гієнко Павло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гієнко Тетяна Бори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дюк Антон Іллі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дюк Олександр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ебрій Констянтин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ребрянська Окса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ребрянський Дмитро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ребрянський Іван Дми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едова Тетяна Євген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нюк Ольг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єдов Вікто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єдова Агафія Анто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єдова Алла Анто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вак Тетя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вашенко Катерина Кіндрат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доренко Альона Валер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доренко Іван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доренко Микола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доренко Роман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доренко Світлана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доренко Світла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доренко Ярослав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дорова Тетяна Костя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дорчук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дорчук Світла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идько Лiдiя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миненко Вiкторiя Васи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имоненко Ольга Костя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моненко Юр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нельниченко Вiталi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инюк Дмитро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инюк Дмитро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нько Євге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рота Олександр Дми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тник Тетяна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тнік Діа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итніков Юрій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итченко Ірина Вяче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тюк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ичевська Оле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ичинський Вікто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ичинський Вікто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ігаєва Тетяна Фед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ІГАНОВ СЕРГ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ігачов Олександ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ікорський Сергій Йосип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ільченко Оле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імонова Натал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імонова Тетяна Бори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інельник Марі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інькова Тамар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іренко Катерина Федо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іренко Олександр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ірик Євген Стані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ірко Ан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ірош Андрій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ірош Віталій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ітніков Олекс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алівенко Алл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виря Ін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киба Ганна Іл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иба Руслан Валер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ибун Андрiй Анатол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кобцова Анастас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ок Сергій Вяче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комороха Серг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корiкова Ганна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оромна Тетя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очко Лілія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ринник Марія Максим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рипка Іри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рипченко Тетяна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ульбіда Руслан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куратова Наталія Гео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урський Іго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авкіна Людмил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ластьоненко Окса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єпакова Людмил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ливко Ірин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ободянюк Віктор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обоженко Оле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юсаренко Руслан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ашна Лі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мирнова Оле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ітюх Окса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молянчук Алл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молянчук Алл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нєгірьова  Парасковія Гавр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нєгірьова Людмила Боле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нитик Євген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нігур Ганна Ром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ніцар Віктор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обко Іван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коленко Сергій Петрович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кол-Носенко Олександр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околова Людмил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кровольський Андрій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куренко Анн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лнцева Ін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ловей Катери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лов'юк Ольга Вiкт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лоух Денис Серг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олох Світлана Ром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ляник Ір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пленко Василь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рока В. А.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рока Людмил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рока Мар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роченко Оле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рочинська Тетя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отниченко Людмила Пет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ченко Марiя Степ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ко Вячеслав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я Людмил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асiченко Катери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асiченко Павліна Сергіївна.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асібова Вір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дін Андрій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таринець Натал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тарікова Світла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рченко Ольг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епаненко Ан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епанець Iрина Борис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епанчук Лід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тепанчук Наталія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тепанчук Наталія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епанюк Володими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ТЕПАНЮК Ю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тепенко Ольг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ефанівська Руслан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ецюк Сергi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ецюк Серг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тоєцька Олена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матюк Владислав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топятюк Микола Анан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ик Олександ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ук Ан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рожук Віталій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рой Ма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удінський Сергій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уженко Окс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тупак Ніна Йосип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упака Віталій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уботович Світлана Гео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вид Євгеній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кало Вiталiй Вi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канець Людмил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лима Іго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лима Людмил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лима Олег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лима Тетя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ульжик Ірина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пpун Свiтлана Володимиp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рай Юлiя Iв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рков Максим I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слова Ганна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ський Євген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ський Михайло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утулова Катери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ховерський Дмитро Миколайович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УХОМЛИНОВА ГАЛ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хомлінова Ір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ухоставська Мар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абан Юлія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АБАН ЮЛІЯ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аміліна Олен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абій Роман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ан Алі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ан Ольг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ан Серг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арангул Людмил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аненко Маргарит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асенко Кате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асюк Олександ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арасюк Раїса Анд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гонський В I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гонський Сергій Дми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артачник Ніна Гео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ханян Ірин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ханян Ірин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атарчук Ангелі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атарчук Марія Леонт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атарчук Юлія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вардовська Ольг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елишевська Галина Як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льпук Анатол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мнохудова Світла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плюк Владислав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ЕПЛЮК ОКС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ребун Оле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рещенко Артем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ерещенко Галина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рещенко Олександр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рещенко Роман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рещенко Юлія Бори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сля Алл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мошевська Альо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мошенко Олександр Васильо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мощук Ольг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мченко Світла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мченко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мченко Тетя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ндик Марина Вяче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ндик Назарій Вяче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тарчук Серг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ха Мар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хорська Ан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шкова Афанасія Анд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щенко Марин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щенко Оксана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щенко Ярослав Борис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імонов Руслан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імонов Серг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імонова Ніна Бори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ісленко  Катер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ітова Анастасія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ітова Ольг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каленко Катерина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кач Володими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кач Євге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кач Людмил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кач Людмил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кач Надія Стані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кач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каченко Аліна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каченко Артур Геннад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каченко Марина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качук Яніна Бори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качук Яніна Бори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овстенко Нел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овстенко Сергій Вадим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овстенко Юл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окаpенко Вiкторi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олочко І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олста Вір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олстікова Окса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омчишина Ліл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оропов Валерій Геннад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оропова Ан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оропова Ольга Ром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рач Олен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игубенко Сергій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икоз Олександр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итиниченко Іри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охименко Максим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оценко Людмил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ошин Олекс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ошина Юлія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ухан Володимир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рушенко Анатол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угушева Любов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ней Анастасія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пчій Павло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ріщев Артур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урутько Валент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учак Богдан Ром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боженко Тет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варов Геннадій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далих Валерiя Валер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довиченко Ольг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асенко Олександ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літін Юрій Євге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ьянова Анастасія Євген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ьянова Над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льянова Русла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МЕРОВА ГАН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рiадкопєлi Л З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рда Роман Анатол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ик Андрій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сік Тамар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лавцева Мар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тименко Над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тименко Олександр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ховський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алагашвілі Михайло Іллі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атов О I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атова Оксана І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едак Катер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орiва Алiна Iв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оренко Людмил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оренко Марина Вiкент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оренко Оле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орович Людмил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оровська Натал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оровська Світлан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оровський Антон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оровський Вiктор Вi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орчук Стефанiя Богд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едосенко Лілія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осенко Оксана Віта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едотов Володимир Віта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юк Володими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яєв Андрi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янiна Юлiя Вiта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сак Михайло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щенко Андрій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щенко Вiктор Борис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щенко Ольга Михай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щенко Серг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ещук Григор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ігурський Віктор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ілаткіна Гал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іліппова Ната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іліпчук Оле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ілоненко Віктор 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ілоненко Любов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іненко Олександр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іщук Віктор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іщук Віктор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лорiна Галина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нтаний Ніна В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анюк Натал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сюк Катерина Вале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урик Ніна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урмак Віктор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урман Павло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бiчев Валерi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вро Людмил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лімончук Сергій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алюк Ганна Терент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мбір Іван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реба Анжелік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ритонов Вiктор Валер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ритонюк Юлія Костя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рченко Вiталiй Гри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арченко Гали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рчук Марина Володими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арчук Ма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санов Євген Анатол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жняк Євгенi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ижняк Ната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ижняк Ната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ижняк Тетя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жняк Я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ИМЕНКО МАРІЯ ЄВСТАФ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ілько Максим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ілько Олександр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іцька Тет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лищева Іри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дос Михайло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дос Оле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одюк Тетяна Гео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олоденко Валенти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олоденко Валенти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олоденко Олександр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менко Леся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менко Наталі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оменко Раїс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менко Світла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оменко Тетя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ОМЕНКО ТЕТЯ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мич Володими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мич Русла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мотюк Світла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м'як Григорій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м'як Наталія І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мяк Юрiй Андр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мяк Юрiй Андр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м'якова Ірина Геннад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оптинський Олексій Боле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рещенко Віктор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ромих Iнна Леонiд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удченко Олена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уторний Валенти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ЦВЄТКОВ ЛАВРЕНТІЙ КИРИ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иба Тарас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Цибульська Тетя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иганець Тетя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иганок Євген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Цикалюк Роман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имбал Іван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имбал Тетя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имбаліст Оле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Цимбалюк Олена Миро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Цира Віт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ирульнiков Володими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ицвіра Роман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іпун Юр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уд Оксана Iг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Цуруль Андр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ьось Олена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айка Ні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айка Тетя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алій Ір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аплигіна Світла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аплигіна Світлан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каленкова Ольг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нчик Тетя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едніченко Олег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едніченко Юр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репанова Мар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епинець Ларис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ркес Ксеня Яким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рковський Микола Як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рненко Олеся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рниш Ігор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ниш Марина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рнишов  Валерій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нобаєва Віктор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рноскутов Сергій Леоні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нявка Тетяна Стані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нявська Лі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РНЯВСЬКА НАД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нявський Артур Віталійович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ЕРНЯВСЬКИЙ ОЛЕКСАНДР ФЕД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хіркін Олексій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ж Ан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жиков Віталій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киш Сергій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рикало Ю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ичуй Маргарит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мерук Вiта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міль Валерій Свято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міль Валерій Свято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овган Ольг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опань Тетя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орна Олес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орний Олексiй Вi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орний Сергiй Вi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орний Сергiй Вi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орний Сергій Борис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орноморець Серг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убукова Кате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ульська Юлія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умак Володими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умак Ларис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умак Людмил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умак Максим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умак Ярослав Віта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упрій Серг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учупалова Ю В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бетя Ан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врiна Iрина Вiта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менко Iрина Iван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мрай Михайло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мшур Мар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повал Вір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арапа Леонід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АРГАРОВСКІ АНАСТАСІЯ ЄВГЕН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АРГАРОВСКІ МИХАЙЛО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роваров Костянтин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тило А Ю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тило Наталія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това Тетян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тун Андр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афранецький Віктор Йосип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хматова Тетя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вай Ярослав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вець Антонін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вець Олександр Серг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видак Тамар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видка Мари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видченко Серг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верун Людмил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верун Мари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верун Руслан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вцов Олег Геннад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вцов Олег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евченко Валенти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евченко Валенти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вченко Володимир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евченко Ган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евченко Ларис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евченко Любов Йосип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евченко Надія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евченко Надія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вченко Наталiя Серг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вченко О П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евченко Оксана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вченко Тетя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вчук Володимир Пет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вчук Сергій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вчук Юлія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лест Марина Вадим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елкопляс Ні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еля Володимир Олекс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ендерук Жан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пиленко Олександ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ремет Віра Олег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еремет Юлія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ИЛО ОЛЕГ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инкар Микола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инкаренко Микола Микит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ипуліна Зоя Микит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ИСТКА ЛЮБОВ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ита Наталія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иятюк Мари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арупа Юлія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кляр Серг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кляр Сергій Володими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да Тетяна Харламп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ьний В'ячеслав Іг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маненко Олександр I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мат Алл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миговська Інна Валенти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мигора Андрiй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овкун Iрина Серг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овкун Олександр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окотько Владислав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олох Ольга Вікт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олудько Вячеслав Вале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ОСТАК ТЕТЯНА АНД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остя Олексій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пак Вiкто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пак Вiктор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пак Олександр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пак Сергій Ві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паківська Ін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пирка Світла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пичка Натал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пичка Наталія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пільчин Віталій Анатол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рейдер Мирослав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ульга Лариса Анд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ульга Наталія Леонід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ульга Олеся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умiлов Володимир Сергi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умейко Оле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Шупік Галина Анд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утий Олександр Ром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утун Андрій Анд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ушкевич Сергі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Щепік Нін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Щербак Олександр Вяче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Щербакова Катрiна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Щербатюк Марія Степ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Щербатюк Микола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Щербина Павло Михайл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Щибря Ольга Михай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Щиголь Вадим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Щинов Андрi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вченко Ан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зефович Юлія Ростислав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ашов Сергiй Олегович</w:t>
            </w:r>
          </w:p>
        </w:tc>
      </w:tr>
      <w:tr>
        <w:trPr>
          <w:trHeight w:val="5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ашова О.М. Юнашов С.О. Юнашов I.О.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нчиц Наталія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рченко Мар'яна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рченко Ні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рченко Юлія Володими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химець Ліна Серг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шко Інна Геннад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щенко Олег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Ющенко Ольг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кименко Галина Пет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кименко Світла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кимлюк Роман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кобчук Лідія Денис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ковець Юлія Пав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ковина Антоні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ковина Антоніна Гри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ковлева Ірина Анатол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ковлєв Олександр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куша Руслан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лковська Гали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мненко Олександр Вiкт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нголь Аліна Олександ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нович Марія Олекс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еменко Іван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еменко Наталія Фед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еменко Тетя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мола Вiкторiя Пав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мола Марина Павл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мола Тетяна Васил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рмолич Людмила Єго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рмолич Людмила Єгор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молінський Євгеній Станіслав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рова Августина Анатолi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овенко Дмитро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овенко Олександр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овий Микола Іван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оцька Тетяна Олександрi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рош Катери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рошевич Тетяна Юрі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ошенко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ошенко Павло Серг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рошинський Максим Юрі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синський Олександр Арнольд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сінська Катери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цен Вадим Федо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ЦЕНКО ІВАН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ценко Олег Олег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цик Роман Василь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цина Оксана Миколаї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шкiр Юрiй Олександр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щевська Світлана Іванівна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щенко Борис Борис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щенко Олександр Миколайович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щенко Тетяна Які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42:00Z</dcterms:created>
  <dc:creator>Admin</dc:creator>
  <dc:description/>
  <cp:keywords/>
  <dc:language>en-US</dc:language>
  <cp:lastModifiedBy>Admin</cp:lastModifiedBy>
  <dcterms:modified xsi:type="dcterms:W3CDTF">2016-08-26T14:49:00Z</dcterms:modified>
  <cp:revision>1</cp:revision>
  <dc:subject/>
  <dc:title>ПІБ</dc:title>
</cp:coreProperties>
</file>